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прил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0 от Постановление № 367 на Министерския съвет от 2011 г. за изпълнението на държавния бюджет на Република България за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и програми за развитие на средното образовани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Национална програма „Оптимизация на училищната мрежа“ съгласно приложение №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Национална програма „Квалификация“ съгласно приложение №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Национална програма „Информационни и комуникационни технологии в училище“ съгласно приложение № 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Национална програма „Училището – територия на учениците“ съгласно приложение № 4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Национална програма „Модернизиране на системата на професионалното образование“ съгласно приложение № 5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Национална програма „С грижа за всеки ученик“ съгласно приложение № 6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ж) Национална програма „Създаване на достъпна архитектурна среда“ съгласно приложение № 7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) Национална програма „Роден език и култура зад граница“ съгласно приложение № 8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) Национална програма „На училище без отсъствия“ съгласно приложение № 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финансите по предложение на министъра на образованието, младежта и науката да извърши съответните корекции по бюджетите на първостепенните разпоредители с бюджетни кредити и по бюджетните взаимоотношенията на общините с централния бюдже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финансите по предложение на министъра на образованието, младежта и науката може да извършва компенсирани промени между националните програми, както и между бюджета на Министерството на образованието, младежта и науката и национа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lang w:val="ru-RU"/>
        </w:rPr>
        <w:t xml:space="preserve"> </w:t>
      </w:r>
      <w:r>
        <w:rPr>
          <w:szCs w:val="24"/>
          <w:lang w:val="bg-BG"/>
        </w:rPr>
        <w:t>Министърът на образованието, младежта и науката може да извършва компенсирани промени между компонентите в рамките на ед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ни кредити, които през предходната година не са използвали по предназначение предоставените им средства по националната програма за развитие на средното образование, за която кандидатст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Министърът на образованието, младежта и науката до 31 март 2013 г. да представи в Министерския съвет отчет за изпълнението на програмите, който да се публикува на интернет страницата на Министерството на образованието, младежта и наук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1:00Z</dcterms:created>
  <dc:creator>Cvety</dc:creator>
  <dc:description/>
  <cp:keywords/>
  <dc:language>en-US</dc:language>
  <cp:lastModifiedBy>dbman</cp:lastModifiedBy>
  <cp:lastPrinted>2012-04-20T13:18:00Z</cp:lastPrinted>
  <dcterms:modified xsi:type="dcterms:W3CDTF">2012-04-20T11:31:00Z</dcterms:modified>
  <cp:revision>2</cp:revision>
  <dc:subject/>
  <dc:title>Р Е П У Б Л И К А   Б Ъ Л Г А Р И Я</dc:title>
</cp:coreProperties>
</file>