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септе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ключване от горския фонд поради промяна на предназначението им на поземлени имоти – собственост на </w:t>
      </w:r>
      <w:r>
        <w:rPr>
          <w:rFonts w:cs="HebarU" w:ascii="HebarU" w:hAnsi="HebarU"/>
          <w:b/>
          <w:caps/>
          <w:szCs w:val="24"/>
          <w:lang w:val="bg-BG"/>
        </w:rPr>
        <w:t>„е</w:t>
      </w:r>
      <w:r>
        <w:rPr>
          <w:rFonts w:cs="HebarU" w:ascii="HebarU" w:hAnsi="HebarU"/>
          <w:b/>
          <w:szCs w:val="24"/>
          <w:lang w:val="bg-BG"/>
        </w:rPr>
        <w:t xml:space="preserve">лаците мед”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>, представляващи гори и земи, разположени в землището на с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ч</w:t>
      </w:r>
      <w:r>
        <w:rPr>
          <w:rFonts w:cs="HebarU" w:ascii="HebarU" w:hAnsi="HebarU"/>
          <w:b/>
          <w:smallCaps/>
          <w:szCs w:val="24"/>
          <w:lang w:val="bg-BG"/>
        </w:rPr>
        <w:t xml:space="preserve">авдар, община </w:t>
      </w:r>
      <w:r>
        <w:rPr>
          <w:rFonts w:cs="HebarU" w:ascii="HebarU" w:hAnsi="HebarU"/>
          <w:b/>
          <w:caps/>
          <w:szCs w:val="24"/>
          <w:lang w:val="bg-BG"/>
        </w:rPr>
        <w:t>ч</w:t>
      </w:r>
      <w:r>
        <w:rPr>
          <w:rFonts w:cs="HebarU" w:ascii="HebarU" w:hAnsi="HebarU"/>
          <w:b/>
          <w:smallCaps/>
          <w:szCs w:val="24"/>
          <w:lang w:val="bg-BG"/>
        </w:rPr>
        <w:t>авдар, Софийска област, необходими за обект „</w:t>
      </w:r>
      <w:r>
        <w:rPr>
          <w:rFonts w:cs="HebarU" w:ascii="HebarU" w:hAnsi="HebarU"/>
          <w:b/>
          <w:caps/>
          <w:szCs w:val="24"/>
          <w:lang w:val="bg-BG"/>
        </w:rPr>
        <w:t>у</w:t>
      </w:r>
      <w:r>
        <w:rPr>
          <w:rFonts w:cs="HebarU" w:ascii="HebarU" w:hAnsi="HebarU"/>
          <w:b/>
          <w:smallCaps/>
          <w:szCs w:val="24"/>
          <w:lang w:val="bg-BG"/>
        </w:rPr>
        <w:t>величаване експлоатационния живот на хвостохранилище „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енковски-2” чрез усвояване на допълнителни обеми към въздушния откос на хвостова стена – секция „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улуджа дер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5, ал. 9 и § 75 от Преходните и заключителните разпоредби на Закона за горите, чл. 14г, ал. 1 във връзка с чл. 14, ал. 1, т. 1, </w:t>
        <w:br/>
        <w:t xml:space="preserve">чл. 14а, ал. 1, чл. 17, ал. 2 и чл. 19, ал. 4 от отменения Закон за горите </w:t>
        <w:br/>
        <w:t>(ДВ, бр. 19 от 2011 г.) и мотивирано предложение на министъра на земеделието и хран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ключва от горския фонд поради промяна на предназначението поземлени имоти в горски територии с обща площ 119,673 дка, необходими </w:t>
        <w:br/>
        <w:t>за обект „Увеличаване експлоатационния живот на хвостохранилище „Бенковски-2” чрез усвояване на допълнителни обеми към въздушния откос на хвостова стена – секция „Сулуджа дер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143 на кмета на община Чавдар от 13 септември </w:t>
        <w:br/>
        <w:t xml:space="preserve">2011 г. е одобрен подробен устройствен план - план за застрояване за обект „Увеличаване експлоатационния живот на хвостохранилище „Бенковски-2” чрез усвояване на допълнителни обеми към въздушния откос на хвостова стена – секция „Сулуджа дере”, за поземлени имоти № 060218, 060219, 060226, 060227, 060301, 060307, 060312, 060314, 060323, 060344, 060346, 060348, 060373, 060377, 259002, 259007 и 359104, местността „Бостанлъка”, в землището на </w:t>
        <w:br/>
        <w:t>с. Чавдар с ЕКАТТЕ 80011, община Чавдар, Софийска област. Засягат се залесени и незалесени горски територии в района на дейност на Югозападното държавно предприятие - Благоевград, териториално поделение (ТП) „Държавно горско стопанство - Пирдоп”, представляващи поземлени имоти с номер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060373 в землището на с. Чавдар с ЕКАТТЕ 80011, община Чавдар, с площ 2,180 дка, попадащ в района на дейност на ТП „Държавно горско стопанство - Пирдоп”, отдел 355, подотдел „и”, местността „Бостанлъка”, при граници и съседи: № 060377 – дървопроизводителна горска площ на „Елаците мед” АД; № 060372 – пасище, мера на „Елаците мед” АД, съгласно скица </w:t>
        <w:br/>
        <w:t xml:space="preserve">№ К00991 от 4 ноември 2011 г., презаверена на 17 май 2012 г., издадена от Общинската служба по земеделие – Пирдоп. Имотът е собственост на „Елаците мед” АД съгласно Договор за продажба на недвижими имоти – частна общинска собственост, от 7 март 2011 г., вписан в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та по вписванията – Пирдоп, под № 125, том І, партидна книга: стр. 6606, 2983, 5727, 5740, 5742, 5744, 5745, 5959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060377 в землището на с. Чавдар с ЕКАТТЕ 80011, община Чавдар, с площ 9,755 дка, попадащ в района на дейност на ТП „Държавно горско стопанство - Пирдоп”, отдел 355, подотдел „и”, местността „Бостанлъка”, при граници и съседи: № 060375 – пасище, мера на земи по чл. 19 от Закона за собствеността и ползването на земеделските земи (ЗСПЗЗ), № 060378 – дървопроизводителна горска площ на с. Чавдар, № 060279 - дървопроизводителна горска площ на с. Чавдар, № 060370 – ливада на „Елаците мед” АД; № 060376 – пасище, мера на „Елаците мед” АД; № 060373 – дървопроизводителна горска площ на „Елаците мед” АД; № 060372 – пасище, мера на „Елаците мед” АД, съгласно скица № К00992 от 4 ноември 2011 г., презаверена на 17 май 2012 г., издадена от Общинската служба по земеделие – Пирдоп. Имотът е собственост на „Елаците мед” АД съгласно Договор за продажба на недвижими имоти – частна общинска собственост, от 7 март </w:t>
        <w:br/>
        <w:t xml:space="preserve">2011 г., вписан в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та по вписванията – Пирдоп, под № 125, том І, партидна книга: стр. 6606, 2983, 5727, 5740, 5742, 5744, 5745, 5959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 060301 в землището на с. Чавдар с ЕКАТТЕ 80011, община Чавдар, с площ 5,002 дка, попадащ в района на дейност на ТП „Държавно горско стопанство - Пирдоп”, отдел 1023, подотдел „е”, местността „Бостанлъка”, при граници и съседи: № 060300 – дървопроизводителна горска площ на с. Чавдар; № 259002 – горски път на „Елаците мед” АД; № 060226 - друга територия, заета от селско стопанство на „Елаците мед” АД; № 060227 – друга територия, заета от селско стопанство на „Елаците мед” АД, съгласно скица № К00983 от </w:t>
        <w:br/>
        <w:t xml:space="preserve">4 ноември 2011 г., презаверена на 17 май 2012 г., издадена от Общинската служба по земеделие – Пирдоп. Имотът е собственост на „Елаците мед” АД съгласно Договор за продажба на недвижими имоти – частна общинска собственост, от 7 март 2011 г., вписан в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та по вписванията – Пирдоп, под № 125, том І, партидна книга: стр. 6606, 2983, 5727, 5740, 5742, 5744, 5745, 5959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060307 в землището на с. Чавдар с ЕКАТТЕ 80011, община Чавдар, с площ 0,084 дка, попадащ в района на дейност на ТП „Държавно горско стопанство - Пирдоп”, отдел 357, подотдел „3”, отдел 358, подотдел „6”, местността „Бостанлъка”, при граници и съседи: № 060308 – дървопроизводителна горска площ на с. Чавдар; № 060314 – дървопроизводителна горска площ на „Елаците мед” АД; № 259007 – горски път на „Елаците мед” АД, съгласно скица № К00984 от 4 ноември 2011 г., презаверена на 17 май 2012 г., издадена от Общинската служба по земеделие – Пирдоп. Имотът е собственост на „Елаците мед” АД съгласно Договор за продажба на недвижими имоти – частна общинска собственост, от 07 март 2011 г., вписан в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та по вписванията – Пирдоп, под № 125, том І, партидна книга: стр. 6606, 2983, 5727, 5740, 5742, 5744, 5745, 5959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5. 060312 в землището на с. Чавдар с ЕКАТТЕ 80011, община Чавдар, с площ 0,028 дка, попадащ в района на дейност на ТП „Държавно горско стопанство - Пирдоп”, отдел 358, подотдел „6”, местността „Бостанлъка”, при граници и съседи: № 060313 – дървопроизводителна горска площ на с. Чавдар; № 259007 – горски път на „Елаците мед” АД; № 060323 – дървопроизводителна горска площ на „Елаците мед” АД, съгласно скица № К00985 от 4 ноември </w:t>
        <w:br/>
        <w:t xml:space="preserve">2011 г., презаверена на 17 май 2012 г., издадена от Общинската служба по земеделие – Пирдоп. Имотът е собственост на „Елаците мед” АД съгласно Договор за продажба на недвижими имоти – частна общинска собственост, от 7 март 2011 г., вписан в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та по вписванията – Пирдоп, под № 125, том І, партидна книга: стр. 6606, 2983, 5727, 5740, 5742, 5744, 5745, 5959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6. 060218 в землището на с. Чавдар с ЕКАТТЕ 80011, община Чавдар, с площ 8,401 дка, попадащ в района на дейност на ТП „Държавно горско стопанство - Пирдоп”, отдел 1023, подотдел „д”, местността „Бостанлъка”, при граници и съседи: № 060217 – хвостохранилище на „Елаците мед” АД; № 060348 – дървопроизводителна горска площ на „Елаците мед” АД; № 060319 – дървопроизводителна горска площ на с. Чавдар; № 060219 - друга територия, заета от селско стопанство на „Елаците мед” АД; № 060226 - друга територия, заета от селско стопанство на „Елаците мед” АД; № 060346 - дървопроизводителна горска площ на „Елаците мед” АД, съгласно скица </w:t>
        <w:br/>
        <w:t xml:space="preserve">№ К00979 от 3 ноември 2011 г., презаверена на 17 май 2012 г., издадена от Общинската служба по земеделие – Пирдоп. Имотът е собственост на „Елаците мед” АД съгласно Нотариален акт за продажба на недвижим имот  </w:t>
        <w:br/>
        <w:t xml:space="preserve">№ 97 от 11 юни 2003 г., том І, рег. № 837, дело № 87 от 2003 г., вписан в Районния съд – Пирдоп, с вх. рег. № 342 от 19 юни 2003 г., акт № 158, том І, дело </w:t>
        <w:br/>
        <w:t>№ 170/2003 г., партидна книга: стр. 4761 – 4764, 106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7. 060219 в землището на с. Чавдар с ЕКАТТЕ 80011, община Чавдар, с площ 16,765 дка, попадащ в района на дейност на ТП „Държавно горско стопанство - Пирдоп”, отдел 1023, подотдел „д”, местността „Бостанлъка”, при граници и съседи: № 060218 – друга територия, заета от селско стопанство на „Елаците мед” АД; № 060319 – дървопроизводителна горска площ на с. Чавдар; № 060220 – друга територия, заета от селско стопанство на „Елаците мед” АД; № 060225 - друга територия, заета от селско стопанство на „Елаците мед” АД; № 060228 - друга територия, заета от селско стопанство на „Елаците мед” АД; № 060227 - друга територия, заета от селско стопанство на „Елаците мед” АД; № 060226 - друга територия, заета от селско стопанство на „Елаците мед” АД, съгласно скица № К00980 от 3 ноември 2011 г., презаверена на 17 май 2012 г., издадена от Общинската служба по земеделие – Пирдоп. Имотът е собственост на „Елаците мед” АД съгласно Нотариален акт за продажба на недвижим имот № 78 от 20 април 2000 г., том І, рег. № 549, дело № 69 от 2000 г., вписан в Районния съд – Пирдоп, с вх. рег. № 183 от 20 април 2000 г., акт № 112, том І, дело № 159/2000 г., партидна книга: том 110, стр. 129-14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8. 060226 в землището на с. Чавдар с ЕКАТТЕ 80011, община Чавдар, с площ 4,800 дка, попадащ в района на дейност на ТП „Държавно горско стопанство - Пирдоп”, отдел 1023, подотдел „е”, местността „Бостанлъка”, при граници и съседи: № 060346 – дървопроизводителна горска площ на „Елаците мед” АД; № 060218 – друга територия, заета от селско стопанство на „Елаците мед” АД; № 060219 – друга територия, заета от селско стопанство на „Елаците мед” АД; № 060227 - друга територия, заета от селско стопанство на „Елаците мед” АД; № 060301 - дървопроизводителна горска площ на „Елаците мед” АД; № 259002 - горски път на „Елаците мед” АД, съгласно скица </w:t>
        <w:br/>
        <w:t xml:space="preserve">№ К00981 от 3 ноември 2011 г., презаверена на 17 май 2012 г., издадена от Общинската служба по земеделие – Пирдоп. Имотът е собственост на „Елаците мед” АД съгласно Нотариален акт за продажба на недвижим имот  </w:t>
        <w:br/>
        <w:t>№ 9 от 3 февруари 2000 г., том І, рег. № 132, дело № 8 от 2000 г., вписан в Районния съд – Пирдоп, с вх. рег. № 20 от 3 февруари 2000 г., акт № 10, том І, дело № 109/2000 г., партидна книга: том 109, стр. 70-7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9. 259002 в землището на с. Чавдар с ЕКАТТЕ 80011, община Чавдар, с площ 0,531 дка, попадащ в района на дейност на ТП „Държавно горско стопанство - Пирдоп”, отдел 358, подотдел „а”, местността „Бостанлъка”, при граници и съседи: № 060301 – дървопроизводителна горска площ на „Елаците мед” АД; № 259003 – горски път на с. Чавдар, № 060344 – дървопроизводителна горска площ на „Елаците мед” АД; № 060352 - хвостохранилище на „Елаците мед” АД; № 060346 - дървопроизводителна горска площ на „Елаците мед” АД; № 060226 – друга територия, заета от селско стопанство на „Елаците мед” АД; съгласно скица № К00993 от 4 ноември 2011 г., презаверена на 17 май 2012 г., издадена от Общинската служба по земеделие – Пирдоп. Имотът е собственост на „Елаците мед” АД съгласно Договор за продажба на недвижими имоти – частна общинска собственост, от 7 март 2011 г., вписан в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та по вписванията – Пирдоп, под № 125, том І, партидна книга: стр. 6606, 2983, 5727, 5740, 5742, 5744, 5745, 5959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0. 259007 в землището на с. Чавдар с ЕКАТТЕ 80011, община Чавдар, с площ 0,883 дка, попадащ в района на дейност на ТП „Държавно горско стопанство - Пирдоп”, отдел 357, подотдел „3”, отдел 358, подотдели „6” и „а”, местността „Бостанлъка”, при граници и съседи: № 060344 – дървопроизводителна горска площ на „Елаците мед” А; № 259008 – хвостохранилище на „Елаците мед” АД; № 060314 – дървопроизводителна горска площ на „Елаците мед” АД; № 060307 - дървопроизводителна горска площ на „Елаците мед” АД; № 259005 – горски път на с. Чавдар, № 060312 – дървопроизводителна горска площ на „Елаците мед” АД; № 060323 - дървопроизводителна горска площ на „Елаците мед” АД; № 259003 - горски път на с. Чавдар, съгласно скица № К00994 от 4 ноември 2011 г., презаверена на </w:t>
        <w:br/>
        <w:t xml:space="preserve">17 май 2012 г., издадена от Общинската служба по земеделие – Пирдоп. Имотът е собственост на „Елаците мед” АД съгласно Договор за продажба на недвижими имоти – частна общинска собственост, от 7 март 2011 г., вписан в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та по вписванията – Пирдоп, под № 125, том І, партидна книга: стр. 6606, 2983, 5727, 5740, 5742, 5744, 5745, 5959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1. 359104 в землището на с. Чавдар с ЕКАТТЕ 80011, община Чавдар, с площ 6,295 дка, попадащ в района на дейност на ТП „Държавно горско стопанство - Пирдоп”, отдел 359, подотдели „3” и „4”, местността „Бостанлъка”, при граници и съседи: № 359105 – дървопроизводителна горска площ на с. Чавдар; № 060372 – пасище, мера на „Елаците мед” АД; № 060375 – пасище, мера на земи по чл. 19 от ЗСПЗЗ; № 060329 - хвостохранилище на „Елаците мед” АД, съгласно скица № К00995 от 4 ноември 2011 г., презаверена на 17 май 2012 г., издадена от Общинската служба по земеделие – Пирдоп. Имотът е собственост на „Елаците мед” АД съгласно Договор за продажба на недвижими имоти – частна общинска собственост, от 7 март 2011 г., вписан в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та по вписванията – Пирдоп, под № 125, том І, партидна книга: стр. 6606, 2983, 5727, 5740, 5742, 5744, 5745, 5959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2. 060227 в землището на с. Чавдар с ЕКАТТЕ 80011, община Чавдар, с площ 2,997 дка, попадащ в района на дейност на ТП „Държавно горско стопанство - Пирдоп”, отдел 1023, подотдел „е”, местността „Бостанлъка”, при граници и съседи: № 060226 – друга територия, заета от селско стопанство на „Елаците мед” АД; № 060219 – друга територия, заета от селско стопанство на „Елаците мед” АД; № 060228 – друга територия, заета от селско стопанство на „Елаците мед” АД; № 060300 – дървопроизводителна горска площ на с. Чавдар, № 060301 – дървопроизводителна горска площ на „Елаците мед” АД, съгласно скица № К00982 от 3 ноември 2011 г., презаверена на 17 май 2012 г., издадена от Общинската служба по земеделие – Пирдоп. Имотът е собственост на „Елаците мед” АД съгласно Нотариален акт за продажба на недвижим имот № 23 от 17 февруари 2000 г., том 1, рег. № 204, дело № 20 от 2000 г., вписан в Районния съд - Пирдоп, под № 43 от 17 февруари 2000 г., акт № 27, том І, дело № 47/2000 г., партидна книга: том 109, стр. 117-12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3. 060314 в землището на с. Чавдар с ЕКАТТЕ 80011, община Чавдар, с площ 9,933 дка, попадащ в района на дейност на ТП „Държавно горско стопанство - Пирдоп”, отдел 357, подотдели „2”, „3”, „4”, отдел 358, подотдел „6”, местността „Бостанлъка”, при граници и съседи: № 060349 – хвостохранилище на „Елаците мед” АД; № 259007 – горски път на „Елаците мед” АД; № 060307 – дървопроизводителна горска площ на „Елаците мед” АД; </w:t>
        <w:br/>
        <w:t xml:space="preserve">№ 060315 – дървопроизводителна горска площ на с. Чавдар, землищна граница съгласно скица № К00986 от 4 ноември 2011 г., презаверена на 17 май 2012 г., издадена от Общинската служба по земеделие – Пирдоп. Имотът е собственост на „Елаците мед” АД съгласно Договор за продажба на недвижими имоти – частна общинска собственост, от 7 март 2011 г., вписан в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та по вписванията – Пирдоп, под № 125, том І, партидна книга: стр. 6606, 2983, 5727, 5740, 5742, 5744, 5745, 5959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4. 060323 в землището на с. Чавдар с ЕКАТТЕ 80011, община Чавдар, с площ 3,636 дка, попадащ в района на дейност на ТП „Държавно горско стопанство - Пирдоп”, отдел 357, подотдел „3”, отдел 358, подотдели „6”, „а”, местността „Бостанлъка”, при граници и съседи: № 060322 – дървопроизводителна горска площ на с. Чавдар; № 259007 – горски път на „Елаците мед” АД; № 060312 – дървопроизводителна горска площ на „Елаците мед” АД, съгласно скица № К00987 от 4 ноември 2011 г., презаверена на 17 май 2012 г., издадена от Общинската служба по земеделие – Пирдоп. Имотът е собственост на „Елаците мед” АД съгласно Договор за продажба на недвижими имоти – частна общинска собственост, от 7 март 2011 г., вписан в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та по вписванията – Пирдоп, под № 125, том І, партидна книга: стр. 6606, 2983, 5727, 5740, 5742, 5744, 5745, 5959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5. 060344 в землището на с. Чавдар с ЕКАТТЕ 80011, община Чавдар, с площ 13,750 дка, попадащ в района на дейност на ТП „Държавно горско стопанство - Пирдоп”, отдел 358, подотдели „5”, „6”, „а”, местността „Бостанлъка”, при граници и съседи: № 060352 – хвостохранилище на „Елаците мед” АД; № 259007 – горски път на „Елаците мед” АД; № 060326 – дървопроизводителна горска площ на с. Чавдар; № 259002 – горски път на „Елаците мед” АД, съгласно скица № К00988 от 4 ноември 2011 г., презаверена на 17 май 2012 г., издадена от Общинската служба по земеделие – Пирдоп. Имотът е собственост на „Елаците мед” АД съгласно Договор за продажба на недвижими имоти – частна общинска собственост, от 7 март 2011 г., вписан в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та по вписванията – Пирдоп, под № 125, том І, партидна книга: стр. 6606, 2983, 5727, 5740, 5742, 5744, 5745, 5959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6. 060346 в землището на с. Чавдар с ЕКАТТЕ 80011, община Чавдар, с площ 4,435 дка, попадащ в района на дейност на ТП „Държавно горско стопанство - Пирдоп”, отдел 358, подотдели „2”, „а”, местността „Бостанлъка”, при граници и съседи: № 060352 – хвостохранилище на „Елаците мед” АД; № 060217 – хвостохранилище на „Елаците мед” АД; № 060218 – друга територия, заета от селско стопанство на „Елаците мед” АД; № 060226 – друга територия, заета от селско стопанство на „Елаците мед” АД; № 259002 – горски път на „Елаците мед” АД, съгласно скица № К00989 от 4 ноември 2011 г., презаверена на 17 май 2012 г., издадена от Общинската служба по земеделие – Пирдоп. Имотът е собственост на „Елаците мед” АД съгласно Договор за продажба на недвижими имоти – частна общинска собственост, от 7 март </w:t>
        <w:br/>
        <w:t xml:space="preserve">2011 г., вписан в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та по вписванията – Пирдоп, под № 125, том І, партидна книга: стр. 6606, 2983, 5727, 5740, 5742, 5744, 5745, 5959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7. 060348 в землището на с. Чавдар с ЕКАТТЕ 80011, община Чавдар, с площ 30,198 дка, попадащ в района на дейност на ТП „Държавно горско стопанство - Пирдоп”, отдел 356, подотдели „2”, „3”, „5”, „а”, „б”, „в”,  местността „Бостанлъка”, при граници и съседи: № 060354 – хвостохранилище на „Елаците мед” АД; № 060302 – ливада на „Елаците мед” АД; № 060319 – дървопроизводителна горска площ на с. Чавдар; № 060218 – друга територия, заета от селско стопанство на „Елаците мед” АД; № 060217 – хвостохранилище на „Елаците мед” АД, съгласно скица № К00990 от 4 ноември 2011 г., презаверена на 17 май 2012 г., издадена от Общинската служба по земеделие – Пирдоп. Имотът е собственост на „Елаците мед” АД съгласно Договор за продажба на недвижими имоти – частна общинска собственост, от 7 март </w:t>
        <w:br/>
        <w:t xml:space="preserve">2011 г., вписан в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та по вписванията – Пирдоп, под № 125, том І, партидна книга: стр. 6606, 2983, 5727, 5740, 5742, 5744, 5745, 5959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лощта с променено предназначение съгласно приложените скици остава собственост на „Елаците мед” АД, като „Елаците мед” АД, ЕИК 122016037, със седалище и адрес на </w:t>
      </w:r>
      <w:r>
        <w:rPr>
          <w:rFonts w:cs="HebarU" w:ascii="HebarU" w:hAnsi="HebarU"/>
          <w:spacing w:val="-2"/>
          <w:szCs w:val="24"/>
          <w:lang w:val="bg-BG"/>
        </w:rPr>
        <w:t>управление: Софийска област, община Мирково, с. Мирково, п.к. 2086</w:t>
      </w:r>
      <w:r>
        <w:rPr>
          <w:rFonts w:cs="HebarU" w:ascii="HebarU" w:hAnsi="HebarU"/>
          <w:szCs w:val="24"/>
          <w:lang w:val="bg-BG"/>
        </w:rPr>
        <w:t xml:space="preserve">, управлявано от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вет на директорите, представляван от Добри Тодоров Цветков с ЕГН 5008297229, е необходимо да предприеме действия по включването й в урбанизирани територии съгласно чл. 8, т. 1 от Закона за устройство на територията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„Елаците мед” АД да заплати цена за промяна на предназначението на поземлени имоти в горски територии, възлизаща общо на 200 057,00 лв., вносима по банковата сметка на </w:t>
      </w:r>
      <w:r>
        <w:rPr>
          <w:rFonts w:cs="HebarU" w:ascii="HebarU" w:hAnsi="HebarU"/>
          <w:spacing w:val="-2"/>
          <w:szCs w:val="24"/>
          <w:lang w:val="bg-BG"/>
        </w:rPr>
        <w:t xml:space="preserve">Изпълнителната агенция по горите - БНБ - ЦУ София, IBAN: BG17 BNBG 9661 3100 1759 01, </w:t>
      </w:r>
      <w:r>
        <w:rPr>
          <w:rFonts w:cs="HebarU" w:ascii="HebarU" w:hAnsi="HebarU"/>
          <w:szCs w:val="24"/>
          <w:lang w:val="bg-BG"/>
        </w:rPr>
        <w:t xml:space="preserve">BIC на БНБ </w:t>
      </w:r>
      <w:r>
        <w:rPr>
          <w:rFonts w:cs="HebarU" w:ascii="HebarU" w:hAnsi="HebarU"/>
          <w:bCs/>
          <w:szCs w:val="24"/>
          <w:lang w:val="bg-BG"/>
        </w:rPr>
        <w:t xml:space="preserve">BNBGBGSD. </w:t>
      </w:r>
      <w:r>
        <w:rPr>
          <w:rFonts w:cs="HebarU" w:ascii="HebarU" w:hAnsi="HebarU"/>
          <w:szCs w:val="24"/>
          <w:lang w:val="bg-BG"/>
        </w:rPr>
        <w:t xml:space="preserve">Стойността е формирана въз основа на доклади за оценка на имотите от 1 ноември 2011 г., изготвени от лицензиран оценител по Наредбата за оценка на поземлени имоти в горски територии, приета с Постановление </w:t>
        <w:br/>
        <w:t xml:space="preserve">№ 236 на Министерския съвет от 2011 г. (ДВ, бр. 63 от 2011 г.), </w:t>
      </w:r>
      <w:r>
        <w:rPr>
          <w:rFonts w:cs="HebarU" w:ascii="HebarU" w:hAnsi="HebarU"/>
          <w:bCs/>
          <w:szCs w:val="24"/>
          <w:lang w:val="bg-BG"/>
        </w:rPr>
        <w:t xml:space="preserve">с </w:t>
      </w:r>
      <w:r>
        <w:rPr>
          <w:rFonts w:cs="HebarU" w:ascii="HebarU" w:hAnsi="HebarU"/>
          <w:szCs w:val="24"/>
          <w:lang w:val="bg-BG"/>
        </w:rPr>
        <w:t>цена за промяна на предназначението на поземлените имоти с номера, както следва: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060218 – 15 477,00 лв.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060219 – 30 976,00 лв.;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3. 060226 – 7111,00 лв.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060227 – 4 524,00 лв.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5. 060301 – 10 113,00 лв.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6. 060307 – 77,00 лв.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7. 060312 – 26,00 лв.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8. 060314 – 10 886,00 лв.;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9. 060323 – 4176,00 лв.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0. 060344 – 18 492,00 лв.;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11. 060346 – 7121,00 лв.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2. 060348 - 68 869,00 лв.;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13. 060373 – 2085,00 лв.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4. 060377 – 12 602,00 лв.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5. 259002 – 824,00 лв.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6. 259007 - 909,00 лв.;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17. 359104 – 5789,00 лв.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 извършване на компенсационно залесяване „Елаците мед” АД внася по банкова сметка на Югозападното държавно предприятие - Благоевград, „Търговска банка Д” АД, IBAN: BG53DEMI92401000051659, BIC  DEMI BGSF, клон Благоевград, средства в размер </w:t>
      </w:r>
      <w:r>
        <w:rPr>
          <w:rFonts w:cs="HebarU" w:ascii="HebarU" w:hAnsi="HebarU"/>
          <w:bCs/>
          <w:szCs w:val="24"/>
          <w:lang w:val="bg-BG"/>
        </w:rPr>
        <w:t>91 551,06 лв.</w:t>
      </w:r>
      <w:r>
        <w:rPr>
          <w:rFonts w:cs="HebarU" w:ascii="HebarU" w:hAnsi="HebarU"/>
          <w:szCs w:val="24"/>
          <w:lang w:val="bg-BG"/>
        </w:rPr>
        <w:t xml:space="preserve"> Стойността е формирана въз основа на посочената площ на засегнатите гори в протокол от 4 юни 2012 г., одобрен от директора на Регионалната дирекция по горите - София, представен в Изпълнителната агенция по горите с писмо с рег. индекс ИАГ-21442 от 5 юни 2012 г., в размер 98,442 дка и цената на 1 декар компенсационно залесяване в размер 930,00 лв./дка, определена със Заповед № 42 на изпълнителния директор на Изпълнителната агенция по горите от </w:t>
        <w:br/>
        <w:t>18 януари 2012 г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площта с променено предназначение по реда на наредбата по чл. 101, ал. 3 от Закона за горите.</w:t>
      </w:r>
    </w:p>
    <w:p>
      <w:pPr>
        <w:pStyle w:val="Normal"/>
        <w:spacing w:before="0" w:after="12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8:00Z</dcterms:created>
  <dc:creator>Бойка Владова</dc:creator>
  <dc:description/>
  <cp:keywords/>
  <dc:language>en-US</dc:language>
  <cp:lastModifiedBy>dbman</cp:lastModifiedBy>
  <cp:lastPrinted>2012-09-24T13:17:00Z</cp:lastPrinted>
  <dcterms:modified xsi:type="dcterms:W3CDTF">2012-09-24T11:02:00Z</dcterms:modified>
  <cp:revision>3</cp:revision>
  <dc:subject/>
  <dc:title>Р Е П У Б Л И К А   Б Ъ Л Г А Р И Я</dc:title>
</cp:coreProperties>
</file>