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83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24 септември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4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доклада на заместник министър-председателя и министър на финансите, министъра на транспорта, информационните технологии и съобщенията и министъра на външните работи за предприемане на действия за прекратяване на Споразумението между правителството на Република България и правителството на Япония за предоставяне на заем от Японската банка за международно сътрудничество за проект „Изграждане и развитие на нови контейнерни терминали на пристанищата Варна и Бургас”, сключено чрез размяна на ноти на 28 март 2008 г., и на Споразумението за заем между Република България и Японската банка за международно сътрудничество за проект „Изграждане и развитие на нови контейнерни терминали на пристанищата Варна и Бургас” в размер 36 932 000 000 японски йени, подписано на 29 август 2008 г., и за упълномощаване министъра на транспорта, информационните технологии и съобщенията и министъра на финансите да поискат от Японската банка за международно сътрудничество преразпределение по категории на средствата от заема по Споразумението за заем между Република България и Японската банка за международно сътрудничество за проект „Изграждане и развитие на нови контейнерни терминали на пристанищата Варна и Бургас” в размер 36 932 000 000 японски йени, подписано на 29 август 2008 г.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TextBody"/>
        <w:spacing w:lineRule="auto" w:line="264" w:before="120" w:after="120"/>
        <w:ind w:right="44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. </w:t>
      </w:r>
      <w:r>
        <w:rPr>
          <w:rFonts w:cs="HebarU" w:ascii="HebarU" w:hAnsi="HebarU"/>
          <w:b w:val="false"/>
          <w:sz w:val="24"/>
          <w:szCs w:val="24"/>
        </w:rPr>
        <w:t>Одобрява доклада на заместник министър-председателя и министър на финансите, министъра на транспорта, информационните технологии и съобщенията и министъра на външните работи за предприемане на действия за прекратяване на Споразумението между правителството на Република България и правителството на Япония за предоставяне на заем от Японската банка за международно сътрудничество за проект „Изграждане и развитие на нови контейнерни терминали на пристанищата Варна и Бургас”, сключено чрез размяна на ноти на 28 март 2008 г., и на Споразумението за заем между Република България и Японската банка за международно сътрудничество за проект „Изграждане и развитие на нови контейнерни терминали на пристанищата Варна и Бургас” в размер 36 932 000 000 японски йени, подписано на 29 август 2008 г.</w:t>
      </w:r>
    </w:p>
    <w:p>
      <w:pPr>
        <w:pStyle w:val="TextBody"/>
        <w:spacing w:lineRule="auto" w:line="264" w:before="120" w:after="120"/>
        <w:ind w:right="45" w:firstLine="1134"/>
        <w:jc w:val="both"/>
        <w:rPr>
          <w:rFonts w:ascii="HebarU" w:hAnsi="HebarU" w:cs="HebarU"/>
          <w:b w:val="false"/>
          <w:b w:val="false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2. </w:t>
      </w:r>
      <w:r>
        <w:rPr>
          <w:rFonts w:cs="HebarU" w:ascii="HebarU" w:hAnsi="HebarU"/>
          <w:b w:val="false"/>
          <w:sz w:val="24"/>
          <w:szCs w:val="24"/>
        </w:rPr>
        <w:t>Упълномощава заместник министър-председателя и министър на финансите и министъра на транспорта, информационните технологии съобщенията да поискат от Японската банка за международно сътрудничество преразпределение по категории на средствата от заема по Споразумението за заем между Република България и Японската банка за международно сътрудничество за проект „Изграждане и развитие на нови контейнерни терминали на пристанищата Варна и Бургас” в размер 36 932 000 000 японски йени, подписано на 29 август 2008 г., съгласно изложеното в доклада по т. 1.</w:t>
      </w:r>
    </w:p>
    <w:p>
      <w:pPr>
        <w:pStyle w:val="TextBody"/>
        <w:spacing w:lineRule="auto" w:line="264" w:before="120" w:after="12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3. </w:t>
      </w:r>
      <w:r>
        <w:rPr>
          <w:rFonts w:cs="HebarU" w:ascii="HebarU" w:hAnsi="HebarU"/>
          <w:b w:val="false"/>
          <w:sz w:val="24"/>
          <w:szCs w:val="24"/>
        </w:rPr>
        <w:t>Държавно предприятие „Пристанищна инфраструктура” като упълномощено за изпълнението на проекта съгласно § 4 (2) от Споразумението за заем между Република България и Японската банка за международно сътрудничество за проект „Изграждане и развитие на нови контейнерни терминали на пристанищата Варна и Бургас” в размер 36 932 000 000 японски йени, подписано на 29 август 2008 г., и Подзаемното споразумение за обслужване на заема по проект „Изграждане на нови контейнерни терминали в пристанища Варна и Бургас”, сключено между правителството на Република България и Държавно предприятие „Пристанищна инфраструктура”, да извърши необходимите действия за прекратяване и уреждане на последиците от прекратяването на Договора за консултантски услуги (технически проект и строителен надзор) за проект „Изграждане на нови контейнерни терминали в пристанищата Варна и Бургас”.</w:t>
      </w:r>
    </w:p>
    <w:p>
      <w:pPr>
        <w:pStyle w:val="TextBody"/>
        <w:spacing w:lineRule="auto" w:line="264" w:before="120" w:after="12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4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външните работи да уведоми по дипломатически път правителството на Япония за решенията по т. 1-3.</w:t>
      </w:r>
    </w:p>
    <w:p>
      <w:pPr>
        <w:pStyle w:val="TextBody"/>
        <w:spacing w:lineRule="auto" w:line="264" w:before="0" w:after="120"/>
        <w:ind w:right="45" w:firstLine="1134"/>
        <w:jc w:val="both"/>
        <w:rPr/>
      </w:pPr>
      <w:r>
        <w:rPr>
          <w:rFonts w:cs="HebarU" w:ascii="HebarU" w:hAnsi="HebarU"/>
          <w:sz w:val="24"/>
          <w:szCs w:val="24"/>
        </w:rPr>
        <w:t>5.</w:t>
      </w:r>
      <w:r>
        <w:rPr>
          <w:rFonts w:cs="HebarU" w:ascii="HebarU" w:hAnsi="HebarU"/>
          <w:b w:val="false"/>
          <w:sz w:val="24"/>
          <w:szCs w:val="24"/>
        </w:rPr>
        <w:t xml:space="preserve"> Министърът на финансите да осигури необходимите средства за изплащане на задълженията на българската страна във връзка с прекратяването на Споразумението за заем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/>
          <w:b/>
          <w:sz w:val="24"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05:00Z</dcterms:created>
  <dc:creator>Cvety</dc:creator>
  <dc:description/>
  <cp:keywords/>
  <dc:language>en-US</dc:language>
  <cp:lastModifiedBy>dbman</cp:lastModifiedBy>
  <cp:lastPrinted>2012-09-24T13:05:00Z</cp:lastPrinted>
  <dcterms:modified xsi:type="dcterms:W3CDTF">2012-09-24T11:04:00Z</dcterms:modified>
  <cp:revision>4</cp:revision>
  <dc:subject/>
  <dc:title>Р Е П У Б Л И К А   Б Ъ Л Г А Р И Я</dc:title>
</cp:coreProperties>
</file>