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и от имот – публична държавна собственост, на Министерството на образованието, младежта и науката за нуждите на Регионалния инспекторат по образованието -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Монтана  правото на управление върху част от имот – публична държавна собственост, намиращ се в област Монтана, община Монтана, </w:t>
        <w:br/>
        <w:t xml:space="preserve">гр. Монтана, пл. „Жеравица” № 1, представляваща част от самостоятелен обект в сграда с идентификатор 48489.8.31.7.2, намиращ се на осмия етаж от осеметажното тяло на административна сграда с идентификатор 48489.8.31.7 по кадастралната карта и кадастралните регистри на града, одобрени със Заповед № РД-18-29 на изпълнителния директор на Агенцията по геодезия, картография и кадастър от 5 април 2006 г., изменена със Заповед </w:t>
        <w:br/>
        <w:t xml:space="preserve">№ КД-14-12-186 на началника на Службата по геодезия, картография и кадастър – Монтана, от 17 август 2011 г., включваща помещения № 806 и 807 със застроена площ 70,87 кв.м и 35,18 на сто идеални части от коридора и тоалетна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Агенцията за устойчиво енергийно развитие  правото на управление върху част от имот – публична държавна собственост, намиращ се в област Монтана, община Монтана, </w:t>
        <w:br/>
        <w:t xml:space="preserve">гр. Монтана, пл. „Жеравица” № 1, представляваща част от самостоятелен обект в сграда с идентификатор 48489.8.31.7.2, намиращ се на осмия етаж от осеметажното тяло на административна сграда с идентификатор 48489.8.31.7 по кадастралната карта и кадастралните регистри на града, одобрени със Заповед № РД-18-29 на изпълнителния директор на Агенцията по геодезия, картография и кадастър от 5 април 2006 г., изменена със Заповед </w:t>
        <w:br/>
        <w:t xml:space="preserve">№ КД-14-12-186 на началника на Службата по геодезия, картография и кадастър – Монтана, от 17 август 2011 г., включваща помещение № 808 със застроена площ 22,44 кв.м и 11,15 на сто идеални части от коридора и тоалетна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и 2 безвъзмездно за управление на Министерството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разованието, младежта и науката за нуждите на Регионалния инспекторат по образованието – Монтана.        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пълнителният директор на Агенцията за устойчиво енергийно развитие и министърът на образованието, младежта и науката да организират предаването и приемането на имота  по т. 2 в едномесечен срок с протоко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ите по т. 1 и 2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1:00Z</dcterms:created>
  <dc:creator>boni</dc:creator>
  <dc:description/>
  <cp:keywords/>
  <dc:language>en-US</dc:language>
  <cp:lastModifiedBy>dbman</cp:lastModifiedBy>
  <cp:lastPrinted>2012-09-20T10:32:00Z</cp:lastPrinted>
  <dcterms:modified xsi:type="dcterms:W3CDTF">2012-09-24T11:04:00Z</dcterms:modified>
  <cp:revision>3</cp:revision>
  <dc:subject/>
  <dc:title>Р Е П У Б Л И К А   Б Ъ Л Г А Р И Я</dc:title>
</cp:coreProperties>
</file>