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спечелилия търга с тайно наддаване кандидат за концесионер за добив на метални полезни изкопаеми – оловно-цинкови руди - подземни богатства по чл.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2, ал.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1, т.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1 от Закона за подземните богатства, от находище „Печинско”, разположено в землищата на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</w:rPr>
        <w:t xml:space="preserve">с. Страшимир и с. Фабрика, община Златоград, и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</w:rPr>
        <w:t>с. Бориново, община Мадан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0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във връзка с чл. 49, ал. 3 от Закона за подземните богатства, Решение № 790 на Министерския съвет от 2011 г. за предоставяне на концесия за добив на метални полезни изкопаеми – оловно-цинкови руди - подземни богатства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Закона за подземните богатства, от находище „Печинско”, разположено в землищата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. Страшимир и с. Фабрика, община Златоград, и с. Бориново, община Мадан, област Смолян (ДВ, бр. 88 от 2011 г.), ценово предложение на „Върба-Батанци” АД – гр. Златоград, община Златоград, област Смолян,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за концесионер чрез проведен търг с тайно наддаване „Върба-Батанци” АД - гр. Златоград, община Златоград, област Смолян, и предоставя на концесионера право на експлоатация на подземни богатства по чл. 2, ал. 1, т. 1 от Закона за подземните богатства - метални полезни изкопаеми - оловно-цинкови руди, чрез добив от находище „Печинско”, разположено в землищата на с. Страшимир и с. Фабрика, община Златоград, и с. Бориново,  община Мадан, област Смолян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пределя концесионна площ на находище „Печинско” с размер 484,9 дка, разположена в землищата на с. Страшимир и с. Фабрика, община Златоград, и с. Бориново и гр. Мадан, община Мадан, област Смолян, индивидуализирана с координатите на точки от № 1 до № 86 по външния контур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в координатна система „1970 г.”,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. Площта на находище „Печинско” с размер 368,6 дка, индивидуализирана в т. 2.1 от Решение № 790 на Министерския съвет от 2011 г.</w:t>
      </w:r>
    </w:p>
    <w:p>
      <w:pPr>
        <w:pStyle w:val="TextBody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 w:val="false"/>
          <w:szCs w:val="24"/>
        </w:rPr>
        <w:t xml:space="preserve">2.2. Площите, необходими за осъществяване на дейностите по концесията извън добива, с размер 116,3 д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добрява постигнатите при търга условия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3.1. Минимален процентен размер на концесионното плащане 4 на сто от стойността на добитите руди съгласно Наредбата за принципите и методиката за определяне на концесионното възнаграждение за добив на подземни богатства по реда на </w:t>
      </w:r>
      <w:hyperlink r:id="rId2">
        <w:r>
          <w:rPr>
            <w:rStyle w:val="InternetLink"/>
            <w:rFonts w:cs="HebarU" w:ascii="HebarU" w:hAnsi="HebarU"/>
            <w:b/>
            <w:color w:val="000000"/>
            <w:szCs w:val="24"/>
            <w:u w:val="none"/>
          </w:rPr>
          <w:t>Закона за подземните богатства</w:t>
        </w:r>
      </w:hyperlink>
      <w:r>
        <w:rPr>
          <w:rFonts w:cs="HebarU" w:ascii="HebarU" w:hAnsi="HebarU"/>
          <w:b w:val="false"/>
          <w:szCs w:val="24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3.2. М</w:t>
      </w:r>
      <w:r>
        <w:rPr>
          <w:rFonts w:cs="HebarU" w:ascii="HebarU" w:hAnsi="HebarU"/>
          <w:b w:val="false"/>
          <w:bCs/>
          <w:szCs w:val="24"/>
        </w:rPr>
        <w:t xml:space="preserve">инимално годишно концесионно плащане в размер на левовата равностойност на </w:t>
      </w:r>
      <w:r>
        <w:rPr>
          <w:rFonts w:cs="HebarU" w:ascii="HebarU" w:hAnsi="HebarU"/>
          <w:b w:val="false"/>
          <w:szCs w:val="24"/>
        </w:rPr>
        <w:t>247 694,50 щатски долара без данък върху добавената стойност при добив 60 000 т, със средно съдържание на олово в рудата – 2,09 на сто, средно съдържание на цинк в рудата – 1,66 на сто, и средно съдържание на сребро в рудата – 29 г/тон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Определя банкова гаранция по т. 9.2.1 от Решение № 790 на Министерския съвет от 2011 г. в размер на левовата равностойност на 247 694,50 щатски долар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Частта от концесионното плащане, която се превежда от министъра на икономиката, енергетиката и туризма по бюджетите на община Мадан и община Златоград в съответствие с т. 13 от Решение № 790 на Министерския съвет от 2011 г., се разпределя, както следва: 7,55 на сто за община Златоград и 92,45 на сто за община Мад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Да проведе преговори и да сключи концесионния договор с „Върба - Батанци” АД - гр. Златоград, до 3 месеца от влизането в сил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то при условията на Решение № 790 на Министерския съвет от 2011 г. и параметрите на ценовото предложение на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 xml:space="preserve">Внесеният от “Върба-Батанци” АД паричен депозит за участие в търга се задържа до датата на сключване на концесионния договор. При отказ от страна на спечелилия търга кандидат да сключи концесионен договор депозитът му не се възстановява. 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0" w:after="0"/>
        <w:ind w:left="708" w:firstLine="372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080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jc w:val="right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spacing w:before="0" w:after="120"/>
        <w:jc w:val="right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на граничните точки на концесионната площ 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на находище </w:t>
      </w:r>
      <w:r>
        <w:rPr>
          <w:rFonts w:cs="HebarU" w:ascii="HebarU" w:hAnsi="HebarU"/>
          <w:b/>
          <w:szCs w:val="24"/>
          <w:lang w:val="bg-BG"/>
        </w:rPr>
        <w:t>„Печинско</w:t>
      </w:r>
      <w:r>
        <w:rPr>
          <w:rFonts w:eastAsia="Calibri" w:cs="HebarU" w:ascii="HebarU" w:hAnsi="HebarU"/>
          <w:b/>
          <w:szCs w:val="24"/>
          <w:lang w:val="bg-BG"/>
        </w:rPr>
        <w:t xml:space="preserve">“ 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992"/>
        <w:gridCol w:w="1701"/>
        <w:gridCol w:w="170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Координа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X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Y(m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X(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Y(m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0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40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37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0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40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38,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0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3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42,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2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3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48,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3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51,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7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3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37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54,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9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36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58,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0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35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64,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8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35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69,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7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34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76,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33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79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7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32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85,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7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31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88,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7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5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31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90,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29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91,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6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29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91,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6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18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811,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6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61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07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834,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6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30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050,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6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29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044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6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5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32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032,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6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3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037,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30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046,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5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67=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30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050,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5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800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490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5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87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561,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5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75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645,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5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63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753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5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6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44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855,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5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31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855,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5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22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902,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5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28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813,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5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3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706,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64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564,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77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472,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4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80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455,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4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6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91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399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4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800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315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4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799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025,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4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823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025,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4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829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223,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4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825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264,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64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67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46816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635336,8</w:t>
            </w:r>
          </w:p>
        </w:tc>
      </w:tr>
    </w:tbl>
    <w:p>
      <w:pPr>
        <w:pStyle w:val="Normal"/>
        <w:ind w:firstLine="1134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Calibri" w:cs="HebarU"/>
          <w:b/>
          <w:b/>
          <w:color w:val="FF0000"/>
          <w:szCs w:val="24"/>
          <w:lang w:val="bg-BG"/>
        </w:rPr>
      </w:pPr>
      <w:r>
        <w:rPr>
          <w:rFonts w:eastAsia="Calibri" w:cs="HebarU" w:ascii="HebarU" w:hAnsi="HebarU"/>
          <w:b/>
          <w:color w:val="FF0000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6194|0|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7:00Z</dcterms:created>
  <dc:creator>boni</dc:creator>
  <dc:description/>
  <cp:keywords/>
  <dc:language>en-US</dc:language>
  <cp:lastModifiedBy>dbman</cp:lastModifiedBy>
  <cp:lastPrinted>2012-09-10T15:19:00Z</cp:lastPrinted>
  <dcterms:modified xsi:type="dcterms:W3CDTF">2012-09-11T12:48:00Z</dcterms:modified>
  <cp:revision>3</cp:revision>
  <dc:subject/>
  <dc:title>Р Е П У Б Л И К А   Б Ъ Л Г А Р И Я</dc:title>
</cp:coreProperties>
</file>