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ционалния план за разпределение на радиочестотния спектър, приет с Решение № 545 на Министерския съвет от 2004 г. (обн., ДВ, бр. 60 от 2004 г.; изм. и доп., бр. 69 от 2004 г., бр. 31 от 2005 г., бр. 16 от 2006 г. и бр. 76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от Закона за електронните съобщения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изменение и допълнение на Националния план за разпределение на радиочестотния спектър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Fnftnorm"/>
        <w:spacing w:before="120" w:after="120"/>
        <w:ind w:left="6480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Fnftnorm"/>
        <w:spacing w:before="12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е и допълнение на Националния план за разпределение на радиочестотния спектър</w:t>
      </w:r>
    </w:p>
    <w:p>
      <w:pPr>
        <w:pStyle w:val="Fnftnorm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бележка 6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4. Радиочестотни ленти 380-385 MHz и 390-395 MHz се използват </w:t>
        <w:br/>
        <w:t xml:space="preserve">от националната подвижна цифрова радиокомуникационна система </w:t>
        <w:br/>
        <w:t>„TETRA-Emergency” на територията на цялата страна.”</w:t>
      </w:r>
    </w:p>
    <w:p>
      <w:pPr>
        <w:pStyle w:val="Fnftnorm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 w:eastAsia="en-US"/>
        </w:rPr>
        <w:t>Забележка 7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73. </w:t>
      </w:r>
      <w:r>
        <w:rPr>
          <w:rFonts w:cs="HebarU" w:ascii="HebarU" w:hAnsi="HebarU"/>
          <w:szCs w:val="24"/>
          <w:lang w:val="bg-BG"/>
        </w:rPr>
        <w:t>Следните радиочестоти и радиочестотни ленти се използват</w:t>
      </w:r>
      <w:r>
        <w:rPr>
          <w:rFonts w:cs="HebarU" w:ascii="HebarU" w:hAnsi="HebarU"/>
          <w:bCs/>
          <w:szCs w:val="24"/>
          <w:lang w:val="bg-BG"/>
        </w:rPr>
        <w:t xml:space="preserve"> за радиосъоръжения с малък обсег на действие за граждански нужди, като се спазват изискванията на Списъка на радиосъоръженията, използващи хармонизирани в рамките на Европейския съюз радиочестотни ленти, и крайни електронни съобщителни устройства и Правилата за осъществяване на електронни съобщения чрез радиосъоръжения, които ползват радиочестотен спектър, който не е необходимо да бъде индивидуално определен, издадени от Комисията за регулиране на съобщенията по силата на Закона за електронните съобщения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707"/>
      </w:tblGrid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  <w:highlight w:val="yellow"/>
              </w:rPr>
            </w:pPr>
            <w:r>
              <w:rPr>
                <w:rFonts w:cs="HebarU" w:ascii="HebarU" w:hAnsi="HebarU"/>
                <w:sz w:val="22"/>
                <w:szCs w:val="22"/>
              </w:rPr>
              <w:t>9 kHz-30 MHz</w:t>
            </w:r>
          </w:p>
        </w:tc>
        <w:tc>
          <w:tcPr>
            <w:tcW w:w="5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ндуктивни приложения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- 600 k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ктивни медицински импланти и свързани с тях периферни устройств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  <w:highlight w:val="yellow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6.9-457.1 k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истеми за локализиране, проследяване и събиране на дан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84-7484 k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жп транспорт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765-6795 k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3-23.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жп транспорт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5-2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ктивни медицински импланти и свързани с тях периферни устройств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.553-13.567 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6.957-27.283 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6.990-27.00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управляеми модел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7.040-27.05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управляеми модел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7.090-27.10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управляеми модели, жп транспорт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7.140-27.15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управляеми модел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7.190-27.20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управляеми модел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cs="HebarU" w:ascii="HebarU" w:hAnsi="HebarU"/>
                <w:sz w:val="22"/>
                <w:szCs w:val="22"/>
              </w:rPr>
              <w:t>29.7-47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-37.5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ктивни медицински импланти и свързани с тях периферни устройств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 MHz-12.4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4.995-35.225 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управляеми модел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0.660-40.700 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665 MHz, 40.675 MHz, 40.685 MHz и 40.695 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управляеми модел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7.5-108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езжични аудиоприложения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8.2-138.45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9.4000-169.475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системи за локализиране, проследяване и събиране на данни; 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169.4750-169.4875 MHz 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алармени радиосистем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9.4875-169.5875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69.5875-</w:t>
            </w:r>
            <w:r>
              <w:rPr>
                <w:rFonts w:cs="HebarU" w:ascii="HebarU" w:hAnsi="HebarU"/>
                <w:bCs/>
                <w:sz w:val="22"/>
                <w:szCs w:val="22"/>
              </w:rPr>
              <w:t>169.6000 MHz  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алармени радиосистем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4-216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01-406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ктивни медицински импланти и свързани с тях периферни устройств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33.050-434.790 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0-789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23-832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63-865 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, безжични аудиоприложения, 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65-868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честотна идентификация (RFID)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65-868.600 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68.600-868.700 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лармени систем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68.700-869.20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69.200-869.40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лармени систем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69.400-869.65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69.650-869.70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лармени систем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69.700-870 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85-180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микрофони и спомагателни слухови устройств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95-180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езжични аудиоприложения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00-2483.5 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, системи за широколентов пренос на данни,  радиоопределяне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46-2454 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жп транспорт, радиочестотна идентификация (RFID)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83.5 -250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ктивни медицински импланти и свързани с тях периферни устройств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00-700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1-4.8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150-5350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истеми за широколентов пренос на дан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470-5725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истеми за широколентов пренос на дан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725-5875 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795-5815 M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ътнотранспортни телематични систем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-9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5-10.6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.4-14.0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.1-17.3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истеми за широколентов пренос на данни, радиоопределяне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1.65-26.65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ътнотранспортни телематични систем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.150-24.250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.05-27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7-64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7-66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истеми за широколентов пренос на дан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1-61.5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3-64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ътнотранспортни телематични систем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5-85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адиоопределяне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6-81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cs="HebarU" w:ascii="HebarU" w:hAnsi="HebarU"/>
                <w:sz w:val="22"/>
                <w:szCs w:val="22"/>
              </w:rPr>
              <w:t>пътнотранспортни телематични систем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2-123 GHz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4-246 GHz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еспецифични</w:t>
            </w:r>
          </w:p>
        </w:tc>
      </w:tr>
    </w:tbl>
    <w:p>
      <w:pPr>
        <w:pStyle w:val="Normal"/>
        <w:ind w:left="8640" w:right="-711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eastAsia="Times New Roman CYR" w:cs="Times New Roman CYR" w:ascii="Times New Roman CYR" w:hAnsi="Times New Roman CYR"/>
          <w:lang w:val="bg-BG"/>
        </w:rPr>
        <w:t xml:space="preserve">        </w:t>
      </w:r>
      <w:r>
        <w:rPr>
          <w:rFonts w:cs="Times New Roman CYR" w:ascii="Times New Roman CYR" w:hAnsi="Times New Roman CYR"/>
          <w:lang w:val="bg-BG"/>
        </w:rPr>
        <w:t>„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8:00Z</dcterms:created>
  <dc:creator>Бойка Владова</dc:creator>
  <dc:description/>
  <cp:keywords/>
  <dc:language>en-US</dc:language>
  <cp:lastModifiedBy>dbman</cp:lastModifiedBy>
  <cp:lastPrinted>2012-09-17T11:29:00Z</cp:lastPrinted>
  <dcterms:modified xsi:type="dcterms:W3CDTF">2012-09-18T10:51:00Z</dcterms:modified>
  <cp:revision>4</cp:revision>
  <dc:subject/>
  <dc:title>Р Е П У Б Л И К А   Б Ъ Л Г А Р И Я</dc:title>
</cp:coreProperties>
</file>