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8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април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471" w:hanging="426"/>
        <w:jc w:val="both"/>
        <w:rPr>
          <w:b/>
          <w:b/>
        </w:rPr>
      </w:pPr>
      <w:r>
        <w:rPr>
          <w:b/>
          <w:smallCaps/>
        </w:rPr>
        <w:t>ЗА</w:t>
        <w:tab/>
        <w:t>определяне на основните задачите на Централната комисия за борба срещу противообществените прояви на малолет-ните и непълнолетните към Министерския съвет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4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ИНИСТЕРСКИЯТ  СЪВЕ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СТАНОВ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1. </w:t>
      </w:r>
      <w:r>
        <w:rPr/>
        <w:t>Определя задачите на Централната комисия за борба срещу противообществените прояви на малолетните и непълнолетните съгласно приложение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2. (1) </w:t>
      </w:r>
      <w:r>
        <w:rPr/>
        <w:t>Определя числен състав на Централната комисия за борба срещу противообществените прояви на малолетните и непълнолетните 7 щатни бройки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Председателят на комисията да утвърди структурата й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3. </w:t>
      </w:r>
      <w:r>
        <w:rPr/>
        <w:t>Централната комисия за борба срещу противообществените прояви на малолетните и непълнолетните е второстепенен разпоредител с бюджетния кредит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>Постановлението се приема на основание чл. 4, ал. 2 от Закона за за борба срещу противообществените прояви на малолетните и непълнолетните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Средствата за</w:t>
      </w:r>
      <w:r>
        <w:rPr>
          <w:b/>
        </w:rPr>
        <w:t xml:space="preserve"> </w:t>
      </w:r>
      <w:r>
        <w:rPr/>
        <w:t>изпълнение на постановлението да се осигурят в рамките на бюджета на Министерския съвет за 1998 г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3. </w:t>
      </w:r>
      <w:r>
        <w:rPr/>
        <w:t>Изпълнението на постановлението се възлага на заместник министър-председателя,  министър на образованието и науката и председател на Централната комисия за борба срещу противообществените прояви на малолетните и непълнолетните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4. </w:t>
      </w:r>
      <w:r>
        <w:rPr/>
        <w:t>Постановлението влиза в сила от 1 януари 1998 г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1. </w:t>
      </w:r>
      <w:r>
        <w:rPr/>
        <w:t>Ръководи местните комисии за борба срещу противообществените прояви на малолетните и непълнолетните, организира мероприятия за укрепването и функционирането им; осъществява методическо ръководство чрез конкретни указания, семинари, срещи, конференции и друг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2. </w:t>
      </w:r>
      <w:r>
        <w:rPr/>
        <w:t>Упражнява контрол върху дейността на местните комисии, детските педагогически стаи, домовете за временно настаняване на малолетни и непълнолетни, възпитателните училища - интернати, социално-педагогически интернати, приюти за безнадзорни деца, и на социалните работници по чл. 46а от Закона за борба с противообществените прояви на малолетните и непълнолетните и др., както и върху изпълнението на взетите въз основа на закона реш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3. </w:t>
      </w:r>
      <w:r>
        <w:rPr/>
        <w:t>Координира дейността на държавните органи по борбата с противообществените прояви на малолетните и непълнолетните чрез подготовка на нормативни актове и съвместни дей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4. </w:t>
      </w:r>
      <w:r>
        <w:rPr/>
        <w:t>Привлича обществеността за предотвратяване и борба с противообществените прояви на малолетните и непълнолетните, защита на правата на децата чрез конкретни дейности, програми, проекти и чрез средствата за масово осведомяв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5. </w:t>
      </w:r>
      <w:r>
        <w:rPr/>
        <w:t>Анализира, обобщава, прави изводи и прогнози на базата на статистически данни и други информационни източниц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6. </w:t>
      </w:r>
      <w:r>
        <w:rPr/>
        <w:t>Организира и възлага изследвания по предотвратяването и борбата с противообществените прояви на малолетните и непълнолетните, проучва и популяризира националния и чуждестранния опи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7. </w:t>
      </w:r>
      <w:r>
        <w:rPr/>
        <w:t>Прави предложения пред съответните държавни органи и обществени организации и взема съответни реш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8. </w:t>
      </w:r>
      <w:r>
        <w:rPr/>
        <w:t>Издава свой печатен орган, чрез който популяризира дейността и проблемите на системата за борба с противообществените прояви на малолетните и непълнолетните, защита на правата на децата, както и международния опит.</w:t>
      </w:r>
    </w:p>
    <w:sectPr>
      <w:type w:val="nextPage"/>
      <w:pgSz w:w="11906" w:h="16838"/>
      <w:pgMar w:left="1814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2:30:00Z</dcterms:created>
  <dc:creator>LEGAL DEPARTMENT</dc:creator>
  <dc:description/>
  <dc:language>en-US</dc:language>
  <cp:lastModifiedBy>Council of Ministers</cp:lastModifiedBy>
  <dcterms:modified xsi:type="dcterms:W3CDTF">2001-09-25T08:46:00Z</dcterms:modified>
  <cp:revision>3</cp:revision>
  <dc:subject/>
  <dc:title>Р Е П У Б Л И К А   Б Ъ Л Г А Р И Я</dc:title>
</cp:coreProperties>
</file>