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</w:t>
      </w:r>
      <w:r>
        <w:rPr>
          <w:b/>
          <w:sz w:val="28"/>
          <w:szCs w:val="28"/>
          <w:lang w:val="ru-RU"/>
        </w:rPr>
        <w:t>ЕЖДУ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ТЕЛСТВОТО НА РЕПУБЛИКА БЪЛГАРИЯ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И ПРАВИТЕЛСТВОТО НА </w:t>
      </w:r>
      <w:r>
        <w:rPr>
          <w:b/>
          <w:sz w:val="28"/>
          <w:szCs w:val="28"/>
          <w:lang w:val="bg-BG"/>
        </w:rPr>
        <w:t xml:space="preserve">ГРУЗИЯ </w:t>
      </w:r>
      <w:r>
        <w:rPr>
          <w:b/>
          <w:sz w:val="28"/>
          <w:szCs w:val="28"/>
          <w:lang w:val="ru-RU"/>
        </w:rPr>
        <w:t xml:space="preserve">ЗА ОСВОБОЖДАВАНЕ ОТ </w:t>
      </w:r>
      <w:r>
        <w:rPr>
          <w:b/>
          <w:sz w:val="28"/>
          <w:szCs w:val="28"/>
          <w:lang w:val="bg-BG"/>
        </w:rPr>
        <w:t xml:space="preserve">ИЗИСКВАНЕТО ЗА </w:t>
      </w:r>
      <w:r>
        <w:rPr>
          <w:b/>
          <w:sz w:val="28"/>
          <w:szCs w:val="28"/>
          <w:lang w:val="ru-RU"/>
        </w:rPr>
        <w:t>ВИЗ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НА ПРИТЕЖАТЕЛИТЕ НА ДИПЛОМАТИЧЕСКИ И СЛУЖЕБНИ ПАСПОРТИ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авителството на Република България и правителството на Грузия, наричани по-долу Страните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  <w:t>ИМАЙКИ предвид съществуващите приятелски отношения между двете държави;</w:t>
      </w:r>
    </w:p>
    <w:p>
      <w:pPr>
        <w:pStyle w:val="Normal"/>
        <w:jc w:val="both"/>
        <w:rPr>
          <w:sz w:val="24"/>
          <w:szCs w:val="24"/>
          <w:lang w:val="ru-RU" w:bidi="ar-EG"/>
        </w:rPr>
      </w:pPr>
      <w:r>
        <w:rPr>
          <w:sz w:val="24"/>
          <w:szCs w:val="24"/>
          <w:lang w:val="ru-RU" w:bidi="ar-EG"/>
        </w:rPr>
        <w:t xml:space="preserve">ПРИ ЗАЧИТАНЕ на Виенската конвенция за дипломатическите отношения от 1961 г. и Виенската конвенция за консулските отношения от 1963 г., </w:t>
      </w:r>
    </w:p>
    <w:p>
      <w:pPr>
        <w:pStyle w:val="TextBody"/>
        <w:jc w:val="both"/>
        <w:rPr/>
      </w:pPr>
      <w:r>
        <w:rPr/>
        <w:t>ЖЕЛАЕЙКИ да укрепят тези отношения чрез улесняване пътуванията на гражданите от двете държави до всяка от тях, в съответствие с вътрешното законодателство в сила в двете държави и настоящото споразумение;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Heading2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говарящите страни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Гражданите на Грузия, които са притежатели на валидни служебни паспорти, имат право да влизат, преминават транзит и пребивават на територията на Република България без виза за период на пребиваване, който не превишава до 90 (деветдесет) дни в рамките на период от 180 (сто и осемдесет) дни, считано от датата на първото влизане.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Гражданите на всяка от Страните влизат</w:t>
      </w:r>
      <w:r>
        <w:rPr>
          <w:sz w:val="24"/>
          <w:szCs w:val="24"/>
          <w:lang w:val="bg-BG"/>
        </w:rPr>
        <w:t>, преминават транзит</w:t>
      </w:r>
      <w:r>
        <w:rPr>
          <w:sz w:val="24"/>
          <w:szCs w:val="24"/>
          <w:lang w:val="ru-RU"/>
        </w:rPr>
        <w:t xml:space="preserve"> и напускат територията на държавата на другата Страна през граничните контролно-пропускателни пунктове, които са отворени за международ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пътнически трафи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  <w:t>3. Гражданите на всяка от Страните, които се ползват от привилегии и имунитети по време на пребиваването си на територията на другата Страна, са длъжни да спазват действащото законодателство на държавата на тази Стра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ЧЛЕН 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 Гражданите на всяка о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аните, които </w:t>
      </w:r>
      <w:r>
        <w:rPr>
          <w:sz w:val="24"/>
          <w:szCs w:val="24"/>
          <w:lang w:val="bg-BG"/>
        </w:rPr>
        <w:t xml:space="preserve">са притежатели </w:t>
      </w:r>
      <w:r>
        <w:rPr>
          <w:sz w:val="24"/>
          <w:szCs w:val="24"/>
          <w:lang w:val="ru-RU"/>
        </w:rPr>
        <w:t xml:space="preserve">на валиден </w:t>
      </w:r>
      <w:r>
        <w:rPr>
          <w:sz w:val="24"/>
          <w:szCs w:val="24"/>
          <w:lang w:val="bg-BG"/>
        </w:rPr>
        <w:t xml:space="preserve">дипломатически или служебен </w:t>
      </w:r>
      <w:r>
        <w:rPr>
          <w:sz w:val="24"/>
          <w:szCs w:val="24"/>
          <w:lang w:val="ru-RU"/>
        </w:rPr>
        <w:t>паспорт и са служители в нейните дипломатическ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онсулск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g-BG"/>
        </w:rPr>
        <w:t xml:space="preserve"> търговски</w:t>
      </w:r>
      <w:r>
        <w:rPr>
          <w:sz w:val="24"/>
          <w:szCs w:val="24"/>
          <w:lang w:val="ru-RU"/>
        </w:rPr>
        <w:t xml:space="preserve"> представителства </w:t>
      </w:r>
      <w:r>
        <w:rPr>
          <w:sz w:val="24"/>
          <w:szCs w:val="24"/>
          <w:lang w:val="bg-BG"/>
        </w:rPr>
        <w:t xml:space="preserve">или в постоянните й представителства към международни организации </w:t>
      </w:r>
      <w:r>
        <w:rPr>
          <w:sz w:val="24"/>
          <w:szCs w:val="24"/>
          <w:lang w:val="ru-RU"/>
        </w:rPr>
        <w:t xml:space="preserve">на територията на другата Страна, </w:t>
      </w:r>
      <w:r>
        <w:rPr>
          <w:sz w:val="24"/>
          <w:szCs w:val="24"/>
          <w:lang w:val="bg-BG"/>
        </w:rPr>
        <w:t xml:space="preserve">имат право да </w:t>
      </w:r>
      <w:r>
        <w:rPr>
          <w:sz w:val="24"/>
          <w:szCs w:val="24"/>
          <w:lang w:val="ru-RU"/>
        </w:rPr>
        <w:t>влизат, преминават транзи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пребивават на територията на приемащата Страна без да се изисква от тях да притежават виз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 време на тяхната акредитация, с изключение на първото влизане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и условие, че се регистрират в съответствие с вътрешните правила за акредитация на другата стра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риемащата държава издава безплатна виза за дългосрочно пребиваване на категориите лица, посочени в точка 1 от настоящия член  преди тяхното първо влизане на територията на приемащата държав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Разпоредбите на точки 1 и 2 на настоящия член се разпростират и върху членовете на семействата на посочените граждани, които живеят заедно с тях по време на официалното им пребиваване и притежават </w:t>
      </w:r>
      <w:r>
        <w:rPr>
          <w:sz w:val="24"/>
          <w:szCs w:val="24"/>
          <w:lang w:val="ru-RU"/>
        </w:rPr>
        <w:t>валидни дипломатически или служеб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паспорти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b/>
          <w:color w:val="00FF0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3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траните прилагат безвизов режим за влизане и преминаване транзит през техните територии за следните категории лиц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 членове на морски екипажи на двете страни, при наличието на валидни моряшки паспорт за гражданите на Република България и моряшка книжка за гражданите на Грузия, както и при наличието на екипажен списък или извлечение от не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б/ членове на въздушни екипажи на гражданската авиация на двете страни, при наличие на валидни паспорт за гражданите на Република България и удостоверение за самоличност на член на въздушен екипаж за гражданите на Грузия, както и при наличие на вписване в основната декларация (пътния лист на полета).</w:t>
      </w:r>
      <w:r>
        <w:rPr>
          <w:lang w:val="bg-BG"/>
        </w:rPr>
        <w:tab/>
        <w:tab/>
        <w:tab/>
        <w:tab/>
        <w:t xml:space="preserve">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>Всяка от Страните си запазва правото да откаже влиз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ли пребиваване на своя територия на гражданин на другата Страна, притежаващ валиден дипломатически или служебен паспорт,</w:t>
      </w:r>
      <w:r>
        <w:rPr>
          <w:sz w:val="24"/>
          <w:szCs w:val="24"/>
          <w:lang w:val="bg-BG"/>
        </w:rPr>
        <w:t xml:space="preserve"> който счита за нежелан</w:t>
      </w:r>
      <w:r>
        <w:rPr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сяка от Страните има право в изключителни случаи, в интерес на националната си сигурност, обществения ред и здравеопазване, напълно или частично да преустанови временн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йствието на настоящото Споразумение. За това преустановяване на действието на това Споразумение или неговото прекратяване следва да бъде уведомена по дипломатически път другата Страна във възможно най-кратки срокове, в рамките на  24 час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2"/>
        <w:ind w:left="0" w:hanging="0"/>
        <w:jc w:val="both"/>
        <w:rPr/>
      </w:pPr>
      <w:r>
        <w:rPr/>
        <w:t>1. Страните си разменят по дипломатически път не по-късно от 30 /тридесет/ дни от датата на подписването на това Споразумение образци от техните валидни дипломатически и служебни паспорти.</w:t>
      </w:r>
    </w:p>
    <w:p>
      <w:pPr>
        <w:pStyle w:val="List2"/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/>
      </w:pPr>
      <w:r>
        <w:rPr/>
        <w:t>2. В случай на промени в дипломатическите или служебни паспорти, изпратени от едната страна, тази страна следва да осигури  по дипломатически път на другата страна спесимени от новите паспорти 30 /тридесет/ дни преди тяхното официалното въвеждане.</w:t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ЧЛЕН 6 </w:t>
      </w:r>
    </w:p>
    <w:p>
      <w:pPr>
        <w:pStyle w:val="BodyTextIndent3"/>
        <w:ind w:left="288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Споразумение не засяга правата и задълженията на двете държави, произтичащи от други международни договори и споразумения, по които те заедно или поотделно са ст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случай, че възникнат спорове или разногласия във връзка с прилагането и тълкуването на настоящото Споразумение, Страните ги решават чрез преговори и консултаци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cs="TimesNewRoman;Times New Roman"/>
          <w:sz w:val="24"/>
          <w:szCs w:val="24"/>
          <w:lang w:val="bg-BG"/>
        </w:rPr>
      </w:pPr>
      <w:r>
        <w:rPr>
          <w:rFonts w:cs="TimesNewRoman;Times New Roman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Поправки и допълнения към настоящото Споразумение  могат да се правят по взаимно съгласие между Страните, което ще бъде във формата на отделен документ. Този документ ще представлява неделима част от настоящото Споразумение и ще влезе в сила  съгласно правилата, установени в член 9 от настоящото споразумение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9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стоящото Споразумение се сключва за неопределен срок и влиза в сила 30 (тридесет) дни след датата на получаване по дипломатически път на последното писмено уведомление за изпълнението от Страните на вътрешноправните процедури, необходими за влизането му в сил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сяка </w:t>
      </w:r>
      <w:r>
        <w:rPr>
          <w:sz w:val="24"/>
          <w:szCs w:val="24"/>
          <w:lang w:val="bg-BG"/>
        </w:rPr>
        <w:t>от Страните</w:t>
      </w:r>
      <w:r>
        <w:rPr>
          <w:sz w:val="24"/>
          <w:szCs w:val="24"/>
          <w:lang w:val="ru-RU"/>
        </w:rPr>
        <w:t xml:space="preserve"> може да </w:t>
      </w:r>
      <w:r>
        <w:rPr>
          <w:sz w:val="24"/>
          <w:szCs w:val="24"/>
          <w:lang w:val="bg-BG"/>
        </w:rPr>
        <w:t>денонсира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bg-BG"/>
        </w:rPr>
        <w:t>ова Споразумение</w:t>
      </w:r>
      <w:r>
        <w:rPr>
          <w:sz w:val="24"/>
          <w:szCs w:val="24"/>
          <w:lang w:val="ru-RU"/>
        </w:rPr>
        <w:t xml:space="preserve"> по дипломатически път чрез писмено уведом</w:t>
      </w:r>
      <w:r>
        <w:rPr>
          <w:sz w:val="24"/>
          <w:szCs w:val="24"/>
          <w:lang w:val="bg-BG"/>
        </w:rPr>
        <w:t>ление, изпратено до</w:t>
      </w:r>
      <w:r>
        <w:rPr>
          <w:sz w:val="24"/>
          <w:szCs w:val="24"/>
          <w:lang w:val="ru-RU"/>
        </w:rPr>
        <w:t xml:space="preserve"> другат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трана. </w:t>
      </w:r>
      <w:r>
        <w:rPr>
          <w:sz w:val="24"/>
          <w:szCs w:val="24"/>
          <w:lang w:val="bg-BG"/>
        </w:rPr>
        <w:t>Действието на Споразумението се прекратя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0 (деветдесет) дни след получаването на</w:t>
      </w:r>
      <w:r>
        <w:rPr>
          <w:sz w:val="24"/>
          <w:szCs w:val="24"/>
          <w:lang w:val="bg-BG"/>
        </w:rPr>
        <w:t xml:space="preserve"> съответната</w:t>
      </w:r>
      <w:r>
        <w:rPr>
          <w:sz w:val="24"/>
          <w:szCs w:val="24"/>
          <w:lang w:val="ru-RU"/>
        </w:rPr>
        <w:t xml:space="preserve"> нотиф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 другата страна.</w:t>
      </w:r>
    </w:p>
    <w:p>
      <w:pPr>
        <w:pStyle w:val="BlockText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От датата на </w:t>
      </w:r>
      <w:r>
        <w:rPr>
          <w:sz w:val="24"/>
          <w:szCs w:val="24"/>
          <w:lang w:val="ru-RU"/>
        </w:rPr>
        <w:t xml:space="preserve">влизането в сила на настоящото Споразумение </w:t>
      </w:r>
      <w:r>
        <w:rPr>
          <w:sz w:val="24"/>
          <w:szCs w:val="24"/>
          <w:lang w:val="bg-BG"/>
        </w:rPr>
        <w:t xml:space="preserve">автоматично </w:t>
      </w:r>
      <w:r>
        <w:rPr>
          <w:sz w:val="24"/>
          <w:szCs w:val="24"/>
          <w:lang w:val="ru-RU"/>
        </w:rPr>
        <w:t>се прекратява действието на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годбата между правителството на Република България и правителството на Грузия за взаимни пътувания на гражданите, подписана в гр. </w:t>
      </w:r>
      <w:r>
        <w:rPr>
          <w:sz w:val="24"/>
          <w:szCs w:val="24"/>
        </w:rPr>
        <w:t>Тбилиси на 27 март 2002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lockText"/>
        <w:ind w:left="0" w:right="0" w:hanging="0"/>
        <w:rPr/>
      </w:pPr>
      <w:r>
        <w:rPr>
          <w:sz w:val="24"/>
          <w:szCs w:val="24"/>
        </w:rPr>
        <w:t xml:space="preserve">Това Споразумение е подписано в гр. ……………… на ………………………….. в два екземпляра, всеки от които на български, грузински и английски език, като всички текстове имат еднаква сила. В случай на разногласия при тълкуването на разпоредбите в настоящото Споразумение, валиден е текстът на английски език.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tabs>
          <w:tab w:val="clear" w:pos="708"/>
          <w:tab w:val="left" w:pos="5529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ИТЕЛСТВОТО НА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ИТЕЛСТВОТО НА</w:t>
      </w:r>
    </w:p>
    <w:p>
      <w:pPr>
        <w:pStyle w:val="Heading3"/>
        <w:tabs>
          <w:tab w:val="clear" w:pos="708"/>
          <w:tab w:val="left" w:pos="5529" w:leader="none"/>
        </w:tabs>
        <w:ind w:left="0" w:hanging="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РЕПУБЛИКА БЪЛГАРИЯ:                         ГРУЗИЯ:</w:t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right="610" w:firstLine="128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18" w:firstLine="6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-1134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right="610" w:firstLine="720"/>
      <w:jc w:val="both"/>
    </w:pPr>
    <w:rPr>
      <w:sz w:val="28"/>
      <w:lang w:val="bg-BG"/>
    </w:rPr>
  </w:style>
  <w:style w:type="paragraph" w:styleId="BlockText">
    <w:name w:val="Block Text"/>
    <w:basedOn w:val="Normal"/>
    <w:qFormat/>
    <w:pPr>
      <w:ind w:left="-567" w:right="610" w:firstLine="128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0:00Z</dcterms:created>
  <dc:creator>Angel Georgiev</dc:creator>
  <dc:description/>
  <cp:keywords/>
  <dc:language>en-US</dc:language>
  <cp:lastModifiedBy>dbman</cp:lastModifiedBy>
  <cp:lastPrinted>2011-07-05T13:50:00Z</cp:lastPrinted>
  <dcterms:modified xsi:type="dcterms:W3CDTF">2012-09-26T12:10:00Z</dcterms:modified>
  <cp:revision>2</cp:revision>
  <dc:subject/>
  <dc:title>С П О Г О Д Б А</dc:title>
</cp:coreProperties>
</file>