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септ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ru-RU"/>
              </w:rPr>
              <w:t>4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Анекс за изменение на Меморандума за разбирателство за сътрудничество и подкрепа по отношение на Секретариата на Конвенцията за полицейско сътрудничество в Югоизточна Европ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анекс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вътрешните работи Веселин Вучков да проведе преговорите и да подпише анекса по т. 1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2-09-27T11:04:00Z</dcterms:modified>
  <cp:revision>2</cp:revision>
  <dc:subject/>
  <dc:title>Р Е П У Б Л И К А   Б Ъ Л Г А Р И Я</dc:title>
</cp:coreProperties>
</file>