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то по т. 10.2 от Протокол № 7 от заседанието на Министерския съвет на 22 февруари 2012 г. за одобряване проект на Споразумение относно улесняване на трансграничното изпълнение на финансови санкции във връзка с нарушения на правилата за движение по пътищ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10.2 от Протокол № 7 от заседанието на Министерския съвет на 22 февруари 2012 г., както следва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 xml:space="preserve">2. Упълномощава заместник-министъра на вътрешните работи Веселин Вучков да проведе преговорите и да подпише споразумението по </w:t>
              <w:br/>
              <w:t>т. 1 от името на правителството на Република България при условие за последваща ратификация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GX150</dc:creator>
  <dc:description/>
  <cp:keywords/>
  <dc:language>en-US</dc:language>
  <cp:lastModifiedBy>dbman</cp:lastModifiedBy>
  <cp:lastPrinted>2012-09-26T14:58:00Z</cp:lastPrinted>
  <dcterms:modified xsi:type="dcterms:W3CDTF">2012-09-27T11:05:00Z</dcterms:modified>
  <cp:revision>2</cp:revision>
  <dc:subject/>
  <dc:title>Р Е П У Б Л И К А   Б Ъ Л Г А Р И Я</dc:title>
</cp:coreProperties>
</file>