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исичи дол”, разположена в землищата на с. Градец и </w:t>
              <w:br/>
              <w:t>с. Медвен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ЕТ „Здравка-Здравка Иванова” - с. Градец, община Котел, област Сливен, за проучване на скалнооблицовъчни материали - подземни богатства по чл. 2, ал. 1, т. 6 от Закона за подземните богатства, в площта „Лисичи дол”, разположена в землищата на с. Градец и </w:t>
              <w:br/>
              <w:t>с. Медвен, община Котел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GX150</dc:creator>
  <dc:description/>
  <cp:keywords/>
  <dc:language>en-US</dc:language>
  <cp:lastModifiedBy>dbman</cp:lastModifiedBy>
  <cp:lastPrinted>2012-09-26T15:04:00Z</cp:lastPrinted>
  <dcterms:modified xsi:type="dcterms:W3CDTF">2012-09-27T11:07:00Z</dcterms:modified>
  <cp:revision>2</cp:revision>
  <dc:subject/>
  <dc:title>Р Е П У Б Л И К А   Б Ъ Л Г А Р И Я</dc:title>
</cp:coreProperties>
</file>