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септ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разрешаване пребиваването на научноизследователския кораб „STEAUA DE MARE I”, плаващ под румънски флаг, в териториалното море и в изключителната икономическа зона на Република България, влизане във вътрешните морски води и посещения в пристанищата Варна, Несебър и Созопол за времето от 1 октомври до 15 декември 2012 г. включително за извършване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кораб „STEAUA DE MARE I”, плаващ под румънски флаг, в териториалното море и в изключителната икономическа зона на Република България, влизане във вътрешните морски води и посещения в пристанищата Варна, Несебър и Созопол за времето от 1 октомври до 15 декември 2012 г. включително за извършване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мъния в София за реше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8:00Z</dcterms:created>
  <dc:creator>GX150</dc:creator>
  <dc:description/>
  <cp:keywords/>
  <dc:language>en-US</dc:language>
  <cp:lastModifiedBy>dbman</cp:lastModifiedBy>
  <cp:lastPrinted>2012-09-26T15:06:00Z</cp:lastPrinted>
  <dcterms:modified xsi:type="dcterms:W3CDTF">2012-09-27T11:08:00Z</dcterms:modified>
  <cp:revision>2</cp:revision>
  <dc:subject/>
  <dc:title>Р Е П У Б Л И К А   Б Ъ Л Г А Р И Я</dc:title>
</cp:coreProperties>
</file>