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септ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анаджийско”, разположена в землищата на с. Стрижба и с. Кукуряк, община Кирково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Марин Батуров” ЕООД - София, за проучване на скалнооблицовъчни материали – под-земни богатства по чл. 2, ал. 1, т. 6 от Закона за подземните богатства, в площта „Данаджийско”, разположена в землищата на с. Стрижба и с. Кукуряк, община Кирково, област Кърджали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9:00Z</dcterms:created>
  <dc:creator>GX150</dc:creator>
  <dc:description/>
  <cp:keywords/>
  <dc:language>en-US</dc:language>
  <cp:lastModifiedBy>dbman</cp:lastModifiedBy>
  <cp:lastPrinted>2012-09-26T15:10:00Z</cp:lastPrinted>
  <dcterms:modified xsi:type="dcterms:W3CDTF">2012-09-27T11:02:00Z</dcterms:modified>
  <cp:revision>3</cp:revision>
  <dc:subject/>
  <dc:title>Р Е П У Б Л И К А   Б Ъ Л Г А Р И Я</dc:title>
</cp:coreProperties>
</file>