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септ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дейности по преодоляване на щетите от наводнението в с. Бисер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Министърът на земеделието и храните да създаде организация дър</w:t>
              <w:softHyphen/>
              <w:t>жавните горски предприятия да осигу</w:t>
              <w:softHyphen/>
              <w:t>рят безвъзмездно 1000 куб. м дървен материал на Българския Червен кръст за предоставянето му на изпълнителя на обществената поръчка за преодоля</w:t>
              <w:softHyphen/>
              <w:t>ване на щетите от наводнението в с. Би</w:t>
              <w:softHyphen/>
              <w:t>сер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GX150</dc:creator>
  <dc:description/>
  <cp:keywords/>
  <dc:language>en-US</dc:language>
  <cp:lastModifiedBy>dbman</cp:lastModifiedBy>
  <cp:lastPrinted>2012-09-26T15:17:00Z</cp:lastPrinted>
  <dcterms:modified xsi:type="dcterms:W3CDTF">2012-09-27T12:25:00Z</dcterms:modified>
  <cp:revision>3</cp:revision>
  <dc:subject/>
  <dc:title>Р Е П У Б Л И К А   Б Ъ Л Г А Р И Я</dc:title>
</cp:coreProperties>
</file>