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С Е Д А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нистерски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6 септември 201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10 часа и беше открито и ръководено от министър-председателя Бойко Борисов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изпълнителна агенция „Главна инспекция по труда” за нуждите на дирекция „Инспекция по труда” – Търговище, отдел Разгр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и – публична държавна собственост, на община Поморие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Програма между Министерството на културата на Република България и Министерството на културата на Алжирската демократична и народна република за сътрудничество в областта на културата за период 2012 –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Анекс за изменение на Меморандума за разбирателство за сътрудничество и подкрепа по отношение на Секретариата на Конвенцията за полицейско сътрудничество в Югоизточна Европ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изменение на Решението по т. 10.2 от Протокол № 7 от заседанието на Министерския съвет на 22 февруари 2012 г. за одобряване проект на Споразумение относно улесняване на трансграничното изпълнение на финансови санкции във връзка с нарушения на правилата за движение по пътищ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участие в неформалното заседание на Съвета на Европейския съюз по икономически и финансови въпроси (ЕКОФИН), проведено на 14 и 15 септември 2012 г. в Никоз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3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313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«Лисичи дол», разположена в землищата на с. Градец и с. Медвен, община Котел, област Сливен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7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5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295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Разрешаване пребиваването на научноизследователския кораб „STEAUA DE MARE І”, плаващ под румънски флаг, в териториалното море и изключителната икономическа зона на Република България, влизане във вътрешните морски води и посещения в пристанищата Варна, Несебър и Созопол за времето от 1 октомври до 15 декември 2012 г. включително за извършването на проуч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8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Точка 9</w:t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ект на Решение за потвърждаване кандидатурата на Република България за членство в организацията за икономическо сътрудничество и развитие и участие в работните органи на организацият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9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59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259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очетно консулство на Република България в Украйна със седалище в Лвов и назначаване на украински гражданин Виктор Нотевский за почетен консул на Република България в Лвов и консулски окръг, обхващащ територията на Лвовска, Закарпатска и Тернополска области на Украйн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0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41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241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между правителството на Република България и правителството на Румъния относно откриването на нови гранични пропускателни пунктове по държавната граница между двете държави в точките крушари (Република България) – Добромир (Румъния) и Кайнарджа (Република България) – Липница (Румъния), сключено чрез размяна на ноти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1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5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295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Данаджийко”, разположена в землищата на с. Стрижба и с. Кукуряк, община Кирково, област Кърджали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2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Петров дол”, разположена в землището на с. Петров дол, община Провадия, област Варн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3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5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295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публичните финанси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ИМЕОН ДАНКОВ: С този закон се предлага сливане на два сега съществуващи закона от около 15 години – Закона за устройство на държавния бюджет и Закона за общинските бюджети. Три са причините, поради които предлагаме тази промяна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, с него се цели въвеждане на разпоредбите на дял 3, т.нар. фискален пакт от Договора за стабилност, координация и управление в икономическия и паричен съюз в Европейския съюз. Спомняте си, че България се присъедини само към дял 3 – фискалния пакт, т.нар. златни правила и напомням, че всъщност в нашето законодателство те са още по-строги 2 на сто дефицит, 40 на сто дълг, а в другите дялове България засега не се е включила и това е първата причин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тората причина и главната причина е, вече четири поредни доклада на Сметната палата, които най-общо казват, че в сегашното законодателство и финансовия министър и кметовете на общини имат твърде голяма възможност след одобряването на бюджета съответно от парламента или от общинските съвети да правят някои значителни промени в перата. В смисъл да преместват от една политика в друга политик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мисълът на този закон, който ще важи от 1 януари 2014 година, защо? Защото вече сме в бюджетна процедура за 2013 година, така че не е възможно да се приеме от следващата година. По този начин се ограничават правата и на финансовия министър и на кметовете и оттам между другото виждате в медиите, че някои от кметовете са изразили мнение, че този закон е твърде рестриктивен. Той е по-рестриктивен от сегашния закон, но това са предписания на Сметната палата в четирите им поредни одита на финансовото министерство. Понеже с някои от вас разговаряхме вчера или миналия ден по тази тема искам тук да разясня, че не става въпрос за преместване на бюджети във време на годината, които са в една и съща политика. В смисъл, възможно е да се променя по време на годината с разрешение на Министерството на финансите от един бюджет, където например изостава усвояването в друг бюджет, стига те да са в една и съща основна политика, например води или сигурност по пътищата и т.н. Само, ако се променя от една голяма политика към друга голяма политика в новия закон се предвижда преминаване през решение на Министерски съвет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е сме направили справка колко от промените в последните пет години преди нашето правителство влизат в тази графа, около 20 на сто са промяна на политики, 80 на сто и в следващо законодателство ще могат да минават, но това е по предписание на Сметната палат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следно се въвеждат някои разпоредби за отчетност, които се свързват с методологията на ЕВРОСТАТ, и това е дали е на начислена основа или на касова основа. Ние вече в последните две години сме преминали почти изцяло към начислена основа, както предвижда Европейския съюз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зи закон от 2014 година напълно нашата финансова отчетност ще премине по статистиката по ЕВРОСТАТ и ще сме една от седем държави тогава, която ще е минала по това. Всъщност това са трите причини, поради които се налагат тези промени в закона – 1 януари 2014 година, за да започне вече от следващата бюджетна процедур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хода на разговорите в комисиите ние сме готови в някои текстове, отново казвам, по които някои от министрите дадоха допълнителни предложения, евентуално да стане по-ясно какво може в процеса на бюджетната година да се премества от един бюджет в друг с решение на Министерски съвет и какво може да остане в правомощията на министъра на финансите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Цветанов!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АН ЦВЕТАНОВ: Уважаеми господин премиер, уважаеми дами и господа министри, по така направеното предложение Министерството на вътрешните работи има някои редакционни забележки, които са свързани с това, че не е нормално главният секретар на Министерството на вътрешните работи да бъде приравняван на тази на останалите министерства. Това е редакцията в чл. 11, ал. 4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що така неприемането на предложението от МВР в редакцията на чл. 11, ал. 4 ще наложи упълномощеният заместник-министър на вътрешните работи да подписва редица документи свързани с изразходването на бюджетни средства на второстепенните разпоредители. Това означава над 120 – 150 единици, което означава, че заместник-министърът ще бъде натоварен с нещо, което няма как да изконтролира,  и според мен, това трябва да остане като компетентност на тези, които са съответните директори в странат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що така имаме малко притеснения от това, че процедура по извършването на вътрешни компенсаторни проми по утвърдените разходи по областните политики по бюджета на първостепенните разпоредители с бюджет по държавния бюджет, не следва да се усложнява с утвърждаването от Министерски съвет, а да си остане формата от министъра на финансите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мятаме, че това е по-оперативно и много по-бързо, би могло да бъде реализирано. Ако е възможно нека да се приеме точката на вносител и тези неща, ако могат да бъдат изчистени от съответните експерти в съответните министерства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4, със забележките да се изчисти функцията на главен секретар на МВР и на заместник-министрит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МЕОН ДЯНКОВ: Да, с тези две забележки за главен секретар и заместник-министрит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4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предотвратяване на големи аварии с опасни вещества и за ограничаване на последствията от тях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5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59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259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реда за установяване, събиране, разходване и контрол на средствата и за размера на дължимите вноски във Фонд „Извеждане от експлоатация на ядрени съоръжения”, приета с Постановление № 300 на Министерския съвет от 2003 г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6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41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241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Устройствения правилник на Агенцията за приватизация и следприватизационен контрол, приет с Постановление № 241 на Министерския съвет от 2010 г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7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169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169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едоставяне на допълнителни средства в размер на 100 000 лв. по бюджета на Министерство на външните работи за отпускане на хуманитарна помощ за бедстващото население на Сирия за региона Сахел за палестинските бежанци в Ливан и за региона на африканския рог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МЕОН ДЯНКОВ: Със забележката, която е донякъде включена, че изпълнението на предложения проект на акт няма да доведе до пряко или косвено въздействие върху държавния бюджет. Ние се разбрахме с министерството, донякъде е разписано, но точно този текст трябва да се разпиш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8 с направената бележка.</w:t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277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дейности по преодоляване щетите на наводнението в с. Бисер, област Хасково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19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23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223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равилника за устройството и дейността на консултативния съвет за подпомагане на МС при формиране на държавната политика в областта на защитата при бедствия, приет с Постановление № 97 на МС от 2012 г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0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05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205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58 на Министерския съвет от 2010 г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1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1F1A17"/>
          <w:szCs w:val="24"/>
          <w:lang w:val="bg-BG"/>
        </w:rPr>
        <w:t>Решение за предложение до президента на Република България за издаване на Указ за награждаване с медал „За заслуг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ИМЕОН ДЯНКОВ: Става въпрос за проф. д-р Стоян Дурин, който навършва 75 години, експерт счетоводител с над 35 самостоятелни издания, 38 публикации. Човекът е заслужил много. Съгласувано е с Президентств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</w:t>
      </w:r>
      <w:r>
        <w:rPr>
          <w:rFonts w:cs="Times New Roman" w:ascii="Times New Roman" w:hAnsi="Times New Roman"/>
          <w:b/>
          <w:color w:val="1F1A17"/>
          <w:szCs w:val="24"/>
          <w:lang w:val="bg-BG"/>
        </w:rPr>
        <w:t xml:space="preserve"> Решение за одобряване проект на Закон за допълнение на Закона за морските пространства, вътрешните водни пътища и пристанищата на Република България.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ЙЛО МОСКОВСКИ: Господин премиер, ако позволите по тази точка имаме да доуточним няколко неща, които са чисто технически и касаят естакадата. Моля да бъде приета точката на вносит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3 на вносител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</w:t>
      </w:r>
      <w:r>
        <w:rPr>
          <w:rFonts w:cs="Times New Roman" w:ascii="Times New Roman" w:hAnsi="Times New Roman"/>
          <w:b/>
          <w:color w:val="1F1A17"/>
          <w:szCs w:val="24"/>
          <w:lang w:val="bg-BG"/>
        </w:rPr>
        <w:t>Постановление за определяне на първостепенния и второстепенните разпоредители с бюджетни кредити в Министерството на физическото възпитание и спор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</w:t>
      </w:r>
      <w:r>
        <w:rPr>
          <w:rFonts w:cs="Times New Roman" w:ascii="Times New Roman" w:hAnsi="Times New Roman"/>
          <w:b/>
          <w:color w:val="1F1A17"/>
          <w:szCs w:val="24"/>
          <w:lang w:val="bg-BG"/>
        </w:rPr>
        <w:t xml:space="preserve"> Постановление за предоставяне на допълнителни средства от централния бюджет по бюджета на Министерството на физическото възпитание и спорта.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ВИЛЕН НЕЙКОВ: Уважаеми господин премиер, уважаеми колеги, основната цел на предложения проект на Постановление на Министерския съвет е свързана с необходимостта от осигуряване на допълнителни бюджетни средства от централния бюджет по бюджета на Министерството на физическото възпитание и спорта за лабораторно оборудване и обзавеждане на обектите „Антидопингов център“ и „Център за контрол и управление на спортната подготовк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орудването на посочените обекти предстои два бъде договорено по обществена поръчка. Сключените договори за доставка и монтаж на специализирано лабораторно оборудване са предпоставка за стартиране на процесите по акредитация и сертификация на Лабораторията за допингов контрол към Антидопинговия център от страна на Световната антидопингова агенция /WADA/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обходимите средства са в размер на 310 900 лева и се предвижда да се разходват за: аналитична лабораторна везна, фризер за дълбоко замразяване, камини, лабораторна миялна, високоскоростна копирна машина, доставка и монтаж на климатици, офис обзавежд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 края на краищата колегите не са длъжни да чуват тези детайли, просто трябваше да им кажеш следното: България не е имало допинг лаборатория от доста години. Високото спортно майсторство знаете, че се нуждае от такава. До момента ние сме дали 8 милиона и 600 хиляди лева. Това са последните 300 хиляди лева, които се дават за оборудване и оттук нататък  по най-бързия начин всички тези комисии, които трябва да минат ги поканете да минават и да се приключва с тази тема, така че с днешното постановление и с тези пари трябва да приключите всичко свързано с допинг лаборатор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ВИЛЕН НЕЙКОВ: В момента имаме италианци, които са на обучение при нас и обучават нашите лаборанти, за да могат да работ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ва е прекрасно, при всички има някой, който да ги обуча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ВИЛЕН НЕЙКОВ: Става въпрос, че тече подготовка за сертификация и акредитация на лаборатор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о, както госпожа Ковачева казва, приветстваме вашата международна експертиза всички ние. Така, че действайте и ни докладвай следващия път кога и как ще започне да функционира, така че да е призната и в Европа, това ми е по-важ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янков, вчера се свързах с депутата от ГЕРБ, който беше говорил за данъци върху пенсиите, накарах му се много и вижте свържете се с нашата парламентарна група там и по такива теми, които не само, че не са обсъждани, не само, че ако се вземат като решение, това е тежко политическо решение и трябва да заседава Изпълнителна комисия, Министерски съвет, за да кажем, че е та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 излезеш и да хвърлиш такава тема, че ще облагаш пенсиите на хората с данък е просто тотален удар срещу мен, вас и партията. Така, че изрично като направите група това да им бъде казан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, има теми, по които могат да обсъждат колкото искат, но техни идеи преди да са минали през нашето одобрение и то особено такива, които просто звучат скандално дори. Ние се чудим как да съберем пари, за да вдигнем пенсиите и с вдигането на пенсиите им говориш за данък върху пенсията, това здравият разум не го допус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анов, ти също по чисто партийна линия. Не могат да се правят такива изказвания, които се вземат и гледам по телевизиите сутрин вървят само надписи: „ГЕРБ предлага данък върху пенсиите“. Защо, защото някой се сетил, че може да експериментира и да си говори там. Имат достатъчно време на трибуната в парламента да си говорят, ама колкото искат, по хиляди теми, които се обсъждат в парламен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ривам заседанието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0:00Z</dcterms:created>
  <dc:creator>LEGAL DEPARTMENT</dc:creator>
  <dc:description/>
  <cp:keywords/>
  <dc:language>en-US</dc:language>
  <cp:lastModifiedBy>dbman</cp:lastModifiedBy>
  <cp:lastPrinted>2009-10-28T16:47:00Z</cp:lastPrinted>
  <dcterms:modified xsi:type="dcterms:W3CDTF">2012-09-27T12:50:00Z</dcterms:modified>
  <cp:revision>2</cp:revision>
  <dc:subject/>
  <dc:title>Стенографски запис.</dc:title>
</cp:coreProperties>
</file>