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твото на правосъдието за 2012 г. за осигуряване на необходимите условия за работа на Софийския районен съд и на Софийската районна прокуратура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12 г. по бюджета на Министерството на правосъдието допълнителни бюджетни кредити в размер 6,5 млн. лв. за осигуряване на необходимите условия за работа на Софийския районен съд и на Софийската районна прокуратура, разпределени, както следва:</w:t>
      </w:r>
    </w:p>
    <w:p>
      <w:pPr>
        <w:pStyle w:val="Style5"/>
        <w:spacing w:before="120" w:after="0"/>
        <w:ind w:left="0" w:right="0" w:firstLine="1165"/>
        <w:rPr/>
      </w:pPr>
      <w:r>
        <w:rPr>
          <w:rFonts w:cs="HebarU" w:ascii="HebarU" w:hAnsi="HebarU"/>
        </w:rPr>
        <w:t>1. за финансово осигуряване на необходимите строително- ремонтни дейности на имота, намиращ се в гр. София, Столична община, район „Красно село”, местността „Лагера”, бул. „Цар Борис ІІІ” № 54, включително на третия, четвъртия и петия подпокривен етаж от Блок „А” на административната сграда и на 10 паркоместа от подземния паркинг, предоставени на Министерството на правосъдието за нуждите на Софийския районен съд и на Софийската районна прокуратура – 1 млн. лв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за проектиране, строителство и възлагане на строителен надзор и инвеститорски контрол на обект „Преустройство и смяна на предназначението на „Национален армейски комплекс” в административна сграда, предоставена на Министерството на правосъдието за нуждите на органите на съдебната власт” – 5,5 млн. лв.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Средствата по чл. 1 да се осигурят чрез преструктуриране на разходите по централния бюджет за 2012 г. по реда на чл. 34, ал. 1 от Закона за устройството на държавния бюджет.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12 г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При невъзможност средствата по чл. 1 да се усвоят през 2012 г., остатъкът да се предостави през 2013 г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  <w:bCs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1:00Z</dcterms:created>
  <dc:creator>Бойка Владова</dc:creator>
  <dc:description/>
  <cp:keywords/>
  <dc:language>en-US</dc:language>
  <cp:lastModifiedBy>dbman</cp:lastModifiedBy>
  <cp:lastPrinted>2012-09-20T15:43:00Z</cp:lastPrinted>
  <dcterms:modified xsi:type="dcterms:W3CDTF">2012-09-21T10:11:00Z</dcterms:modified>
  <cp:revision>2</cp:revision>
  <dc:subject/>
  <dc:title>Р Е П У Б Л И К А   Б Ъ Л Г А Р И Я</dc:title>
</cp:coreProperties>
</file>