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86 на Министерския съвет от 2010 г. за заплатите на военнослужещите и цивилните служители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(обн., ДВ, </w:t>
        <w:br/>
        <w:t>бр. 36 от 2010 г.; изм., бр. 50, 68 и 93 от 2011 г. и бр. 27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Раздел І „Ръководни длъжности” от приложение № 10 към чл. 2, ал. 9 се изменя так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88"/>
        <w:gridCol w:w="2875"/>
        <w:gridCol w:w="1785"/>
        <w:gridCol w:w="2035"/>
        <w:gridCol w:w="1980"/>
        <w:gridCol w:w="309"/>
      </w:tblGrid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длъжност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 образователна степен, необходима за заемане на длъжност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мална основна месечна заплата от </w:t>
              <w:br/>
              <w:t xml:space="preserve">1 октомвр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12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л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 основна месечна заплата от 1 октомври 2012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лв.)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. Ръководни длъж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50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т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30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“</w:t>
            </w:r>
          </w:p>
        </w:tc>
      </w:tr>
    </w:tbl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Необходимите средства за прилагане на постановлението се осигуряват в рамките на разходите за заплати, възнаграждения и задължителни осигурителни вноски на лицата по трудови правоотношения, извънтрудови и служебни правоотношения (разходи за персонал) през 2012 г. съгласно приложение № 6 към чл. 16 от Постановление № 36 на Министерския съвет от 2011 г. за изпълнението на държавния бюджет на Република България за 2012 г. (обн., ДВ, бр. 106 от 2011 г.; изм. и доп., бр. 30, 45, 52 и 61 от 2012 г.) и бюджета на Националната служба за охрана за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октомври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3:00Z</dcterms:created>
  <dc:creator>boni</dc:creator>
  <dc:description/>
  <cp:keywords/>
  <dc:language>en-US</dc:language>
  <cp:lastModifiedBy>dbman</cp:lastModifiedBy>
  <cp:lastPrinted>2012-09-21T09:44:00Z</cp:lastPrinted>
  <dcterms:modified xsi:type="dcterms:W3CDTF">2012-09-21T10:13:00Z</dcterms:modified>
  <cp:revision>2</cp:revision>
  <dc:subject/>
  <dc:title>Р Е П У Б Л И К А   Б Ъ Л Г А Р И Я</dc:title>
</cp:coreProperties>
</file>