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бюджетни кредити по централния бюджет за 2012 г. за неотложни и непредвидени разходи, свързани с преодоляване на последиците от бедств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допълнителни бюджетни кредити по централния бюджет за 2012 г. в размер 1,6 млн. лв. за неотложни и непредвидени разходи, свързани с преодоляване на последиците от бедствия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осигурят за сметка на преструктуриране на разходите по централния бюджет за 2012 г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Средствата по чл. 1 се разпределят с решения на Междуведомствената комисия за възстановяване и подпомагане към Министерския съвет в съответствие с Правилника за организацията и дейността на Междуведомствената комисия за възстановяване и подпомагане към Министерския съвет, приет с Постановление № 58 на Министерския </w:t>
        <w:br/>
        <w:t xml:space="preserve">съвет от 2010 г. (обн., ДВ, бр. 28 от 2010 г.; изм. и доп., бр. 7 от 2011 г. и </w:t>
        <w:br/>
        <w:t>бр. 32 от 2012 г.)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извършва налагащите се промени по съответните бюджети за 2012 г. въз основа на решенията по чл.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, на министъра на вътрешните работи и на председателя на Междуведомствената комисия за възстановяване и подпомагане към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4:00Z</dcterms:created>
  <dc:creator>Бойка Владова</dc:creator>
  <dc:description/>
  <cp:keywords/>
  <dc:language>en-US</dc:language>
  <cp:lastModifiedBy>dbman</cp:lastModifiedBy>
  <cp:lastPrinted>2012-09-20T15:47:00Z</cp:lastPrinted>
  <dcterms:modified xsi:type="dcterms:W3CDTF">2012-09-21T10:14:00Z</dcterms:modified>
  <cp:revision>2</cp:revision>
  <dc:subject/>
  <dc:title>Р Е П У Б Л И К А   Б Ъ Л Г А Р И Я</dc:title>
</cp:coreProperties>
</file>