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ната комисия по сигурността на информацията и на нейната администрация, приет с Постановление № 50 на Министерския съвет от 2003 г. (обн., ДВ, бр. 22 от 2003 г.; изм. и доп., бр. 69 от </w:t>
        <w:br/>
        <w:t>2004 г., бр. 23 и 83 от 2005 г., бр. 48 и 56 от 2006 г., бр. 69 от 2008 г., бр. 58 от 2010 г., бр. 39 от 2011 г. и бр. 55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2, т. 13 думата „атестиране” се  заменя с „оценяване изпълнението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ифрата „4” се заменя с „5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5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Контрол на достъпа и охрана”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5a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13 - 17 се отменя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очки 18 и 19 се изменят така: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тговаря за изграждането, развитието, експлоатацията и поддръжката на всички автоматизирани информационни системи и мрежи на ДКС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и актуализира документите по сигурността на автоматизирани информационни системи и мрежи на ДКСИ, предназначени за работа с класифицирана информация;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0 се отменя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и 22 и 23 се отменят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т. 26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извършва комплексна оценка на сигурността на национални автоматизирани информационни системи и мрежи, предназначени за работа с чуждестранна класифицирана информация и точки на присъствие на комуникационни и информационни системи на НАТО и ЕС за Република България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25б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б. Дирекция „Контрол на достъпа и охрана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осъществява и контролира дейността по охраната и пропускателния режим в държавните имоти в управление на ДКС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нтролира транспортната и куриерската дейност на ДКСИ и на нейната администрация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леди за извършените ремонти и технически прегледи на служебните автомобили и радиосредствата, както и за отчета на изразходваните километри и горивно-смазочни материал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лан за охрана на сградата на ДКСИ чрез физически и технически средства и следи за изпълнението му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заимодействието със служби за сигурност и обществен ред при осигуряване провеждането на мероприятия на ДКС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изграждането, развитието, експлоатацията и поддръжката на специалните системи за сигурност на ДКС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управлението при кризи и отбранително-мобилизационната подготовка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34 ал. 2 се изменя так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образцово изпълнение на служебните си задължения членовете на комисията и служителите от нейната администрация могат да бъдат награждавани от председателя на комисията с отличия, като грамота или почетен знак на ДКСИ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Приложението към чл. 18, ал. 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right="43" w:firstLine="1134"/>
        <w:jc w:val="right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към чл. 18, ал. 2 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tbl>
      <w:tblPr>
        <w:tblW w:w="8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8"/>
      </w:tblGrid>
      <w:tr>
        <w:trPr>
          <w:trHeight w:val="541" w:hRule="atLeast"/>
        </w:trPr>
        <w:tc>
          <w:tcPr>
            <w:tcW w:w="8738" w:type="dxa"/>
            <w:tcBorders/>
          </w:tcPr>
          <w:tbl>
            <w:tblPr>
              <w:tblW w:w="87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8"/>
              <w:gridCol w:w="1195"/>
            </w:tblGrid>
            <w:tr>
              <w:trPr>
                <w:trHeight w:val="541" w:hRule="atLeast"/>
              </w:trPr>
              <w:tc>
                <w:tcPr>
                  <w:tcW w:w="86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45" w:hanging="0"/>
                    <w:jc w:val="center"/>
                    <w:textAlignment w:val="center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бща численост на Държавната комисия по сигурността на информацията и нейната администрация - 119 щатни бройк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93" w:type="dxa"/>
                  <w:gridSpan w:val="2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Председател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Заместник-председател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Членове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Главен секретар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Звено за вътрешен одит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Обща администрация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2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в т.ч.: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Финансово-стопански дейности, управление на собствеността и човешки ресурси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Канцелария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3</w:t>
                  </w:r>
                </w:p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Специализирана администрация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в т.ч.: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Правна и международноправна дейност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Защита на класифицираната информация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2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Вътрешна сигурност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 xml:space="preserve">1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Контрол на достъпа и охрана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2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9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дирекция „Информационни фондове и системи”</w:t>
                  </w:r>
                </w:p>
              </w:tc>
              <w:tc>
                <w:tcPr>
                  <w:tcW w:w="1195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ind w:right="45" w:hanging="0"/>
                    <w:jc w:val="right"/>
                    <w:rPr/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11” </w:t>
                  </w:r>
                </w:p>
              </w:tc>
            </w:tr>
          </w:tbl>
          <w:p>
            <w:pPr>
              <w:pStyle w:val="Normal"/>
              <w:spacing w:before="120" w:after="0"/>
              <w:ind w:right="43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Държавната комисия по сигурността на информацията за съответната годин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Държавната комисия по сигурността на информацията. 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5:00Z</dcterms:created>
  <dc:creator>boni</dc:creator>
  <dc:description/>
  <cp:keywords/>
  <dc:language>en-US</dc:language>
  <cp:lastModifiedBy>dbman</cp:lastModifiedBy>
  <cp:lastPrinted>2012-09-19T16:09:00Z</cp:lastPrinted>
  <dcterms:modified xsi:type="dcterms:W3CDTF">2012-09-21T10:15:00Z</dcterms:modified>
  <cp:revision>2</cp:revision>
  <dc:subject/>
  <dc:title>Р Е П У Б Л И К А   Б Ъ Л Г А Р И Я</dc:title>
</cp:coreProperties>
</file>