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медал „За заслуга"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10, ал. 1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b/>
          <w:b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ubtitle"/>
        <w:ind w:right="44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u w:val="none"/>
        </w:rPr>
        <w:t xml:space="preserve">Предлага на Президента на Република България да издаде указ за награждаване на проф. д-р </w:t>
      </w:r>
      <w:r>
        <w:rPr>
          <w:rFonts w:cs="HebarU" w:ascii="HebarU" w:hAnsi="HebarU"/>
          <w:b w:val="false"/>
          <w:bCs/>
          <w:caps/>
          <w:sz w:val="24"/>
          <w:szCs w:val="24"/>
          <w:u w:val="none"/>
        </w:rPr>
        <w:t>Стоян Иванов Дурин</w:t>
      </w:r>
      <w:r>
        <w:rPr>
          <w:rFonts w:cs="HebarU" w:ascii="HebarU" w:hAnsi="HebarU"/>
          <w:b w:val="false"/>
          <w:bCs/>
          <w:sz w:val="24"/>
          <w:szCs w:val="24"/>
          <w:u w:val="none"/>
        </w:rPr>
        <w:t xml:space="preserve"> с медал 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„За заслуга” </w:t>
      </w:r>
      <w:r>
        <w:rPr>
          <w:rFonts w:cs="HebarU" w:ascii="HebarU" w:hAnsi="HebarU"/>
          <w:b w:val="false"/>
          <w:bCs/>
          <w:sz w:val="24"/>
          <w:szCs w:val="24"/>
          <w:u w:val="none"/>
        </w:rPr>
        <w:t>за значителния му принос в областта на счетоводството и независимия финансов одит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</w:t>
      </w:r>
      <w:r>
        <w:rPr>
          <w:rFonts w:cs="HebarU" w:ascii="HebarU" w:hAnsi="HebarU"/>
          <w:bCs/>
          <w:szCs w:val="24"/>
          <w:lang w:val="bg-BG"/>
        </w:rPr>
        <w:t xml:space="preserve">д-р </w:t>
      </w:r>
      <w:r>
        <w:rPr>
          <w:rFonts w:cs="HebarU" w:ascii="HebarU" w:hAnsi="HebarU"/>
          <w:bCs/>
          <w:caps/>
          <w:szCs w:val="24"/>
          <w:lang w:val="bg-BG"/>
        </w:rPr>
        <w:t>Стоян Иванов Дурин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медал „За заслуга” за значителния му принос в областта </w:t>
      </w:r>
      <w:r>
        <w:rPr>
          <w:rFonts w:cs="HebarU" w:ascii="HebarU" w:hAnsi="HebarU"/>
          <w:bCs/>
          <w:szCs w:val="24"/>
          <w:lang w:val="bg-BG"/>
        </w:rPr>
        <w:t>на счетоводството и независимия финансов оди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с медал „За заслуга” на проф. д-р СТОЯН ИВАНОВ ДУРИН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д-р Стоян Иванов Дурин е дипломиран експерт-счетоводител, регистриран одитор, основоположник и инициатор на възстановяването на одиторската професия в България, като през 2001 г. е един от авторите на Закона за независимия финансов одит и е първият председател на Института на дипломираните експерт-счетоводители (ИДЕС) от неговото създаване през 1996 г. до 2002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Проф. д-р Стоян Дурин е изпълнявал длъжността началник на управление „Национално счетоводство” в Министерството на финансите през периода 1994 – 2001 г. В този период под негово ръководство се разработват нормативните актове по счетоводство за привеждане на счетоводната система у нас за работа в условията на пазарната икономика и хармонизиране с европейското законодателство. В резултат от работата му през ноември 2001 г. е приет сега действащият Закон за счетоводството, Националните счетоводни стандарти, издаден е примерен Национален сметкоплан и множество указания на Министерството на финансите по практическото прилагане на нормативните актов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Проф. д-р Стоян Дурин е дългогодишен преподавател в Университета за национално и световно стопанство като асистент, доцент и професор. В момента е пенсионер и е хоноруван преподавател, като чете лекции по Международни стандарти за финансово отчитане и Международни одиторски стандарти. Той е автор на 35 самостоятелни издания, </w:t>
        <w:br/>
        <w:t>38 публикации в съавторство, 14 доклада, изнесени на научни конференции, и три публикации в чужбина по посочената тематика.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6:00Z</dcterms:created>
  <dc:creator>Бойка Владова</dc:creator>
  <dc:description/>
  <cp:keywords/>
  <dc:language>en-US</dc:language>
  <cp:lastModifiedBy>dbman</cp:lastModifiedBy>
  <cp:lastPrinted>2012-09-26T10:35:00Z</cp:lastPrinted>
  <dcterms:modified xsi:type="dcterms:W3CDTF">2012-09-27T10:12:00Z</dcterms:modified>
  <cp:revision>3</cp:revision>
  <dc:subject/>
  <dc:title>Р Е П У Б Л И К А   Б Ъ Л Г А Р И Я</dc:title>
</cp:coreProperties>
</file>