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0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931" w:leader="none"/>
        </w:tabs>
        <w:ind w:left="1701" w:right="187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частие на Република България в дейността на отделните комитети и работни групи на Организацията за икономическо сътрудничество и развити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ценява положително постигнатия досега напредък в развитието на отношенията на Република България с Организацията за икономическо сътрудничество и развитие (ОИСР) и досегашното българско участие в отделни работни органи на организацията, форуми и инициатив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ерствата и ведомствата да анализират формите и възможностите за сътрудничество с ОИСР на основата на приоритетите на страната и реалните потребности от разширяването на тези форми на сътрудничеств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Анализите и предложенията по т. 2 да бъдат представени на Министерството на външните работи за обобщение с цел определяне на нови възможности за сътрудничество с ОИСР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Министерството на икономиката, Министерството на земеделието и горите, Министерството на правосъдието, Министерството на образованието и науката и Агенцията за малки и средни предприятия, които са поели определени задължения по уреждане на своето участие в отговор на отправени покани, срочно да предприемат необходимите мерки за изпълнението им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Министерството на земеделието и горите да преразгледа бъдещото си участие под формата на обмен на информация в Схемите на ОИСР за сертифициране и контрол на семена, които са обект на външнотърговски сделки, и до 1 юли 2001 г. да информира Министерството на външните работи за своето решение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Дължимите вноски към бюджета на ОИСР във връзка с българското участие под формата на обмен на информация в Схемите на ОИСР за сертифициране и контрол на семена, които са обект на външнотърговски сделки от 1994 до 2001 г. включително, да бъдат предвидени в бюджета на Министерството на външните работи за 2002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Необходимите средства за изплащане на годишния членски внос за участие в работните групи и комитети на ОИСР за 2001 г. да бъдат осигурени в рамките на одобрения бюджет на Министерството на външните работи. В бъдеще средствата за членски внос да се осигуряват с бюджета на Министерството на външните работи за съответната годин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Компетентните министерства или ведомства, представляващи страната в съответната работна група или комитет, да поемат всички останали задължения, възникващи в резултат на тяхното участие (включително разходите за командировки на експертите за участие в заседанията на работни органи на ОИСР)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5:09:00Z</dcterms:created>
  <dc:creator>Бойка Владова</dc:creator>
  <dc:description/>
  <dc:language>en-US</dc:language>
  <cp:lastModifiedBy>name</cp:lastModifiedBy>
  <cp:lastPrinted>2001-05-31T17:08:00Z</cp:lastPrinted>
  <dcterms:modified xsi:type="dcterms:W3CDTF">2001-06-15T10:10:00Z</dcterms:modified>
  <cp:revision>3</cp:revision>
  <dc:subject/>
  <dc:title>Р Е П У Б Л И К А   Б Ъ Л Г А Р И Я</dc:title>
</cp:coreProperties>
</file>