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консулство на Република България в Украйна със седалище в гр. Лвов и за назначаване на Виктор Савелиевич Нотевский – украински гражданин, за почетен консул на Република България в гр. Лвов с консулски окръг, обхващащ територията на Лвовска, Закарпатска и Тернопол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, чл. 8 от Консулската конвенция между Република България и Украйна и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крива консулство на Република България в Украйна, ръководено от почетно (нещатно) консулско длъжностно лице, със седалище в гр. Лвов и с консулски окръг, обхващащ територията на Лвовска, Закарпатска и Тернополска облас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lang w:val="bg-BG"/>
        </w:rPr>
        <w:t>Назначава Виктор Савелиевич Нотевский – украински гражданин, за почетен (нещатен) консул на Република България в Украйна със седалище в гр. Лвов и с консулски окръг, обхващащ територията на Лвовска, Закарпатска и Тернополска обла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Министерството на външните работи  на Украйна за решенията по т. 1 и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9:00Z</dcterms:created>
  <dc:creator>Бойка Владова</dc:creator>
  <dc:description/>
  <cp:keywords/>
  <dc:language>en-US</dc:language>
  <cp:lastModifiedBy>dbman</cp:lastModifiedBy>
  <cp:lastPrinted>2012-09-27T14:58:00Z</cp:lastPrinted>
  <dcterms:modified xsi:type="dcterms:W3CDTF">2012-09-27T12:13:00Z</dcterms:modified>
  <cp:revision>3</cp:revision>
  <dc:subject/>
  <dc:title>Р Е П У Б Л И К А   Б Ъ Л Г А Р И Я</dc:title>
</cp:coreProperties>
</file>