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Поморие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  <w:r>
        <w:rPr>
          <w:bCs/>
          <w:szCs w:val="24"/>
          <w:lang w:val="bg-BG"/>
        </w:rPr>
        <w:t xml:space="preserve">, във връзка с Решение </w:t>
      </w:r>
      <w:r>
        <w:rPr>
          <w:szCs w:val="24"/>
          <w:lang w:val="bg-BG"/>
        </w:rPr>
        <w:t xml:space="preserve">№ 28 по Протокол № 4 от 22 декември 2011 г. и Решение № 209 по Протокол № 8 от </w:t>
        <w:br/>
        <w:t xml:space="preserve">31 май 2012 г. </w:t>
      </w:r>
      <w:r>
        <w:rPr>
          <w:bCs/>
          <w:szCs w:val="24"/>
          <w:lang w:val="bg-BG"/>
        </w:rPr>
        <w:t xml:space="preserve">на </w:t>
      </w:r>
      <w:r>
        <w:rPr>
          <w:szCs w:val="24"/>
          <w:lang w:val="bg-BG"/>
        </w:rPr>
        <w:t>Общинския съвет на община Помор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околната среда и водите (МОСВ) правото на управление върху </w:t>
      </w:r>
      <w:r>
        <w:rPr>
          <w:szCs w:val="24"/>
          <w:lang w:val="bg-BG"/>
        </w:rPr>
        <w:t xml:space="preserve">имоти - публична държавна собственост, намиращи се в област Бургас, община Поморие, </w:t>
        <w:br/>
        <w:t>гр. Поморие, местността „Езерото”, представляващи следните части от обект „Поморийско езеро”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а) поземлен имот с идентификатор 57491.22.359, с площ 66 493 кв. м по кадастралната карта и кадастралните регистри, одобрени със Заповед </w:t>
        <w:br/>
        <w:t>№ РД-18-36 на изпълнителния директор на Агенцията по геодезия, картография и кадастър от 29 април 2009 г., с трайно предназначение на територията: земеделска, и с начин на трайно ползване: пасище, попадащ в защитена местност „Поморийско езеро”, съгласно Заповед № РД-31 на МОСВ от 23 януари 2001 г.; Рамсарски обект № 1229, обявен на 24 септември 2002 г. съгласно Конвенцията за опазване на влажните зони с международно значение; част от защитена зона „Поморийско езеро” и част от защитена зона „Поморие” по НАТУРА 2000, подробно описан в Акт за публична държавна собственост  № 6029 от 3 май 2012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57491.22.360, с площ </w:t>
        <w:br/>
        <w:t xml:space="preserve">2 870 627 кв. м по кадастралната карта и кадастралните регистри, одобрени със Заповед № РД-18-36 на изпълнителния директор на Агенцията по геодезия, картография и кадастър от 29 април 2009 г., с трайно предназначение на територията: защитена, и с начин на трайно ползване: за находище на лечебна кал, попадащ в защитена местност „Поморийско езеро” съгласно Заповед № РД-31 на МОСВ от 23 януари 2001 г.; Рамсарски обект </w:t>
        <w:br/>
        <w:t>№ 1229, обявен на 24 септември 2002 г. съгласно Конвенцията за опазване на влажните зони с международно значение; част от защитена зона „Поморийско езеро” и част от защитена зона „Поморие” по НАТУРА 2000, подробно описан в Акт за публична държавна собственост № 6031 от 3 май 2012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в) поземлен имот с идентификатор 57491.22.362, с площ </w:t>
        <w:br/>
        <w:t xml:space="preserve">1 945 259 кв. м по кадастралната карта и кадастралните регистри, одобрени със Заповед № РД-18-36 на изпълнителния директор на Агенцията по геодезия, картография и кадастър от 29 април 2009 г., с трайно предназначение на територията: защитена, и с начин на трайно ползване: за находище на лечебна кал, попадащ в защитена местност „Поморийско езеро” съгласно заповед № РД-31 на МОСВ от 23 януари 2001 г.; Рамсарски обект </w:t>
        <w:br/>
        <w:t>№ 1229, обявен на 24 септември 2002 г. съгласно Конвенцията за опазване на влажните зони с международно значение; част от защитена зона „Поморийско езеро” и част от защитена зона „Поморие” по НАТУРА 2000, подробно описан в Акт за публична държавна собственост № 6030 от 3 май 2012 г.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szCs w:val="24"/>
          <w:lang w:val="bg-BG"/>
        </w:rPr>
        <w:t xml:space="preserve">г) поземлен имот с идентификатор 57491.22.334, с площ 402 160 кв. м по кадастралната карта и кадастралните регистри, одобрени със Заповед </w:t>
        <w:br/>
        <w:t xml:space="preserve">№ РД-18-36 на изпълнителния директор на Агенцията по геодезия, картография и кадастър от 29 април 2009 г., с трайно предназначение на територията: защитена, заета от води и водни обекти, и с начин на трайно ползване: за водностопанско хидромелиоративно съоръжение, попадащ в защитена местност „Поморийско езеро” съгласно Заповед № РД-31 на МОСВ от 23 януари 2001 г.; Рамсарски обект № 1229, обявен на 24 септември 2002 г. съгласно Конвенцията за опазване на влажните зони с международно значение; част от защитена зона „Поморийско езеро” и част от защитена зона „Поморие” по НАТУРА 2000, подробно описан в Акт за публична държавна собственост № 6032 от 3 май 2012 г. 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/>
      </w:pPr>
      <w:r>
        <w:rPr>
          <w:bCs/>
          <w:szCs w:val="24"/>
          <w:lang w:val="bg-BG"/>
        </w:rPr>
        <w:t>2</w:t>
      </w:r>
      <w:r>
        <w:rPr>
          <w:szCs w:val="24"/>
          <w:lang w:val="bg-BG"/>
        </w:rPr>
        <w:t xml:space="preserve">. Предоставя имотите по т. 1 безвъзмездно за управление на община Поморие </w:t>
      </w:r>
      <w:r>
        <w:rPr>
          <w:bCs/>
          <w:szCs w:val="24"/>
          <w:lang w:val="bg-BG"/>
        </w:rPr>
        <w:t xml:space="preserve">при спазване разпоредбите на Закона за опазване на околната среда, Закона за защитените територии, Закона за биологичното разнообразие и режимите, въведени със Заповед № РД-31 на МОСВ от </w:t>
        <w:br/>
        <w:t>23 януари 2001 г., и ако</w:t>
      </w:r>
      <w:r>
        <w:rPr>
          <w:szCs w:val="24"/>
          <w:lang w:val="bg-BG"/>
        </w:rPr>
        <w:t xml:space="preserve"> община Поморие управлява обект „Поморийско езеро” за задоволяване на важен обществен интерес от местно значение, при следните условия: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/>
      </w:pPr>
      <w:r>
        <w:rPr>
          <w:szCs w:val="24"/>
          <w:lang w:val="bg-BG"/>
        </w:rPr>
        <w:t>а) осъществяване на комбинация от дейности за възстановяване, консервация и стопанска дейност, необходими за устойчивото управление на „Поморийското езеро” и екосистемата от влажни зони;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б) запазване на значими хабитати за птици и уникални свръхсолени растителни и животински съобщества;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/>
      </w:pPr>
      <w:r>
        <w:rPr>
          <w:szCs w:val="24"/>
          <w:lang w:val="bg-BG"/>
        </w:rPr>
        <w:t>в) управление на биологичното разнообразие и природните ресурси с цел запазване естественото състояние на природните местообитания на видове - предмет на опазване в рамките на езерото;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г) поддържане на канала море – езеро;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д) регулиране на интензитета, степента на въздействие и броя на съоръженията за научни изследвания, наблюдение и туризъм;</w:t>
      </w:r>
    </w:p>
    <w:p>
      <w:pPr>
        <w:pStyle w:val="Normal"/>
        <w:overflowPunct w:val="false"/>
        <w:autoSpaceDE w:val="false"/>
        <w:spacing w:before="120" w:after="120"/>
        <w:ind w:right="45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е) организиране на охрана и ефективен контрол върху ползването на естествените ресурси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bCs/>
          <w:szCs w:val="24"/>
          <w:lang w:val="bg-BG"/>
        </w:rPr>
        <w:t>а) да сключи договор с кмета на община Поморие,</w:t>
      </w:r>
      <w:r>
        <w:rPr>
          <w:bCs/>
          <w:lang w:val="bg-BG"/>
        </w:rPr>
        <w:t xml:space="preserve"> с който да се уредят правата и задълженията на страните;</w:t>
      </w:r>
    </w:p>
    <w:p>
      <w:pPr>
        <w:pStyle w:val="Normal"/>
        <w:spacing w:before="120" w:after="120"/>
        <w:ind w:right="45" w:firstLine="1134"/>
        <w:jc w:val="both"/>
        <w:rPr>
          <w:bCs/>
          <w:lang w:val="bg-BG"/>
        </w:rPr>
      </w:pPr>
      <w:r>
        <w:rPr>
          <w:bCs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120" w:after="120"/>
        <w:ind w:right="45" w:firstLine="1134"/>
        <w:jc w:val="both"/>
        <w:rPr>
          <w:smallCaps/>
          <w:szCs w:val="24"/>
          <w:lang w:val="bg-BG"/>
        </w:rPr>
      </w:pPr>
      <w:r>
        <w:rPr>
          <w:bCs/>
          <w:szCs w:val="24"/>
          <w:lang w:val="bg-BG"/>
        </w:rPr>
        <w:t xml:space="preserve">в) </w:t>
      </w:r>
      <w:r>
        <w:rPr>
          <w:szCs w:val="24"/>
          <w:lang w:val="bg-BG"/>
        </w:rPr>
        <w:t>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8:00Z</dcterms:created>
  <dc:creator>Cvety</dc:creator>
  <dc:description/>
  <cp:keywords/>
  <dc:language>en-US</dc:language>
  <cp:lastModifiedBy>dbman</cp:lastModifiedBy>
  <cp:lastPrinted>2012-09-28T12:48:00Z</cp:lastPrinted>
  <dcterms:modified xsi:type="dcterms:W3CDTF">2012-09-28T14:10:00Z</dcterms:modified>
  <cp:revision>4</cp:revision>
  <dc:subject/>
  <dc:title>Р Е П У Б Л И К А   Б Ъ Л Г А Р И Я</dc:title>
</cp:coreProperties>
</file>