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септ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между правителството на Република България и правителството на Румъния относно откриването на нови гранично-пропускателни пунктове по държавната граница между двете държави в точките Крушари (България) - Добромир (Румъния) и Кайнарджа (България) - Липница (Румъния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 15, ал. 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Утвърждава Споразумението между правителството на Република България и правителството на Румъния относно откриването на нови гранично-пропускателни пунктове по държавната граница между двете държави в точките Крушари (България) - Добромир (Румъния) и Кайнарджа (България) - Липница (Румъния), сключено чрез размяна на ноти на 13 юли 2012 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Дава съгласие споразумението по т. 1 да влезе в сила от датата на размяната на нотите по т. 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0:00Z</dcterms:created>
  <dc:creator>Cvety</dc:creator>
  <dc:description/>
  <cp:keywords/>
  <dc:language>en-US</dc:language>
  <cp:lastModifiedBy>dbman</cp:lastModifiedBy>
  <cp:lastPrinted>2012-09-28T12:50:00Z</cp:lastPrinted>
  <dcterms:modified xsi:type="dcterms:W3CDTF">2012-09-28T14:08:00Z</dcterms:modified>
  <cp:revision>4</cp:revision>
  <dc:subject/>
  <dc:title>Р Е П У Б Л И К А   Б Ъ Л Г А Р И Я</dc:title>
</cp:coreProperties>
</file>