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9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 май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ind w:left="1559" w:right="1321" w:hanging="425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редба за предотвратяване на големи аварии с опасни вещества и за ограничаване на последствията от тях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/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Отменя се Наредбата за условията и реда за издаване на разрешителни за изграждане и експлоатация на нови и експлоатация на действащи предприятия и съоръжения, в които се въвежда система за предотвратяване на големи аварии с опасни вещества или за ограничаване на последствията от тях, приета с Постановление N 84 на  Министерския съвет от 2003 г. (ДВ, бр. 38 от 2003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426" w:top="12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spacing w:val="92"/>
          <w:szCs w:val="32"/>
          <w:lang w:val="bg-BG"/>
        </w:rPr>
      </w:pPr>
      <w:r>
        <w:rPr>
          <w:rFonts w:cs="HebarU" w:ascii="HebarU" w:hAnsi="HebarU"/>
          <w:spacing w:val="92"/>
          <w:szCs w:val="32"/>
          <w:lang w:val="bg-BG"/>
        </w:rPr>
        <w:t>НАРЕДБА</w:t>
      </w:r>
    </w:p>
    <w:p>
      <w:pPr>
        <w:pStyle w:val="Normal"/>
        <w:jc w:val="center"/>
        <w:rPr>
          <w:rFonts w:ascii="HebarU" w:hAnsi="HebarU" w:cs="HebarU"/>
          <w:b/>
          <w:b/>
          <w:spacing w:val="92"/>
          <w:sz w:val="32"/>
          <w:szCs w:val="32"/>
          <w:lang w:val="bg-BG"/>
        </w:rPr>
      </w:pPr>
      <w:r>
        <w:rPr>
          <w:rFonts w:cs="HebarU" w:ascii="HebarU" w:hAnsi="HebarU"/>
          <w:b/>
          <w:spacing w:val="92"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ПРЕДОТВРАТЯВАНЕ НА ГОЛЕМИ АВАРИИ С ОПАСНИ ВЕЩЕСТВА И ЗА ОГРАНИЧАВАНЕ НА ПОСЛЕДСТВИЯТА ОТ ТЯХ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ПЪРВА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ПОЛОЖЕНИЯ</w:t>
      </w:r>
    </w:p>
    <w:p>
      <w:pPr>
        <w:pStyle w:val="Normal"/>
        <w:autoSpaceDE w:val="false"/>
        <w:ind w:firstLine="72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Наредбата се прилага за предприятия и съоръжения, класифицирани като </w:t>
      </w:r>
      <w:r>
        <w:rPr>
          <w:rFonts w:cs="HebarU" w:ascii="HebarU" w:hAnsi="HebarU"/>
          <w:color w:val="000000"/>
          <w:szCs w:val="24"/>
          <w:lang w:val="bg-BG"/>
        </w:rPr>
        <w:t xml:space="preserve">предприятия и/или съоръжения с нисък рисков потенциал (ПСНРП) или като предприятия и/или съоръжения с висок рисков потенциал (ПСВРП) по реда на чл. 103 от </w:t>
      </w:r>
      <w:r>
        <w:rPr>
          <w:rFonts w:cs="HebarU" w:ascii="HebarU" w:hAnsi="HebarU"/>
          <w:szCs w:val="24"/>
          <w:lang w:val="bg-BG"/>
        </w:rPr>
        <w:t>Закона за опазване на околната среда (ЗООС)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 наредбата се определя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формата и съдържанието на уведомлението за класификация на предприятието като ПСНРП или като ПСВРП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формата и съдържанието на заявлението по чл. 108, ал. 1 от ЗООС;</w:t>
      </w:r>
    </w:p>
    <w:p>
      <w:pPr>
        <w:pStyle w:val="Style9"/>
        <w:tabs>
          <w:tab w:val="clear" w:pos="720"/>
          <w:tab w:val="left" w:pos="0" w:leader="none"/>
        </w:tabs>
        <w:spacing w:before="120" w:after="0"/>
        <w:ind w:left="0" w:right="43" w:firstLine="1134"/>
        <w:rPr/>
      </w:pPr>
      <w:r>
        <w:rPr>
          <w:rFonts w:cs="HebarU" w:ascii="HebarU" w:hAnsi="HebarU"/>
          <w:bCs/>
        </w:rPr>
        <w:t>3.</w:t>
      </w:r>
      <w:r>
        <w:rPr>
          <w:rFonts w:cs="HebarU" w:ascii="HebarU" w:hAnsi="HebarU"/>
        </w:rPr>
        <w:t xml:space="preserve"> формата и съдържанието на доклада за политиката за предотвратяване на големи аварии по чл. 110, ал. 1, т. 1 от ЗООС;  </w:t>
      </w:r>
    </w:p>
    <w:p>
      <w:pPr>
        <w:pStyle w:val="Style9"/>
        <w:spacing w:before="120" w:after="0"/>
        <w:ind w:left="0" w:right="43" w:firstLine="1134"/>
        <w:rPr/>
      </w:pPr>
      <w:r>
        <w:rPr>
          <w:rFonts w:cs="HebarU" w:ascii="HebarU" w:hAnsi="HebarU"/>
          <w:bCs/>
        </w:rPr>
        <w:t>4.</w:t>
      </w:r>
      <w:r>
        <w:rPr>
          <w:rFonts w:cs="HebarU" w:ascii="HebarU" w:hAnsi="HebarU"/>
        </w:rPr>
        <w:t xml:space="preserve"> формата и съдържанието на доклада за безопасност по чл. 110, ал. 2, т. 1 от ЗООС;</w:t>
      </w:r>
    </w:p>
    <w:p>
      <w:pPr>
        <w:pStyle w:val="Style9"/>
        <w:spacing w:before="120" w:after="0"/>
        <w:ind w:left="140" w:right="140" w:firstLine="1134"/>
        <w:rPr/>
      </w:pPr>
      <w:r>
        <w:rPr>
          <w:rFonts w:cs="HebarU" w:ascii="HebarU" w:hAnsi="HebarU"/>
          <w:bCs/>
        </w:rPr>
        <w:t>5.</w:t>
      </w:r>
      <w:r>
        <w:rPr>
          <w:rFonts w:cs="HebarU" w:ascii="HebarU" w:hAnsi="HebarU"/>
        </w:rPr>
        <w:t xml:space="preserve"> формата и съдържанието на аварийния план на предприятието и/или съоръжението по чл. 110, ал. 2, т. 2 от ЗООС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формата и съдържанието на заявлението по чл. 116б, ал. 3 и 116в, ал. 3 от ЗОО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7.</w:t>
      </w:r>
      <w:r>
        <w:rPr>
          <w:rFonts w:cs="HebarU" w:ascii="HebarU" w:hAnsi="HebarU"/>
          <w:color w:val="000000"/>
          <w:szCs w:val="24"/>
          <w:lang w:val="bg-BG"/>
        </w:rPr>
        <w:t xml:space="preserve"> формата и съдържанието на преразгледаните и актуализираните документи по чл. 116б и 116в от ЗОО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8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малните изисквания към съдържанието на информацията по чл. 116а, ал. 1, т. 1 от ЗОО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9</w:t>
      </w:r>
      <w:r>
        <w:rPr>
          <w:rFonts w:cs="HebarU" w:ascii="HebarU" w:hAnsi="HebarU"/>
          <w:bCs/>
          <w:color w:val="000000"/>
          <w:szCs w:val="24"/>
          <w:lang w:val="bg-BG"/>
        </w:rPr>
        <w:t>.</w:t>
      </w:r>
      <w:r>
        <w:rPr>
          <w:rFonts w:cs="HebarU" w:ascii="HebarU" w:hAnsi="HebarU"/>
          <w:color w:val="000000"/>
          <w:szCs w:val="24"/>
          <w:lang w:val="bg-BG"/>
        </w:rPr>
        <w:t xml:space="preserve"> формата и съдържанието на регистъра по чл. 114, ал. 1 от ЗОО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10.</w:t>
      </w:r>
      <w:r>
        <w:rPr>
          <w:rFonts w:cs="HebarU" w:ascii="HebarU" w:hAnsi="HebarU"/>
          <w:color w:val="000000"/>
          <w:szCs w:val="24"/>
          <w:lang w:val="bg-BG"/>
        </w:rPr>
        <w:t xml:space="preserve"> организацията на работата на комисиите по чл. 157а  от ЗОО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11.</w:t>
      </w:r>
      <w:r>
        <w:rPr>
          <w:rFonts w:cs="HebarU" w:ascii="HebarU" w:hAnsi="HebarU"/>
          <w:color w:val="000000"/>
          <w:szCs w:val="24"/>
          <w:lang w:val="bg-BG"/>
        </w:rPr>
        <w:t xml:space="preserve"> съдържанието и формата на годишния план </w:t>
      </w:r>
      <w:r>
        <w:rPr>
          <w:rFonts w:cs="HebarU" w:ascii="HebarU" w:hAnsi="HebarU"/>
          <w:szCs w:val="24"/>
          <w:lang w:val="bg-BG"/>
        </w:rPr>
        <w:t>за контролна дейност на комисиите</w:t>
      </w:r>
      <w:r>
        <w:rPr>
          <w:rFonts w:cs="HebarU" w:ascii="HebarU" w:hAnsi="HebarU"/>
          <w:color w:val="000000"/>
          <w:szCs w:val="24"/>
          <w:lang w:val="bg-BG"/>
        </w:rPr>
        <w:t xml:space="preserve"> по чл. 157а от ЗООС.</w:t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ФОРМА И СЪДЪРЖАНИЕ НА ДОКУМЕНТИТЕ, НЕОБХОДИМИ ЗА ИЗДАВАНЕ НА РАЗРЕШИТЕЛНОТО ПО ЧЛ. 104, АЛ. 1 ОТ ЗОО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Уведомлението по чл. 2, т. 1 се изготвя от оператора на ПСНРП или ПСВРП по образец съгласно приложение N 1 и се подава до министъра на околната среда и водите в 3 еднообразни екземпляра на хартиен и електронен нос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Заявлението по чл. 2, т. 2 се изготвя от оператора на ПСНРП или ПСВРП по образец съгласно приложение N 2 и се подава до министъра на околната среда и водите в 3 еднообразни екземпляра на хартиен и електронен нос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5. (1) </w:t>
      </w:r>
      <w:r>
        <w:rPr>
          <w:rFonts w:cs="HebarU" w:ascii="HebarU" w:hAnsi="HebarU"/>
          <w:szCs w:val="24"/>
          <w:lang w:val="bg-BG"/>
        </w:rPr>
        <w:t>Докладът за политиката за предотвратяване на големи аварии по чл. 2, т. 3 се изготвя от оператора на ПСНРП съгласно приложение N 3 и се подава заедно със заявлението по чл. 2, т. 2 до министъра на околната среда и водите в 3 еднообразни екземпляра на хартиен и електронен нос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кладът за политиката за предотвратяване на големи аварии съдържа информация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щите цели и политика по отношение на безопасната експлоатация на предприятието и/или съоръжение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ерките, които операторът трябва да предприеме с цел намаляване на риска от възникване на големи авари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системата за управление на мерките за безопас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Докладът за безопасност по чл. 2, т. 4 се изготвя от оператора на ПСВРП съгласно приложение N 4 и се подава заедно със заявлението по чл. 2, т. 2 до министъра на околната среда и водите в </w:t>
        <w:br/>
        <w:t>3 еднообразни екземпляра на хартиен и електронен нос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кладът за безопасност съдърж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оклада за политиката за предотвратяване на големи аварии </w:t>
        <w:br/>
        <w:t>по чл. 5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информация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колната среда в района на предприятието и/или съоръж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оръженията, процесите и дейностите в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ценката на риска от големи авар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мерките и средствата за предотвратяване и/или ограничаване на последствията от големи аварии; </w:t>
      </w:r>
    </w:p>
    <w:p>
      <w:pPr>
        <w:pStyle w:val="Normal"/>
        <w:tabs>
          <w:tab w:val="left" w:pos="72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нформация за създадената организация за спазване на правилата и нормите за пожарна безопасност:</w:t>
      </w:r>
    </w:p>
    <w:p>
      <w:pPr>
        <w:pStyle w:val="Normal"/>
        <w:spacing w:before="120" w:after="0"/>
        <w:ind w:right="72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ценка на риска от пожари;</w:t>
      </w:r>
    </w:p>
    <w:p>
      <w:pPr>
        <w:pStyle w:val="Normal"/>
        <w:spacing w:before="120" w:after="0"/>
        <w:ind w:right="72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мерките и средствата за предотвратяване и/или ограничаване и ликвидиране на пожа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окументите за състоянието на противопожарната автоматика и противопожарните уреди и съоръж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. (1)</w:t>
      </w:r>
      <w:r>
        <w:rPr>
          <w:rFonts w:cs="HebarU" w:ascii="HebarU" w:hAnsi="HebarU"/>
          <w:szCs w:val="24"/>
          <w:lang w:val="bg-BG"/>
        </w:rPr>
        <w:t xml:space="preserve"> Аварийният план на предприятието и/или съоръжението по чл. 2, т. 5 се изготвя от оператора на ПСВРП съгласно приложение N 5 и се подава заедно със заявлението по чл. 2, т. 2 до министъра на околната среда и водите в 3 еднообразни екземпляра на хартиен и електронен нос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При изготвянето на аварийния план на предприятието и/или съоръжението операторът провежда консултации с физическите и/или юридическите лица, работещи на територията на предприятието и/или съоръжението.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ФОРМА И СЪДЪРЖАНИЕ НА ДОКУМЕНТИТЕ, НЕОБХОДИМИ ЗА ПРЕРАЗГЛЕЖДАНЕ НА РАЗРЕШИТЕЛНОТО ПО ЧЛ. 104, АЛ. 1 ОТ ЗОО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8. (1) </w:t>
      </w:r>
      <w:r>
        <w:rPr>
          <w:rFonts w:cs="HebarU" w:ascii="HebarU" w:hAnsi="HebarU"/>
          <w:bCs/>
          <w:szCs w:val="24"/>
          <w:lang w:val="bg-BG"/>
        </w:rPr>
        <w:t>При планирани съществени изменения в предприятието и/или съоръжението операторът подава до министъра на околната среда и водите заявление за преразглеждане на разрешителното по образец съгласно приложение N 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2) </w:t>
      </w:r>
      <w:r>
        <w:rPr>
          <w:rFonts w:cs="HebarU" w:ascii="HebarU" w:hAnsi="HebarU"/>
          <w:bCs/>
          <w:szCs w:val="24"/>
          <w:lang w:val="bg-BG"/>
        </w:rPr>
        <w:t xml:space="preserve">Към заявлението по ал. 1 операторът прилага актуализиран доклад за политиката за предотвратяване на големи аварии или актуализиран доклад за безопаснос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9. </w:t>
      </w:r>
      <w:r>
        <w:rPr>
          <w:rFonts w:cs="HebarU" w:ascii="HebarU" w:hAnsi="HebarU"/>
          <w:bCs/>
          <w:szCs w:val="24"/>
          <w:lang w:val="bg-BG"/>
        </w:rPr>
        <w:t>В случаите по чл. 116в, ал. 1 и 2 от ЗООС операторът подава до министъра на околната среда и водите заявление за преразглеждане на разрешителното по образец съгласно приложение N 6, към което прилаг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. актуализиран доклад за безопасност и/или актуализиран авариен план, или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писмена декларация</w:t>
      </w:r>
      <w:r>
        <w:rPr>
          <w:rFonts w:cs="HebarU" w:ascii="HebarU" w:hAnsi="HebarU"/>
          <w:bCs/>
          <w:i/>
          <w:szCs w:val="24"/>
          <w:lang w:val="bg-BG"/>
        </w:rPr>
        <w:t xml:space="preserve">, </w:t>
      </w:r>
      <w:r>
        <w:rPr>
          <w:rFonts w:cs="HebarU" w:ascii="HebarU" w:hAnsi="HebarU"/>
          <w:bCs/>
          <w:szCs w:val="24"/>
          <w:lang w:val="bg-BG"/>
        </w:rPr>
        <w:t>че не е необходима актуализация на документ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0. </w:t>
      </w:r>
      <w:r>
        <w:rPr>
          <w:rFonts w:cs="HebarU" w:ascii="HebarU" w:hAnsi="HebarU"/>
          <w:bCs/>
          <w:szCs w:val="24"/>
          <w:lang w:val="bg-BG"/>
        </w:rPr>
        <w:t>Актуализираните документи по чл. 8 и 9 се изготвят от оператора съгласно приложения N 3, 4 и 5 и се подават до министъра на околната среда и водите в 3 еднообразни екземпляра на хартиен и електронен носител.</w:t>
      </w:r>
    </w:p>
    <w:p>
      <w:pPr>
        <w:pStyle w:val="Normal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МАЛНИ ИЗИСКВАНИЯ КЪМ СЪДЪРЖАНИЕТО НА ИНФОРМАЦИЯТА ЗА ПЛАНИРАНИТЕ МЕРКИ ЗА БЕЗОПАСНОСТ И НАЧИНИТЕ НА ПОВЕДЕНИЕ И ДЕЙСТВИЕ В СЛУЧАЙ НА АВАРИЯ И НАЧИНИТЕ ЗА ПРЕДОСТАВЯНЕТО Й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Чл. 11. (1) </w:t>
      </w:r>
      <w:r>
        <w:rPr>
          <w:rFonts w:cs="HebarU" w:ascii="HebarU" w:hAnsi="HebarU"/>
          <w:color w:val="000000"/>
          <w:szCs w:val="24"/>
          <w:lang w:val="bg-BG"/>
        </w:rPr>
        <w:t>Операторът на ПСВРП предоставя на засегнатата общественост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информация за планираните мерки за безопасност и начините на поведение и действие в случай на авар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2. доклада за безопасност по чл. 110, ал. 2, т. 1 от ЗООС или преработените документи по чл. 110, ал. 6 от ЗООС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3. списък на опасните вещества по чл. 103, ал. 1 от ЗООС с изключение на тези, които са обявени за конфиденциална информация по </w:t>
        <w:br/>
        <w:t xml:space="preserve">чл. 110, ал. 4 и/или 5 от ЗООС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информация относно възможността от възникване на "ефект на доминото"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(2) </w:t>
      </w:r>
      <w:r>
        <w:rPr>
          <w:rFonts w:cs="HebarU" w:ascii="HebarU" w:hAnsi="HebarU"/>
          <w:bCs/>
          <w:color w:val="000000"/>
          <w:szCs w:val="24"/>
          <w:lang w:val="bg-BG"/>
        </w:rPr>
        <w:t>Операторът предоставя информацията по ал. 1, т. 1 и на обектите с обществено предназначение, които в случай на голяма авария могат да бъдат засегнати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(3)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Информацията по ал. 1, т. 1 се изготвя съгласно приложение </w:t>
        <w:br/>
        <w:t>N 7 под формата на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информационни листовки или брошури на хартиен или електронен носител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Операторът преразглежда и при необходимост актуализира информацията по ал. 1, т. 1 на всеки 3 годин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(5)</w:t>
      </w:r>
      <w:r>
        <w:rPr>
          <w:rFonts w:cs="HebarU" w:ascii="HebarU" w:hAnsi="HebarU"/>
          <w:color w:val="000000"/>
          <w:szCs w:val="24"/>
          <w:lang w:val="bg-BG"/>
        </w:rPr>
        <w:t xml:space="preserve"> Операторът предоставя информацията по ал. 1, т. 1 на засегнатата общественост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 на всеки 5 години, или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при извършена актуализация по ал. 4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Чл. 12. </w:t>
      </w:r>
      <w:r>
        <w:rPr>
          <w:rFonts w:cs="HebarU" w:ascii="HebarU" w:hAnsi="HebarU"/>
          <w:color w:val="000000"/>
          <w:szCs w:val="24"/>
          <w:lang w:val="bg-BG"/>
        </w:rPr>
        <w:t>Операторът на ПСВРП предоставя информацията по</w:t>
      </w:r>
      <w:r>
        <w:rPr>
          <w:rFonts w:cs="HebarU" w:ascii="HebarU" w:hAnsi="HebarU"/>
          <w:szCs w:val="24"/>
          <w:lang w:val="bg-BG"/>
        </w:rPr>
        <w:t xml:space="preserve"> чл. 11, ал. 1, т</w:t>
      </w:r>
      <w:r>
        <w:rPr>
          <w:rFonts w:cs="HebarU" w:ascii="HebarU" w:hAnsi="HebarU"/>
          <w:color w:val="000000"/>
          <w:szCs w:val="24"/>
          <w:lang w:val="bg-BG"/>
        </w:rPr>
        <w:t>. 1 чрез един или повече от следните начин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чрез разпространението й до засегнатата общественост чрез пощенски, куриерски или други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чрез поставянето й на подходящи обществени места </w:t>
      </w:r>
      <w:r>
        <w:rPr>
          <w:rFonts w:cs="HebarU" w:ascii="HebarU" w:hAnsi="HebarU"/>
          <w:szCs w:val="24"/>
          <w:lang w:val="bg-BG"/>
        </w:rPr>
        <w:t>след съгласуване с кмета</w:t>
      </w:r>
      <w:r>
        <w:rPr>
          <w:rFonts w:cs="HebarU" w:ascii="HebarU" w:hAnsi="HebarU"/>
          <w:color w:val="000000"/>
          <w:szCs w:val="24"/>
          <w:lang w:val="bg-BG"/>
        </w:rPr>
        <w:t xml:space="preserve"> на общината, на чиято територия е разположено ПСВРП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чрез публикуването й на интернет страницата на предприятиет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чрез осъществяването на информационни кампа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чрез местни  средства за масово осведомяване.</w:t>
      </w:r>
    </w:p>
    <w:p>
      <w:pPr>
        <w:pStyle w:val="Normal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ФОРМА И СЪДЪРЖАНИЕ НА РЕГИСТЪРА ПО ЧЛ. 114, АЛ. 1 ОТ ЗООС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bCs/>
          <w:sz w:val="10"/>
          <w:szCs w:val="10"/>
          <w:lang w:val="bg-BG"/>
        </w:rPr>
      </w:pPr>
      <w:r>
        <w:rPr>
          <w:rFonts w:cs="HebarU" w:ascii="HebarU" w:hAnsi="HebarU"/>
          <w:b/>
          <w:bCs/>
          <w:sz w:val="10"/>
          <w:szCs w:val="1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околната среда и водите води публичен регистър на издадените разрешителни по чл. 104, ал. 1 и на отказите по </w:t>
        <w:br/>
        <w:t>чл. 112б, ал. 1 и 2 от ЗОО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убличният регистър съдърж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ме на оператора на предприятието и/или съоръжениет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ме, адрес, единен код на населените места (ЕКНМ) съгласно единния класификатор на административно-териториалните и териториалните единици (ЕКАТТЕ) и БУЛСТАТ на предприятието и/или съоръжениет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ласификация на предприятието и/или съоръжението съгласно приложение N 3 към ЗОО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омер и дата на разрешителното по чл. 104, ал. 1 от ЗОО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омер и дата на решението за преразглеждане и/или актуализация на разрешителнот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та на последната актуализация на регистъ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ме, длъжност, телефон, факс, електронна поща на лицето за връзка в Министерството на околната среда и в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егистърът се поддържа в електронен вариант във форма съгласно приложение N 8 и се публикува на интернет страницата на Министерството на околната среда и в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Регистърът се актуализи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 издаване на ново разрешително при условията и по реда на глава седма, раздел І от ЗОО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 отказ за издаване на разрешително по чл. 112б, ал. 1 и 2 от ЗООС, 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случаите по чл. 116д и 116е от ЗООС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Е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РГАНИЗАЦИЯ НА РАБОТАТА НА КОМИСИЯТА ПО ЧЛ. 157А, АЛ. 2 ОТ ЗООС И ФОРМА НА ГОДИШНИЯ ПЛАН ЗА КОНТРОЛНА ДЕЙНОСТ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highlight w:val="yellow"/>
          <w:lang w:val="bg-BG"/>
        </w:rPr>
      </w:pPr>
      <w:r>
        <w:rPr>
          <w:rFonts w:cs="HebarU" w:ascii="HebarU" w:hAnsi="HebarU"/>
          <w:b/>
          <w:bCs/>
          <w:szCs w:val="24"/>
          <w:highlight w:val="yellow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4. (1)</w:t>
      </w:r>
      <w:r>
        <w:rPr>
          <w:rFonts w:cs="HebarU" w:ascii="HebarU" w:hAnsi="HebarU"/>
          <w:szCs w:val="24"/>
          <w:lang w:val="bg-BG"/>
        </w:rPr>
        <w:t xml:space="preserve"> Контролът по изпълнението на задълженията на операторите, на които е издадено разрешително по чл. 104, ал. 1 от ЗООС, се осъществява от комисии, съставени от представители на териториалните и регионалните структури на Министерството на околната среда и водите, Министерството на здравеопазването, Държавна агенция "Гражданска защита", Национална служба "Пожарна безопасност и защита на населението", Държавната агенция за метрология и технически надзор и от упълномощени представители на областните управители и на кметовете на общините, поименно определени със заповед на министъра на околната среда и в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всяка административна област, на територията на която са разположени обекти, подлежащи на контрол съгласно чл. 157а от ЗООС, министърът на околната среда и водите определя отделна коми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ъс заповедта по ал. 1 се определя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седателят на коми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новните членове на коми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бектите, подлежащи на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обхватът на проверк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Със заповедта по ал. 1 се определят и резервни членове, които да заместят основните членов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 при боле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когато основните членове са възпрепятствани по уважителна причина да участват в проверката, или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 когато основните членове откажат да попълнят декларациите по чл. 15,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5. </w:t>
      </w:r>
      <w:r>
        <w:rPr>
          <w:rFonts w:cs="HebarU" w:ascii="HebarU" w:hAnsi="HebarU"/>
          <w:szCs w:val="24"/>
          <w:lang w:val="bg-BG"/>
        </w:rPr>
        <w:t>Председателят на комисията:</w:t>
      </w:r>
    </w:p>
    <w:p>
      <w:pPr>
        <w:pStyle w:val="TextBody"/>
        <w:tabs>
          <w:tab w:val="left" w:pos="72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писмено декларира преди всяка проверка, че не е лично заинтересуван от дейността на съответния оператор;</w:t>
      </w:r>
    </w:p>
    <w:p>
      <w:pPr>
        <w:pStyle w:val="TextBody"/>
        <w:tabs>
          <w:tab w:val="left" w:pos="720" w:leader="none"/>
        </w:tabs>
        <w:spacing w:before="120" w:after="0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изготвя списък на условията от разрешителното по чл. 104, ал. 1 от ЗООС и задълженията на оператора, които подлежат на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виква комисията на подготвителна среща с цел запознаване на членовете й с дейността и характеристиката на обекта на проверка и с обхвата на провер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в случаите по чл. 157а, ал. 4, т. 2 от ЗООС запознава членовете на комисията с получената жалба или сигнал и определя обхвата на проверката, когато тя е от компетентността на комис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уведомява писмено оператора на предприятието и/или съоръжението, подлежащо на контрол, за датата на предстоящата провер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съставя констативен протокол </w:t>
      </w:r>
      <w:r>
        <w:rPr>
          <w:rFonts w:cs="HebarU" w:ascii="HebarU" w:hAnsi="HebarU"/>
          <w:bCs/>
          <w:szCs w:val="24"/>
          <w:lang w:val="bg-BG"/>
        </w:rPr>
        <w:t>по чл. 157б, ал. 1 от ЗОО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7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съставя акт за административно нарушение по чл. 157б, ал. 3 от ЗООС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8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лед всяка проверк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зготвя и изпраща доклад до министъра на околната среда и водите или до упълномощено от него длъжностно лице, към който  прилага констативния протокол по чл. 157б, ал. 1 от ЗООС, както и акта за административно нарушение по чл. 157б, ал. 3 от ЗООС, ако такъв е бил състав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9. изготвя </w:t>
      </w:r>
      <w:r>
        <w:rPr>
          <w:rFonts w:cs="HebarU" w:ascii="HebarU" w:hAnsi="HebarU"/>
          <w:szCs w:val="24"/>
          <w:lang w:val="bg-BG"/>
        </w:rPr>
        <w:t>годишен план за контролна дейност.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6. </w:t>
      </w:r>
      <w:r>
        <w:rPr>
          <w:rFonts w:cs="HebarU" w:ascii="HebarU" w:hAnsi="HebarU"/>
          <w:szCs w:val="24"/>
          <w:lang w:val="bg-BG"/>
        </w:rPr>
        <w:t>Всеки член на коми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olor w:val="000000"/>
          <w:szCs w:val="24"/>
          <w:lang w:val="bg-BG"/>
        </w:rPr>
        <w:t>писмено декларира преди всяка проверка, че не е лично заинтересуван от дейността на съответния оператор или писмено си прави отвод от участие в съответната проверка при наличие на такава заинтересува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оверява дейността на оператора на предприятието и/или съоръжението в рамките на своята компетентност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писва констативния протокол</w:t>
      </w:r>
      <w:r>
        <w:rPr>
          <w:rFonts w:cs="HebarU" w:ascii="HebarU" w:hAnsi="HebarU"/>
          <w:bCs/>
          <w:szCs w:val="24"/>
          <w:lang w:val="bg-BG"/>
        </w:rPr>
        <w:t xml:space="preserve"> по чл. 157б, ал. 1 от ЗООС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7. (1)</w:t>
      </w:r>
      <w:r>
        <w:rPr>
          <w:rFonts w:cs="HebarU" w:ascii="HebarU" w:hAnsi="HebarU"/>
          <w:szCs w:val="24"/>
          <w:lang w:val="bg-BG"/>
        </w:rPr>
        <w:t xml:space="preserve"> Годишният план за контролна дейност за всяка следваща година се изготвя от председателя на комисията по чл. 14, ал. 3, т. 1 след съгласуване с останалите членове на коми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Годишният план по ал. 1 се изготвя съгласно приложение N 9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едседателят на комисията изпраща плана по ал. 1 до министъра на околната среда и водите до 15 ноември на предходната година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4) </w:t>
      </w:r>
      <w:r>
        <w:rPr>
          <w:rFonts w:cs="HebarU" w:ascii="HebarU" w:hAnsi="HebarU"/>
          <w:bCs/>
          <w:szCs w:val="24"/>
          <w:lang w:val="bg-BG"/>
        </w:rPr>
        <w:t>При констатирани непълноти или неточности в плана по ал. 1 министърът на околнат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реда и водите или упълномощено от него длъжностно лице в 10-дневен срок го връща за преработ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(5) </w:t>
      </w:r>
      <w:r>
        <w:rPr>
          <w:rFonts w:cs="HebarU" w:ascii="HebarU" w:hAnsi="HebarU"/>
          <w:bCs/>
          <w:szCs w:val="24"/>
          <w:lang w:val="bg-BG"/>
        </w:rPr>
        <w:t>В случаите по ал. 4 п</w:t>
      </w:r>
      <w:r>
        <w:rPr>
          <w:rFonts w:cs="HebarU" w:ascii="HebarU" w:hAnsi="HebarU"/>
          <w:szCs w:val="24"/>
          <w:lang w:val="bg-BG"/>
        </w:rPr>
        <w:t xml:space="preserve">редседателят на комисията по чл. 14, ал. 3, т. 1 в 10-дневен срок изпраща преработения и допълнен план до министъра на околната среда и вод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Министърът на околната среда и водите със заповед утвърждава годишния план за контролната дейност в 10-дневен срок от получаването на плана по ал. 3 или 5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Наредбата се приема на основание чл. 104, ал. 6 от ЗООС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Започналите производства по реда на Наредбата за условията и реда за издаване на разрешителни за изграждане и експлоатация на нови и експлоатация на действащи предприятия и съоръжения, в които се въвежда система за предотвратяване на големи аварии с опасни вещества или за ограничаване на последствията от тях (ДВ, бр. 38 от 2003 г.) се довършват по досегашния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срок един месец от достигането на количествата, определени в приложение N 3 към ЗООС, операторите на действащи предприятия и/или съоръжения изпращат уведомления за класификация по чл. 3 до министъра на околната среда и водит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426" w:top="12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ървият годишен план за контролна дейност се изпраща до министъра на околната среда и водите до 15 ноември 2006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N 1 към чл.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УВЕДОМЛЕНИЕ ЗА КЛАСИФИКАЦИЯ НА ПРЕДПРИЯТИЕ И/ИЛИ СЪОРЪ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ме на предприятието и/или съоръжението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дрес на предприятието и/или съоръжението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елефон, факс, електронна поща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УЛСТАТ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нъчен номер:</w:t>
      </w:r>
    </w:p>
    <w:p>
      <w:pPr>
        <w:pStyle w:val="Normal"/>
        <w:tabs>
          <w:tab w:val="clear" w:pos="720"/>
          <w:tab w:val="left" w:pos="3759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ме и адрес на оператора:</w:t>
        <w:tab/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Лице за връзк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м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лъжнос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елефон, факс, електронна поща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ласификация на предприятието и/или съоръжение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приятие и съоръжение с нисък рисков потенциал                       Да/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приятие и съоръжение с висок рисков потенциал                       Да/Не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20"/>
        <w:gridCol w:w="1204"/>
        <w:gridCol w:w="3296"/>
        <w:gridCol w:w="16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имично 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CAS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EC 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атего-рия/и на опасност (стандарт-ни фрази на риска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ласификация по приложение N 3 към ЗООС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ектен капацитет на съоръженията, (т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алично 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т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vertAlign w:val="superscript"/>
          <w:lang w:val="bg-BG"/>
        </w:rPr>
        <w:t xml:space="preserve">1 </w:t>
      </w:r>
      <w:r>
        <w:rPr>
          <w:rFonts w:cs="Times New Roman" w:ascii="Times New Roman" w:hAnsi="Times New Roman"/>
          <w:i/>
          <w:sz w:val="20"/>
          <w:lang w:val="bg-BG"/>
        </w:rPr>
        <w:t>Посочва се дали веществото е поименно изброено в таблица 1 на приложение N 3 към ЗООС или класифицирано в една или повече категории на опасност съгласно таблица 3 на приложение N 3 към ЗООС – изписват се всички категории на опасност от колона 1 на таблица 3 или техният пореден ном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vertAlign w:val="superscript"/>
          <w:lang w:val="bg-BG"/>
        </w:rPr>
        <w:t>2</w:t>
      </w:r>
      <w:r>
        <w:rPr>
          <w:rFonts w:cs="Times New Roman" w:ascii="Times New Roman" w:hAnsi="Times New Roman"/>
          <w:i/>
          <w:sz w:val="20"/>
          <w:lang w:val="bg-BG"/>
        </w:rPr>
        <w:t xml:space="preserve"> Максималната вместимост на складови или производствени съоръжения, включително тръбопроводи, на територията на предприятието и/или съоръжениет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мет на дейност на предприятието и/или съоръжението (кратко описание)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селени места и/или защитени територии в близост до предприятието и/или съоръжението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родни или антропогенни фактори, които могат да доведат до възникване на голяма авария или да утежнят последствията от нея (например земетръсни райони, опасност от наводнения, обледявания и т.н. и/или близост до натоварена транспортна инфраструктура (пътища, жп линии, тръбопроводи, летища и т.н.), вероятност от възникване на ефект на доминото от други обекти и др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ата:                                            </w:t>
        <w:tab/>
        <w:tab/>
        <w:tab/>
        <w:t xml:space="preserve">  Подпис: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69" w:right="1463" w:gutter="0" w:header="426" w:top="12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>(печат)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N 2 към чл.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ЯВЛЕНИЕ ЗА ИЗДАВАНЕ НА РАЗРЕШИТЕЛ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ме на предприятието и/или съоръжението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дрес на предприятието и/или съоръжението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елефон, факс, електронна поща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УЛСТАТ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нъчен номер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ме и адрес на оператора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Лице за връзк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м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лъжнос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елефон, факс, електронна поща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ласификация на предприятието и/или съоръжението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приятие и/или съоръжение с нисък рисков потенциал                       Да/Не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приятие и/или съоръжение с висок рисков потенциал                       Да/Не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клад за политиката за предотвратяване на големи аварии                       Да/Не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клад за безопасност                                                                                      Да/Не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вариен план на предприятието и/или съоръжението                                  Да/Не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ата:                                 </w:t>
        <w:tab/>
        <w:tab/>
        <w:t xml:space="preserve">         </w:t>
        <w:tab/>
        <w:tab/>
        <w:t xml:space="preserve">    Подпис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bg-BG"/>
        </w:rPr>
        <w:tab/>
        <w:tab/>
        <w:tab/>
        <w:tab/>
        <w:tab/>
        <w:t xml:space="preserve">  (печат)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69" w:right="1463" w:gutter="0" w:header="426" w:top="12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N 3 към чл. 5, ал. 1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и чл.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ФОРМА И СЪДЪРЖАНИЕ </w:t>
      </w:r>
      <w:r>
        <w:rPr>
          <w:rFonts w:cs="Times New Roman" w:ascii="Times New Roman" w:hAnsi="Times New Roman"/>
          <w:b/>
          <w:lang w:val="bg-BG"/>
        </w:rPr>
        <w:t>НА ДОКЛАДА ЗА ПОЛИТИКАТА ЗА ПРЕДОТВРАТЯВАНЕ НА ГОЛЕМИ АВАР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Политиката за предотвратяване на големи аварии трябва да гарантира високо ниво на защита на живота и здравето на човека и околната среда чрез планирането, разработването и прилагането на подходящи средства, структури и системи за управление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І. Докладът за политиката за предотвратяване на големи аварии (ДППГА) съдържа информация з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. Общите цели и политика по отношение на безопасната експлоатация на предприятието или съоръжението; 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lang w:val="bg-BG"/>
        </w:rPr>
        <w:t xml:space="preserve">2. Конкретните мерки, които операторът трябва да предприеме с цел намаляване на риска от възникване на големи аварии;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Системата за управление на мерките за безопасност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ІІ. Наличието и прилагането на тази политика се доказва чрез изготвяне на официален документ, наречен </w:t>
      </w:r>
      <w:r>
        <w:rPr>
          <w:rFonts w:cs="Times New Roman" w:ascii="Times New Roman" w:hAnsi="Times New Roman"/>
          <w:lang w:val="bg-BG"/>
        </w:rPr>
        <w:t xml:space="preserve">Доклад за политиката за предотвратяване на големи аварии, който включва изявление за общите цели и политика по отношение на безопасната експлоатация на предприятието или съоръжението, подписано от ръководството на предприятието и/или съоръжението, и конкретните мерки, които операторът трябва да предприеме с цел намаляване на риска от възникване на големи аварии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ІІІ. Мерките, които операторът трябва да предприеме с цел намаляване на риска от възникване на големи аварии, трябва да са съобразени с риска от възникване на големи аварии в предприятието или съоръжението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ІV. Системата за управление на мерките за безопасност е неразделна част от ДППГА. Тя трябва да включва онази част от общото управление, която обхваща организационната структура, отговорностите, процедурите, процесите и ресурсите, които гарантират провеждането на политиката за предотвратяване на големи авари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истемата за управление на мерките за безопасност трябва да съдържа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Организация и персонал - роля и задачи на персонала, отговорен за осигуряването на безопасната експлоатация на предприятието или съоръжението на всички административни нива. Определяне на необходимостта от обучение на този персонал и осигуряването на това обучение. Определяне отговорностите на служителите и подизпълнителите (при наличие на такива) по отношение на безопасната експлоатация на предприят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Идентифициране и оценка на риска от големи аварии - приемане и прилагане на процедури за систематично идентифициране на опасностите от възникване на големи аварии при нормална експлоатация на съоръженията, при анормални и преходни режими на работа или при нарушения на технологичния режим, както и методики и процедури за оценка на вероятността от възникването им и оценка на последствията от тях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Контрол и управление на технологичните процеси - приемане и прилагане на процедури и инструкции за безопасна експлоатация и поддръжка на предприятието или съоръжението. Тези процедури и инструкции включват информация за задълженията на персонала при ежедневната експлоатация и поддръжка на съоръженията, процесите и апаратите, както и задълженията при анормални и преходни режими на работа или нарушения на технологичния режим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 Управление на промените - приемане и прилагане на процедури за планиране на съществени изменения и/или разширение на дейността на съществуващи, или проектиране и изграждане на нови инсталации, производствени и/или складови съоръжения и/или процес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 Аварийно планиране - приемане и прилагане на процедури за определяне на предвидими аварийни ситуации чрез системен анализ и изготвяне, проверка и преразглеждане на аварийни мерки за тези ситуации, както и осигуряване на подходящото обучение на персонала на предприятието и подизпълнителите, работещи в предприятието (при наличие на такива)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6. Мониторинг - приемане и прилагане на процедури за текуща оценка на съответствието между целите, залегнали в ДППГА, и постигнатите резултати; механизми за проверка и коригиране на системата за управление на мерките на безопасност в случай на несъответствие.  Процедурите трябва да включват описание на вътрешната система за докладване на възникнали аварии и/или нарушения на технологичния режим, особено на тези, свързани с нарушения на технологичната дисциплина; установяване на причините за тяхното възникване; коригиране на системата за управление на мерките за безопасност в съответствие с направените извод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7. Одит и преразглеждане - приемане и прилагане на процедури за периодична системна оценка на доклада за политиката за предотвратяване на големи аварии и на ефективността и адекватността на системата за управление на мерките за безопасност; документирани процедури за преглед на приложението и ефективността на ДППГА и преразглеждането и актуализирането му от страна на ръководството на предприятието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69" w:right="1463" w:gutter="0" w:header="426" w:top="12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кументите, изготвени въз основа на изискванията на това приложение, като инструкции, документи за оценка на риска и т.н., са неразделна част от ДППГА. Когато тези документи са със значителен обем, към ДППГА се прилагат само титулните им страници с изключение на документите по т. ІV.1, които се прилагат към ДППГА в пълен вид.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N 4 към чл. 6, ал. 1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и чл. 10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ФОРМА И СЪДЪРЖАНИЕ </w:t>
      </w:r>
      <w:r>
        <w:rPr>
          <w:rFonts w:cs="Times New Roman" w:ascii="Times New Roman" w:hAnsi="Times New Roman"/>
          <w:b/>
          <w:lang w:val="bg-BG"/>
        </w:rPr>
        <w:t>НА ДОКЛАДА ЗА БЕЗОПАСНОСТ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lang w:val="bg-BG"/>
        </w:rPr>
        <w:t xml:space="preserve">Докладът за безопасност се съставя с цел да докаже, че операторът на предприятие и/или съоръжение с висок рисков потенциал (ПСВРП) е предприел всички необходими мерки за </w:t>
      </w:r>
      <w:r>
        <w:rPr>
          <w:rFonts w:cs="Times New Roman" w:ascii="Times New Roman" w:hAnsi="Times New Roman"/>
          <w:color w:val="000000"/>
          <w:lang w:val="bg-BG" w:eastAsia="bg-BG"/>
        </w:rPr>
        <w:t xml:space="preserve">предотвратяване на големи аварии с опасни вещества и ограничаване на последствията от тях за живота и здравето на хората и околната среда </w:t>
      </w:r>
      <w:r>
        <w:rPr>
          <w:rFonts w:cs="Times New Roman" w:ascii="Times New Roman" w:hAnsi="Times New Roman"/>
          <w:lang w:val="bg-BG"/>
        </w:rPr>
        <w:t>чрез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Планиране, разработване и прилагане на политика за предотвратяване на големи аварии и система за управление на мерките за безопасност;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Планирано и системно идентифициране на опасностите от големи аварии и предприемане на мерки за тяхното предотвратяване и ограничаване на последствията от тях за човека и околната среда;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Включване на мерки за осигуряване на безопасност и надеждност при проектирането, изграждането, експлоатацията и поддръжката на всяка инсталация, складово и/или производствено съоръжение и инфраструктура в предприятието и/или съоръжението, при експлоатацията на които е възможно възникването на голяма авария;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 Изготвяне на авариен план за предприятието и/или съоръжението и чрез изготвяне на информация, необходими за изготвянето на външен авариен план от компетентните органи;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 Предоставяне на информация, позволяваща на компетентния орган да взема решение за местоположението на нови икономически дейности и/или строежи в района около предприятие и/или съоръжението;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6. Предоставяне на изчерпателен и актуален списък на опасните химични вещества в предприятието и/или съоръж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кладът за безопасност съдържа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І. Доклада за политиката за предотвратяване на големи аварии (ДППГА), изготвен съгласно приложение N 3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ІІ. Информация за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Околната среда в района на предприятието и/или съоръжението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) описание на предприятието и/или съоръжението и околната му среда, включително географското му местоположение, метеорологични, геоложки или хидрографски условия и, ако е необходимо - историята му;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) идентифициране и описание на съоръженията, процесите и дейностите, при които е възможно възникването на голяма авария;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) описание на местата в предприятието и/или съоръжението, където е възможно възникването на голяма авария, включително схема/карта на територията на предприятието и/или съоръжението с обозначение на тези мест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2. Съоръжения, процеси и дейности в предприятието и/или съоръжението: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) описание на основните дейности, вещества/продукти, които са важни за безопасната експлоатация или са източници на риск от големи аварии; условията, при които е възможно възникването на големи аварии, и описание на планираните мерки за предотвратяването им;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) описание на технологичните процеси и дейности;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) актуализиран списък на опасните химични вещества, който съдържа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име по IUPAC, химично наименование, CAS N, ЕС N;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капацитет на съоръженията и максимално налично количество в тонове;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физични, химични, токсикологични свойства, категория/и на опасност (стандартни фрази на риска) и описание на преките и/или косвените опасни ефекти за човека и околната среда;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физични и химични свойства при нормални условия на експлоатация или при предвидими аварийни ситуаци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Идентификация и оценка на риска от големи аварии и превантивни мерки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1. Подробно описание на възможните сценарии за големи аварии и вероятността за възникването им; условията, при които е възможно да възникнат; описание на факторите във или извън предприятието и/или съоръжението, които могат да доведат до осъществяването на тези сценари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2. Оценка на последствията от големите аварии по т. 3.1, включително картен материал, снимки и подробно описание на зоните на въздействие от тези авари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3. Описание на техническите параметри и на оборудването, използвано за безопасната експлоатация на съоръженият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 Мерки и средства за ограничаване на последствията от големи аварии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1. Описание на техническото оборудване, инсталирано с цел ограничаване на последствията от голяма авария, включващо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) ред за въвеждане на обектовите планове за провеждане на спасителни и неотложни аварийно-възстановителни работи;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) ръководство на спасителните и неотложните аварийно-възстановителни работи от постоянните комисии, щабовете или оперативните групи;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) провеждане на спасителни и неотложни аварийно-възстановителни работи в зависимост от възможните сценарии на аварийната ситуац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2. Организация и описание на мерките за предупреждение, алармиране и информиране в случай на авария, както и на мерките по локализиране и ограничаване на последствията, включваща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) ред за информиране на Постоянната общинска комисия за защита на населението при бедствия, аварии и катастрофи;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) сиренни и алармени системи за оповестяване на персонала и населението в застрашените територии;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) средства за комуникация и схема на свързване с Постоянната общинска комисия за защита на населението при бедствия, аварии и катастрофи, силите и формированията за провеждане на спасителни и неотложни аварийно-възстановителни работ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3. Описание на наличните сили и средства (във и извън предприятието и/или съоръжението), необходими за провеждане на спасителни и неотложни аварийно-възстановителни действия, включващо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) обектови и извънобектови формирования за провеждане на спасителни и неотложни аварийно-възстановителни работи, в т.ч. санитарни екипи;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) средства за извършване на спасителни и неотложни аварийно-възстановителни действия в т. ч. технологично оборудване, машини и съоръжения; средства и вещества за деконтаминация.</w:t>
      </w:r>
    </w:p>
    <w:p>
      <w:pPr>
        <w:pStyle w:val="Normal"/>
        <w:spacing w:before="120" w:after="0"/>
        <w:ind w:right="72"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III. Информация за създадената организация за спазване на правилата и нормите за пожарна безопасност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Правила и норми за пожарна безопасност на територията на обекта и експлоатация на технологичните съоръжения и инсталаци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План за действие на личния състав при гасене на пожари и ликвидиране на авари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Планове за осигуряване на пожарната безопасност при ремонти, реконструкции и преоборудване в обектит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 Планове за евакуация при пожар или авария на личния състав и пребиваващите в обекта лиц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 Заповед за пожаробезопасно извършване на огневи работ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6. Заповед за пожаробезопасно използване на отоплителни, електронагревателни и други електрически уред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7. Заповед за определяне на разрешените и забранените места за тютюнопушен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8. Заповед за изключване на електрическото захранване след приключване на работното време без денонощните потребител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9. Заповед за подготовка и инструктаж на личния състав по пожарна безопас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0. Заповед за осигуряване на пожарната безопасност в извънработно време за обект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1. Заповед за поддържане и проверка на пожароизвестителните инсталации (ПИИ) и пожарогасителните инсталации (ПГИ)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2. Заповед за поддържане и проверка на противопожарните уреди, съоръжения и средства за пожарогасен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3. Заповед за назначаване на комисия за определяне на категорията по пожарна опасност и групата по пожарна и взривна опасност съгласно действащите норми за пожарна безопас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4. Заповед за сформиране на нещатен щаб за ръководство на действията на ръководния, технологичния персонал и работниците при ликвидиране на пожари и за съдействие на органите за пожарна безопасност и защита на населението при осъществяване на пожарогасителна и аварийно-спасителна дей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5. Други документи, изискващи се за удостоверяване изпълнението на изискванията за пожарна безопасност в обекта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69" w:right="1463" w:gutter="0" w:header="426" w:top="12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ІV. Информация за физическите и/или юридическите лица, участвали в изготвянето на доклада за безопасност, съдържаща: име, адрес, телефон, факс и електронна поща.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N 5 към чл. 7, ал. 1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и чл. 1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ФОРМА И СЪДЪРЖАНИЕ НА АВАРИЕН ПЛАН НА ПРЕДПРИЯТИЕТО И/ИЛИ СЪОРЪЖЕНИ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І. Аварийният план на предприятието и/или съоръжението се съставя с цел да докаже на компетентния орган, че операторът е постигнал високо ниво на защита на живота и здравето на хората и на околната среда чрез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Планиране, приемане и прилагане на мерки за предотвратяване, ограничаване и контрол на последствията от големи аварии за живота и здравето на хората, околната среда и имуществото;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Предоставяне от страна на оператора на информация на компетентните органи и засегнатото население в района около предприятието в случай на авария;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Осигуряване на координирани действия по време на авария между оператора и Областния съвет по сигурност и управление при кризи;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 Планиране и осигуряване на средства и ресурси за ликвидиране на последствията от големи аварии и за възстановяване на околната среда от страна на оператор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ІІ. Аварийният план съдържа информация за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1. Името и длъжността на лицето, отговорно за координацията на силите и средствата за провеждане на спасителни и неотложни аварийно-възстановителни работи в предприятието и/или съоръжението;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2. Името и длъжността на лицето, упълномощено да задейства оповестяването и привеждането в готовност на силите и средствата в предприятието и/или съоръжението за провеждане на спасителни и неотложни аварийно-възстановителни рабо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Cs/>
          <w:lang w:val="bg-BG"/>
        </w:rPr>
        <w:t xml:space="preserve">3. Името и длъжността на лицето, отговорно за информирането на </w:t>
      </w:r>
      <w:r>
        <w:rPr>
          <w:rFonts w:cs="Times New Roman" w:ascii="Times New Roman" w:hAnsi="Times New Roman"/>
          <w:lang w:val="bg-BG"/>
        </w:rPr>
        <w:t>Областния съвет по сигурност и управление при кризи;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4. Планираните действия за контрол на риска от големи аварии и за ограничаване на последствията от тях при предвидими условия и/или събития, които могат да доведат до възникване на голяма авария, включително описание на техническите параметри на индивидуалните и колективните средства, и мерки за защита и наличните ресурси;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5. Мерките за ограничаване на риска за лицата, намиращи се в предприятието и/или съоръжението, включително начините на оповестяване и действията, които следва да се предприем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Cs/>
          <w:lang w:val="bg-BG"/>
        </w:rPr>
        <w:t xml:space="preserve">6. Мерките за ранно оповестяване, алармиране и информиране на </w:t>
      </w:r>
      <w:r>
        <w:rPr>
          <w:rFonts w:cs="Times New Roman" w:ascii="Times New Roman" w:hAnsi="Times New Roman"/>
          <w:lang w:val="bg-BG"/>
        </w:rPr>
        <w:t xml:space="preserve">Областния съвет по сигурност и управление при кризи </w:t>
      </w:r>
      <w:r>
        <w:rPr>
          <w:rFonts w:cs="Times New Roman" w:ascii="Times New Roman" w:hAnsi="Times New Roman"/>
          <w:bCs/>
          <w:lang w:val="bg-BG"/>
        </w:rPr>
        <w:t>в случай на авария; вида на информацията, предоставяна с първоначалното оповестяване, и начините и мерките за предоставяне на допълнителна информ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Cs/>
          <w:lang w:val="bg-BG"/>
        </w:rPr>
        <w:t xml:space="preserve">7. Мерките и начините за обучение на персонала във връзка със задълженията им и действията, които следва да предприемат при възникване на авария, и координирането на тези действия с </w:t>
      </w:r>
      <w:r>
        <w:rPr>
          <w:rFonts w:cs="Times New Roman" w:ascii="Times New Roman" w:hAnsi="Times New Roman"/>
          <w:lang w:val="bg-BG"/>
        </w:rPr>
        <w:t>Областния съвет по сигурност и управление при кризи</w:t>
      </w:r>
      <w:r>
        <w:rPr>
          <w:rFonts w:cs="Times New Roman" w:ascii="Times New Roman" w:hAnsi="Times New Roman"/>
          <w:bCs/>
          <w:lang w:val="bg-BG"/>
        </w:rPr>
        <w:t xml:space="preserve">; 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69" w:right="1463" w:gutter="0" w:header="426" w:top="12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8. Планираните сили и средства, необходими за спасителни и аварийно-възстановителни работи извън предприятието и/или съоръжението.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N 6 към чл. 8, ал. 1 и чл.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ЯВЛЕНИЕ ЗА ПРЕРАЗГЛЕЖДАНЕ НА РАЗРЕШИТЕЛНО ПО ЧЛ. 104</w:t>
        <w:br/>
        <w:t>ОТ ЗО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ме на предприятието и/или съоръжението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дрес на предприятието и/или съоръжението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елефон, факс, електронна поща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УЛСТАТ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нъчен номер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ме и адрес на оператора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Лице за връзк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м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лъжнос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елефон, факс, електронна поща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N на издаденото разрешителн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решителното се преразглежда по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Чл. 116б от ЗООС         Да/Не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Чл. 116в от ЗООС        Да/Не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чини за преразглеждане на разрешителнот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 документи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нформация за планираните или настъпилите промени                              Да/Не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клад за политиката за предотвратяване на големи аварии                       Да/Не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клад за безопасност                                                                                      Да/Не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вариен план на предприятието и/или съоръжението                                  Да/Не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ата:                                   </w:t>
        <w:tab/>
        <w:tab/>
        <w:tab/>
        <w:t xml:space="preserve">     </w:t>
        <w:tab/>
        <w:t xml:space="preserve">      Подпис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</w:t>
      </w:r>
      <w:r>
        <w:rPr>
          <w:rFonts w:cs="Times New Roman" w:ascii="Times New Roman" w:hAnsi="Times New Roman"/>
          <w:lang w:val="bg-BG"/>
        </w:rPr>
        <w:tab/>
        <w:tab/>
        <w:tab/>
        <w:tab/>
        <w:t xml:space="preserve"> (печат)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69" w:right="1463" w:gutter="0" w:header="426" w:top="12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N 7 към чл. 11, ал.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ИНФОРМАЦИЯ ЗА ПЛАНИРАНИТЕ МЕРКИ ЗА БЕЗОПАСНОСТ И НАЧИНИТЕ НА ПОВЕДЕНИЕ И ДЕЙСТВИЕ В СЛУЧАЙ НА АВАР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Информацията съдържа: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bCs/>
          <w:lang w:val="bg-BG"/>
        </w:rPr>
        <w:t>1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caps/>
          <w:lang w:val="bg-BG"/>
        </w:rPr>
        <w:t>и</w:t>
      </w:r>
      <w:r>
        <w:rPr>
          <w:rFonts w:cs="Times New Roman" w:ascii="Times New Roman" w:hAnsi="Times New Roman"/>
          <w:lang w:val="bg-BG"/>
        </w:rPr>
        <w:t>ме на оператора и име и адрес на предприятието и/или съоръжението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lang w:val="bg-BG"/>
        </w:rPr>
        <w:t>2.</w:t>
      </w:r>
      <w:r>
        <w:rPr>
          <w:rFonts w:cs="Times New Roman" w:ascii="Times New Roman" w:hAnsi="Times New Roman"/>
          <w:lang w:val="bg-BG"/>
        </w:rPr>
        <w:t xml:space="preserve"> Име и длъжност на лицето, изготвило информацията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lang w:val="bg-BG"/>
        </w:rPr>
        <w:t>3.</w:t>
      </w:r>
      <w:r>
        <w:rPr>
          <w:rFonts w:cs="Times New Roman" w:ascii="Times New Roman" w:hAnsi="Times New Roman"/>
          <w:lang w:val="bg-BG"/>
        </w:rPr>
        <w:t xml:space="preserve"> Номер на разрешителното по чл. 104, ал. 1 от ЗООС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lang w:val="bg-BG"/>
        </w:rPr>
        <w:t>4.</w:t>
      </w:r>
      <w:r>
        <w:rPr>
          <w:rFonts w:cs="Times New Roman" w:ascii="Times New Roman" w:hAnsi="Times New Roman"/>
          <w:lang w:val="bg-BG"/>
        </w:rPr>
        <w:t xml:space="preserve"> Кратко описание на предмета на дейност на предприятието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lang w:val="bg-BG"/>
        </w:rPr>
        <w:t>5.</w:t>
      </w:r>
      <w:r>
        <w:rPr>
          <w:rFonts w:cs="Times New Roman" w:ascii="Times New Roman" w:hAnsi="Times New Roman"/>
          <w:lang w:val="bg-BG"/>
        </w:rPr>
        <w:t xml:space="preserve"> Наименования на наличните опасни химични вещества съгласно приложение N 3 към чл. 103 от ЗООС и категорията им на опасност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lang w:val="bg-BG"/>
        </w:rPr>
        <w:t>6.</w:t>
      </w:r>
      <w:r>
        <w:rPr>
          <w:rFonts w:cs="Times New Roman" w:ascii="Times New Roman" w:hAnsi="Times New Roman"/>
          <w:lang w:val="bg-BG"/>
        </w:rPr>
        <w:t xml:space="preserve"> Кратко описание на възможните сценарии на големи аварии и на потенциалното им въздействие върху засегнатата общественост и околната среда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lang w:val="bg-BG"/>
        </w:rPr>
        <w:t>7.</w:t>
      </w:r>
      <w:r>
        <w:rPr>
          <w:rFonts w:cs="Times New Roman" w:ascii="Times New Roman" w:hAnsi="Times New Roman"/>
          <w:lang w:val="bg-BG"/>
        </w:rPr>
        <w:t xml:space="preserve"> Начина на оповестяване, алармиране и информиране на населението в случай на голяма авария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lang w:val="bg-BG"/>
        </w:rPr>
        <w:t>8.</w:t>
      </w:r>
      <w:r>
        <w:rPr>
          <w:rFonts w:cs="Times New Roman" w:ascii="Times New Roman" w:hAnsi="Times New Roman"/>
          <w:lang w:val="bg-BG"/>
        </w:rPr>
        <w:t xml:space="preserve"> Кратко описание на действията, които населението следва да предприеме в случай на голяма авария;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69" w:right="1463" w:gutter="0" w:header="426" w:top="12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bCs/>
          <w:lang w:val="bg-BG"/>
        </w:rPr>
        <w:t>9.</w:t>
      </w:r>
      <w:r>
        <w:rPr>
          <w:rFonts w:cs="Times New Roman" w:ascii="Times New Roman" w:hAnsi="Times New Roman"/>
          <w:lang w:val="bg-BG"/>
        </w:rPr>
        <w:t xml:space="preserve"> Информация за начина на достъп до документите по чл. 10, ал. 1, т. 2, 3 и 4</w:t>
      </w:r>
      <w:r>
        <w:rPr>
          <w:rFonts w:cs="Times New Roman" w:ascii="Times New Roman" w:hAnsi="Times New Roman"/>
          <w:i/>
          <w:lang w:val="bg-BG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N 8 към чл. 13, ал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ФОРМА НА ПУБЛИЧНИЯ РЕГИСТЪ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630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 на последната актуализация на регистър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85"/>
        <w:gridCol w:w="2340"/>
        <w:gridCol w:w="1260"/>
        <w:gridCol w:w="1620"/>
        <w:gridCol w:w="1980"/>
      </w:tblGrid>
      <w:tr>
        <w:trPr>
          <w:trHeight w:val="24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 ре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ме на опер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ме и адрес на предприятие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ласи-фикация на пред-приятие-то (висок/</w:t>
              <w:br/>
              <w:t>нисък рисков потен-ци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омер на разрешител-ното и дата на издав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та на преразглеждане и/или актуализация на разрешителнот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39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8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ме, длъжност, телефон, факс, електронна поща на лицето за връзка в Министерството на околната среда и водите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469" w:right="1463" w:gutter="0" w:header="426" w:top="12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N 9 към чл. 17, ал.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ГОДИШЕН ПЛАН ЗА КОНТРОЛНА ДЕЙНОС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bg-BG"/>
        </w:rPr>
        <w:t xml:space="preserve">УТВЪРДИЛ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>Министър на околната среда и води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Г О Д И Ш Е Н  П Л А 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за контролната дейност на комисия по чл. 157а от Закона за опазване на околната среда – област …………… - ……………. г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едседател на комисия:</w:t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418" w:right="1276" w:gutter="0" w:header="425" w:top="1469" w:footer="0" w:bottom="146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ab/>
        <w:tab/>
        <w:tab/>
        <w:tab/>
        <w:tab/>
        <w:tab/>
        <w:tab/>
        <w:tab/>
        <w:t>/…………………………/</w:t>
      </w:r>
    </w:p>
    <w:p>
      <w:pPr>
        <w:pStyle w:val="Normal"/>
        <w:ind w:left="1224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</w:p>
    <w:p>
      <w:pPr>
        <w:pStyle w:val="Normal"/>
        <w:ind w:left="1224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51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10"/>
        <w:gridCol w:w="1080"/>
        <w:gridCol w:w="2160"/>
        <w:gridCol w:w="1440"/>
        <w:gridCol w:w="1620"/>
        <w:gridCol w:w="1980"/>
        <w:gridCol w:w="1440"/>
        <w:gridCol w:w="1496"/>
        <w:gridCol w:w="144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N по ре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Предприятие и/или съоръ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Лице за връзка в предприятието и/или съоръжение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Телефон, факс, електронна по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N на разрешител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Класификация на обекта (висок/нисък рисков потенци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Дата на последната провер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Месец на планирана 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Забележк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4"/>
      <w:headerReference w:type="first" r:id="rId25"/>
      <w:type w:val="nextPage"/>
      <w:pgSz w:orient="landscape" w:w="16838" w:h="11906"/>
      <w:pgMar w:left="1418" w:right="1276" w:gutter="0" w:header="425" w:top="1469" w:footer="0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/>
        <w:rFonts w:ascii="HebarU" w:hAnsi="HebarU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ok" w:hAnsi="Timok" w:cs="Timok"/>
      <w:b w:val="false"/>
      <w:i w:val="false"/>
      <w:sz w:val="28"/>
      <w:u w:val="none"/>
    </w:rPr>
  </w:style>
  <w:style w:type="character" w:styleId="WW8Num26z0">
    <w:name w:val="WW8Num26z0"/>
    <w:qFormat/>
    <w:rPr>
      <w:b w:val="false"/>
      <w:bCs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2z0">
    <w:name w:val="WW8Num52z0"/>
    <w:qFormat/>
    <w:rPr>
      <w:rFonts w:ascii="HebarU" w:hAnsi="HebarU" w:eastAsia="Times New Roman" w:cs="Times New Roman"/>
      <w:b w:val="false"/>
      <w:bCs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sz w:val="20"/>
    </w:rPr>
  </w:style>
  <w:style w:type="character" w:styleId="WW8Num64z0">
    <w:name w:val="WW8Num64z0"/>
    <w:qFormat/>
    <w:rPr>
      <w:b w:val="false"/>
      <w:bCs/>
    </w:rPr>
  </w:style>
  <w:style w:type="character" w:styleId="WW8Num65z0">
    <w:name w:val="WW8Num65z0"/>
    <w:qFormat/>
    <w:rPr>
      <w:rFonts w:ascii="Timok" w:hAnsi="Timok" w:cs="Timok"/>
      <w:b w:val="false"/>
      <w:i w:val="false"/>
      <w:sz w:val="28"/>
      <w:u w:val="none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7:19:00Z</dcterms:created>
  <dc:creator>Бойка Владова</dc:creator>
  <dc:description/>
  <dc:language>en-US</dc:language>
  <cp:lastModifiedBy>composer</cp:lastModifiedBy>
  <cp:lastPrinted>2006-05-03T10:18:00Z</cp:lastPrinted>
  <dcterms:modified xsi:type="dcterms:W3CDTF">2006-05-03T07:27:00Z</dcterms:modified>
  <cp:revision>3</cp:revision>
  <dc:subject/>
  <dc:title>Р Е П У Б Л И К А   Б Ъ Л Г А Р И Я</dc:title>
</cp:coreProperties>
</file>