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септ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93 на Министерския съвет от 2012 г. за определяне размера на сумите, заплащани от здравноосигурените лица за посещение при лекар, лекар по дентална медицина и за болнично лечение</w:t>
      </w:r>
      <w:bookmarkStart w:id="0" w:name="to_paragraph_id689650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(ДВ, бр. 68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-9" w:hanging="0"/>
        <w:rPr>
          <w:rFonts w:ascii="Times New Roman" w:hAnsi="Times New Roman" w:cs="Times New Roman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думите „5,40 лв.” се заменят с „5,80 лв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3:00Z</dcterms:created>
  <dc:creator>Cvety</dc:creator>
  <dc:description/>
  <cp:keywords/>
  <dc:language>en-US</dc:language>
  <cp:lastModifiedBy>dbman</cp:lastModifiedBy>
  <cp:lastPrinted>2012-09-26T10:35:00Z</cp:lastPrinted>
  <dcterms:modified xsi:type="dcterms:W3CDTF">2012-09-27T10:23:00Z</dcterms:modified>
  <cp:revision>2</cp:revision>
  <dc:subject/>
  <dc:title>Р Е П У Б Л И К А   Б Ъ Л Г А Р И Я</dc:title>
</cp:coreProperties>
</file>