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септ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Агенцията за приватизация и следприватизационен контрол, приет с Постановление № 241 на Министерския съвет от 2010 г. (обн., ДВ, </w:t>
      </w:r>
      <w:hyperlink r:id="rId2">
        <w:r>
          <w:rPr>
            <w:rStyle w:val="InternetLink"/>
            <w:rFonts w:cs="Arial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84</w:t>
        </w:r>
      </w:hyperlink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Arial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22</w:t>
        </w:r>
      </w:hyperlink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 и 49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В чл. 7, ал. 1, т. 15 след думите „Закона за обществените поръчки” се поставя точка и текстът до края се заличава. 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В чл. 14 се правят следните изменения:</w:t>
      </w:r>
    </w:p>
    <w:p>
      <w:pPr>
        <w:pStyle w:val="Normal"/>
        <w:numPr>
          <w:ilvl w:val="0"/>
          <w:numId w:val="7"/>
        </w:numPr>
        <w:spacing w:before="120" w:after="0"/>
        <w:ind w:left="0"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В ал. 2 думите „Обща администрация” се заменят с „Административна”.</w:t>
      </w:r>
    </w:p>
    <w:p>
      <w:pPr>
        <w:pStyle w:val="Normal"/>
        <w:numPr>
          <w:ilvl w:val="0"/>
          <w:numId w:val="3"/>
        </w:numPr>
        <w:spacing w:before="120" w:after="0"/>
        <w:ind w:left="0"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В ал. 3 думата „четирима” се заличава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.</w:t>
      </w:r>
      <w:r>
        <w:rPr>
          <w:rFonts w:cs="Arial" w:ascii="HebarU" w:hAnsi="HebarU"/>
          <w:szCs w:val="24"/>
          <w:lang w:val="bg-BG"/>
        </w:rPr>
        <w:t xml:space="preserve"> В чл. 16 т. 6 се изменя така:</w:t>
      </w:r>
    </w:p>
    <w:p>
      <w:pPr>
        <w:pStyle w:val="Normal"/>
        <w:widowControl w:val="false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6. утвърждава правила и условия за назначаване и правила за заплатите на служителите на агенцията при спазване на закона и подзаконовите нормативни актове;”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4.</w:t>
      </w:r>
      <w:r>
        <w:rPr>
          <w:rFonts w:cs="Arial" w:ascii="HebarU" w:hAnsi="HebarU"/>
          <w:szCs w:val="24"/>
          <w:lang w:val="bg-BG"/>
        </w:rPr>
        <w:t xml:space="preserve"> В чл. 17 ал. 11 се изменя така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11) При внасяне на конкретна сделка за одобряване от надзорния съвет членовете на комисията по сделката подписват декларация, че документацията, предоставена в надзорния съвет, съдържа всички известни им документи, постъпили в агенцията и имащи отношение към сделката.”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numPr>
          <w:ilvl w:val="0"/>
          <w:numId w:val="8"/>
        </w:numPr>
        <w:spacing w:before="120" w:after="0"/>
        <w:ind w:left="0"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В ал. 1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а) точка 7 се изменя така:</w:t>
      </w:r>
    </w:p>
    <w:p>
      <w:pPr>
        <w:pStyle w:val="Normal"/>
        <w:widowControl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7. приема правила и условия за назначаване и правила за заплатите на служителите на агенцията при спазване на закона и подзаконовите нормативни актове и ги представя за утвърждаване от надзорния съвет;”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точка 18 се отменя;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в) създава се т. 21:</w:t>
      </w:r>
    </w:p>
    <w:p>
      <w:pPr>
        <w:pStyle w:val="Normal"/>
        <w:widowControl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21. създава комисия за изпълнение на задълженията по Закона за предотвратяване и установяване на конфликт на интереси.”</w:t>
      </w:r>
    </w:p>
    <w:p>
      <w:pPr>
        <w:pStyle w:val="Normal"/>
        <w:numPr>
          <w:ilvl w:val="0"/>
          <w:numId w:val="2"/>
        </w:numPr>
        <w:spacing w:before="120" w:after="0"/>
        <w:ind w:left="0"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В ал. 4 думите „Обща администрация” се заменят с „Административна”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6. </w:t>
      </w:r>
      <w:r>
        <w:rPr>
          <w:rFonts w:cs="Arial" w:ascii="HebarU" w:hAnsi="HebarU"/>
          <w:szCs w:val="24"/>
          <w:lang w:val="bg-BG"/>
        </w:rPr>
        <w:t>В чл. 23 се правят следните изменения и допълнения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1. Създава се нова т. 17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17. утвърждава длъжностното и поименното разписание на длъжностите;”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Създава се т. 18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18. определя размера на основните месечни заплати и допълнителните възнаграждения на държавните служителите и на служителите по трудово правоотношение;“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3. Досегашната т. 17 става т. 19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7</w:t>
      </w:r>
      <w:r>
        <w:rPr>
          <w:rFonts w:cs="Arial" w:ascii="HebarU" w:hAnsi="HebarU"/>
          <w:szCs w:val="24"/>
          <w:lang w:val="bg-BG"/>
        </w:rPr>
        <w:t xml:space="preserve">. В чл. 25, ал. 3 след думата „отдели” се поставя точка и текстът до края се заличава. 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8.</w:t>
      </w:r>
      <w:r>
        <w:rPr>
          <w:rFonts w:cs="Arial" w:ascii="HebarU" w:hAnsi="HebarU"/>
          <w:szCs w:val="24"/>
          <w:lang w:val="bg-BG"/>
        </w:rPr>
        <w:t xml:space="preserve"> В чл. 28, ал. 2, т. 7 след думите „кореспонденцията с” се добавя „Държавна агенция „Национална сигурност и”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9.</w:t>
      </w:r>
      <w:r>
        <w:rPr>
          <w:rFonts w:cs="Arial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т. 2 думата „оформя” се заменя с „и на”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т. 8 след думите „изпълнителния съвет” се поставя запетая и се добавя „както и на решенията на изпълнителния директор”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3. В т. 10 думите „го превежда в изпълнение” се заменят с „план за защита при бедствия и други планове и документи, свързани с отбранително-мобилизационната подготовка”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Точки 11 и  12 се отменят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5. В т. 24 след думата „агенцията” се поставя точка и текстът до края се заличава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6. Създават се т. 39, 40 и 41:</w:t>
      </w:r>
    </w:p>
    <w:p>
      <w:pPr>
        <w:pStyle w:val="Normal"/>
        <w:widowControl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39. организира отсрочването от повикване във въоръжените сили на служителите на агенцията – офицери, сержанти и войници от запаса;</w:t>
      </w:r>
    </w:p>
    <w:p>
      <w:pPr>
        <w:pStyle w:val="Normal"/>
        <w:widowControl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ира и провежда процедурите при условията и по реда на Закона за обществените поръчки и изготвя становища по прилагането му;</w:t>
      </w:r>
    </w:p>
    <w:p>
      <w:pPr>
        <w:pStyle w:val="Normal"/>
        <w:widowControl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готвя и изпраща необходимата информация до съответния компетентен орган във връзка с процедурите по т. 40 и съхранява досиетата по проведените процедури.”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0.</w:t>
      </w:r>
      <w:r>
        <w:rPr>
          <w:rFonts w:cs="Arial" w:ascii="HebarU" w:hAnsi="HebarU"/>
          <w:szCs w:val="24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0"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В т. 5 думата „подготвя” се заменя с „организира подготвянето на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В т. 6 думата „подготвя” се заменя с „организира подготвянето на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Точка 9 се изменя така:</w:t>
      </w:r>
    </w:p>
    <w:p>
      <w:pPr>
        <w:pStyle w:val="Normal"/>
        <w:widowControl w:val="false"/>
        <w:spacing w:before="120" w:after="0"/>
        <w:ind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9. организира подготвянето на документацията, необходима за одобряване от органите за управление на агенцията на договорите за възлагане на инвестиционни посредници, както и сключването на приватизационните сделки с определен метод за продажба „публично предлагане;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В т. 10 думите „изгражда и” се заличава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В т. 19 след думите „целта” се добавя „писмени материали” и се поставя запетая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1.</w:t>
      </w:r>
      <w:r>
        <w:rPr>
          <w:rFonts w:cs="Arial" w:ascii="HebarU" w:hAnsi="HebarU"/>
          <w:szCs w:val="24"/>
          <w:lang w:val="bg-BG"/>
        </w:rPr>
        <w:t xml:space="preserve"> В чл. 32 се правят следните измен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0"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Точки 12 и 13 се отменя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Точка 16 се изменя така:</w:t>
      </w:r>
    </w:p>
    <w:p>
      <w:pPr>
        <w:pStyle w:val="Normal"/>
        <w:widowControl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 процесуалното представителство на агенцията пред съдебните институции и други юрисдикции по дела и производства, свързани с функциите на агенцията по осъществяване на следприватизационния контрол, след  възлагане от страна на изпълнителния съвет;”.</w:t>
      </w:r>
    </w:p>
    <w:p>
      <w:pPr>
        <w:pStyle w:val="Normal"/>
        <w:widowControl w:val="false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В т. 17: 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в буква „б” думата „извършва” се заменя със „след възлагане извършва”;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в буква „в” думата „подготвя” се заменя със „след възлагане подготвя”;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в буква „г” думата „подготвя” се заменя със „след възлагане подготвя”;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) в буква „д” думата „подготвя” се заменя със „след възлагане подготвя”.</w:t>
      </w:r>
    </w:p>
    <w:p>
      <w:pPr>
        <w:pStyle w:val="Normal"/>
        <w:widowControl w:val="false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12. </w:t>
      </w:r>
      <w:r>
        <w:rPr>
          <w:rFonts w:cs="Arial" w:ascii="HebarU" w:hAnsi="HebarU"/>
          <w:szCs w:val="24"/>
          <w:lang w:val="bg-BG"/>
        </w:rPr>
        <w:t>В чл. 33 т. 2 се изменя така:</w:t>
      </w:r>
    </w:p>
    <w:p>
      <w:pPr>
        <w:pStyle w:val="Normal"/>
        <w:widowControl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2. подготвя финансово-икономически анализи на обектите за приватизация, придружени с експертни становища относно индикативната им стойност;”.</w:t>
      </w:r>
    </w:p>
    <w:p>
      <w:pPr>
        <w:pStyle w:val="Normal"/>
        <w:widowControl w:val="false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13. </w:t>
      </w:r>
      <w:r>
        <w:rPr>
          <w:rFonts w:cs="Arial" w:ascii="HebarU" w:hAnsi="HebarU"/>
          <w:szCs w:val="24"/>
          <w:lang w:val="bg-BG"/>
        </w:rPr>
        <w:t xml:space="preserve">В чл. 34, т. 9 след думата „контрол” се поставя точка и запетая и текстът до края се заличава. </w:t>
      </w:r>
    </w:p>
    <w:p>
      <w:pPr>
        <w:pStyle w:val="Normal"/>
        <w:widowControl w:val="false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4.</w:t>
      </w:r>
      <w:r>
        <w:rPr>
          <w:rFonts w:cs="Arial" w:ascii="HebarU" w:hAnsi="HebarU"/>
          <w:szCs w:val="24"/>
          <w:lang w:val="bg-BG"/>
        </w:rPr>
        <w:t xml:space="preserve"> В чл. 41 се правят следните измене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0" w:right="37" w:firstLine="1134"/>
        <w:jc w:val="both"/>
        <w:rPr/>
      </w:pPr>
      <w:r>
        <w:rPr>
          <w:rFonts w:cs="Arial" w:ascii="HebarU" w:hAnsi="HebarU"/>
          <w:szCs w:val="24"/>
          <w:lang w:val="bg-BG"/>
        </w:rPr>
        <w:t>В ал. 1 думите „и награди” се заличава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Алинея 2 се изменя така: </w:t>
      </w:r>
    </w:p>
    <w:p>
      <w:pPr>
        <w:pStyle w:val="Normal"/>
        <w:widowControl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(2) В решението по ал. 1 се определя и видът отличие </w:t>
        <w:br/>
        <w:t>съгласно ал. 3.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линея 4 се отменя.</w:t>
      </w:r>
    </w:p>
    <w:p>
      <w:pPr>
        <w:pStyle w:val="Normal"/>
        <w:widowControl w:val="false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15.</w:t>
      </w:r>
      <w:r>
        <w:rPr>
          <w:rFonts w:cs="Arial" w:ascii="HebarU" w:hAnsi="HebarU"/>
          <w:szCs w:val="24"/>
          <w:lang w:val="bg-BG"/>
        </w:rPr>
        <w:t xml:space="preserve"> Приложението към чл. 25, ал. 2 се изменя така:</w:t>
      </w:r>
    </w:p>
    <w:p>
      <w:pPr>
        <w:pStyle w:val="Normal"/>
        <w:widowControl w:val="false"/>
        <w:spacing w:before="120" w:after="0"/>
        <w:ind w:left="4320"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Приложение към чл. 25, ал. 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024"/>
      </w:tblGrid>
      <w:tr>
        <w:trPr>
          <w:trHeight w:val="88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Численост на персонала в администрацията на Агенцията за приватизация и следприватизационен контрол –105 щатни бройки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ргани на управление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</w:t>
            </w: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Надзорен съвет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Изпълнителен съвет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Служител по сигурността на информацията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 xml:space="preserve">дирекция „Административна“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9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в т. ч.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 xml:space="preserve">дирекция „Сделки“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дирекция „Правна“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  <w:r>
              <w:rPr>
                <w:rFonts w:cs="Arial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дирекция „Финансова“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  <w:r>
              <w:rPr>
                <w:rFonts w:cs="Arial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 xml:space="preserve">дирекция „Следприватизационен контрол“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6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HebarU" w:hAnsi="HebarU"/>
          <w:b/>
          <w:szCs w:val="22"/>
          <w:lang w:val="bg-BG"/>
        </w:rPr>
        <w:t>З</w:t>
      </w:r>
      <w:r>
        <w:rPr>
          <w:rFonts w:cs="Arial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16.</w:t>
      </w:r>
      <w:r>
        <w:rPr>
          <w:rFonts w:cs="Arial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rFonts w:ascii="HebarU" w:hAnsi="HebarU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HebarU" w:hAnsi="HebarU" w:cs="Arial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93212022&amp;Type=201" TargetMode="External"/><Relationship Id="rId3" Type="http://schemas.openxmlformats.org/officeDocument/2006/relationships/hyperlink" Target="apis://Base=NORM&amp;DocCode=10893212049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7:00Z</dcterms:created>
  <dc:creator>Бойка Владова</dc:creator>
  <dc:description/>
  <cp:keywords/>
  <dc:language>en-US</dc:language>
  <cp:lastModifiedBy>dbman</cp:lastModifiedBy>
  <cp:lastPrinted>2012-09-27T12:30:00Z</cp:lastPrinted>
  <dcterms:modified xsi:type="dcterms:W3CDTF">2012-09-27T10:47:00Z</dcterms:modified>
  <cp:revision>2</cp:revision>
  <dc:subject/>
  <dc:title>Р Е П У Б Л И К А   Б Ъ Л Г А Р И Я</dc:title>
</cp:coreProperties>
</file>