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ind w:right="281" w:hanging="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ind w:right="281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ind w:right="281" w:hanging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right="281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ind w:right="28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28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8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281" w:hanging="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6</w:t>
      </w:r>
    </w:p>
    <w:p>
      <w:pPr>
        <w:pStyle w:val="Normal"/>
        <w:ind w:right="28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    2012 година</w:t>
      </w:r>
    </w:p>
    <w:p>
      <w:pPr>
        <w:pStyle w:val="Normal"/>
        <w:ind w:right="28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от находище „Ново Оряхово”, община Долни чифлик, област Варна</w:t>
      </w:r>
    </w:p>
    <w:p>
      <w:pPr>
        <w:pStyle w:val="Normal"/>
        <w:ind w:right="28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right="28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ind w:right="281" w:hanging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ind w:right="281" w:hanging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right="281" w:hanging="0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ал. 1, т. 5 от Закона за подземните богатства – строителни материали – пясъци, от находище „Ново Оряхово”, разположено в землището на с. Ново Оряхово, община Долни чифлик, област Варна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7 281 кв. м, индивидуализирана с координатите на точки от № 1 до № 13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лощта на находище „Ново Оряхово“ с размер 10 040 кв. м, индивидуализирана с координатите на точки от № 1 до № 10 съгласно схема и координатен регистър в координатна система „1970 г.” – неразделна част от концесионния договор. 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ощите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 Влизане в сила на решение, с което е преценено да не се извършва оценка на въздействието върху околната среда (ОВОС), или на положително решение по ОВОС и на оценка за съвместимостта с предмета и целите на опазване в защитените зони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КАМЧИЯ - АГРО” ЕООД - гр. Долни чифлик – титуляр на Удостоверение за търговско откритие № 0234 от 17 април 2006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7.1. Добивът на подземното богатство по т. 1 започва след съгласуване от министъра на икономиката, енергетиката и туризма на проектите и плановете по т. 8.2.3, съобразени с мерките и препоръките от решението, с което е преценено да не се извършва оценка на въздействието върху околната среда (ОВОС), или на положително решение по ОВОС и на оценка за съвместимостта с предмета и целите на опазване в защитените зо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8.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1.1. да добива пясъ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пясъ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/>
      </w:pPr>
      <w:r>
        <w:rPr>
          <w:szCs w:val="24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/>
      </w:pPr>
      <w:r>
        <w:rPr>
          <w:b w:val="false"/>
          <w:szCs w:val="24"/>
        </w:rPr>
        <w:t>8.2.1.4.</w:t>
      </w:r>
      <w:r>
        <w:rPr>
          <w:szCs w:val="24"/>
        </w:rPr>
        <w:t xml:space="preserve"> </w:t>
      </w:r>
      <w:r>
        <w:rPr>
          <w:b w:val="false"/>
          <w:szCs w:val="24"/>
        </w:rPr>
        <w:t>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5.</w:t>
      </w:r>
      <w:r>
        <w:rPr>
          <w:szCs w:val="24"/>
        </w:rPr>
        <w:t xml:space="preserve"> </w:t>
      </w:r>
      <w:r>
        <w:rPr>
          <w:b w:val="false"/>
          <w:szCs w:val="24"/>
        </w:rPr>
        <w:t>управлява отпадъците от добива и преработката на подземните богатства в съответствие с план н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 xml:space="preserve">8.2.2. да внася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, съобразен с мерките и препоръките от решението, с което е преценено да не се извършва ОВОС, или на положително решение по ОВОС и на оценка за съвместимостта с предмета и целите на опазване в защитените зон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3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, енергетиката и туризма на всеки </w:t>
        <w:br/>
        <w:t>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1 шестмесечни отчети за добитите и действително продадените количества подземни богатства и среднопретеглената им продажна цена по оперативни данни за отчетния период, както и отчет за дължимото концесионно плащане –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 xml:space="preserve">8.2.6.2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2. при прекратяване на концесионния договор да предаде находището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1 като изисква от концесионера представянето на документите и информацията по т. 8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с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-2" w:firstLine="1134"/>
        <w:rPr/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955 лв. и се предоставя в срок до 7 дни от датата на влизане в сила на съответното решение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4. при усвояване на цялата или на част от банковата гаранция по т. 9.1.1 и 9.1.2 концесионерът е длъжен да възстанови нейния размер в </w:t>
        <w:br/>
        <w:t>14-дневен срок от уведомлението от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bCs/>
          <w:szCs w:val="24"/>
          <w:lang w:val="bg-BG"/>
        </w:rPr>
        <w:t xml:space="preserve">Размерът на всяко плащане се определя за всяка шест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rFonts w:cs="HebarU" w:ascii="HebarU" w:hAnsi="HebarU"/>
          <w:szCs w:val="24"/>
          <w:lang w:val="bg-BG"/>
        </w:rPr>
        <w:t xml:space="preserve">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</w:t>
        <w:br/>
        <w:t>бр. 59 от 1999 г.; изм. и доп., бр. 46 от 2007 г.)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</w:t>
      </w:r>
      <w:r>
        <w:rPr>
          <w:rFonts w:cs="HebarU" w:ascii="HebarU" w:hAnsi="HebarU"/>
          <w:szCs w:val="24"/>
          <w:lang w:val="bg-BG"/>
        </w:rPr>
        <w:t xml:space="preserve">за единица добито подземно богатство съгласно чл. 1, ал. 3, т. 1, буква „в” от методиката </w:t>
      </w:r>
      <w:r>
        <w:rPr>
          <w:rFonts w:cs="HebarU" w:ascii="HebarU" w:hAnsi="HebarU"/>
          <w:szCs w:val="24"/>
          <w:lang w:val="bg-BG" w:eastAsia="en-US"/>
        </w:rPr>
        <w:t xml:space="preserve">по т. 10.3 </w:t>
      </w:r>
      <w:r>
        <w:rPr>
          <w:rFonts w:cs="HebarU" w:ascii="HebarU" w:hAnsi="HebarU"/>
          <w:szCs w:val="24"/>
          <w:lang w:val="bg-BG"/>
        </w:rPr>
        <w:t xml:space="preserve">не може да бъде </w:t>
        <w:br/>
        <w:t xml:space="preserve">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5. Минималният размер на концесионното плащане за всеки отчетен период от срока на концесията не може да бъде по-нисък от 900 лв., определен на базата на 2250 тона/шестмесечие пясъци и предвидената стойност за единица добито подземно богатство съгласно т. 10.4.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цялото концесионно плащане без ДДС по бюджета на </w:t>
      </w:r>
      <w:r>
        <w:rPr>
          <w:rFonts w:cs="HebarU" w:ascii="HebarU" w:hAnsi="HebarU"/>
          <w:szCs w:val="24"/>
          <w:lang w:val="bg-BG"/>
        </w:rPr>
        <w:t>община Долни чифлик по ред, определен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и по ред, определен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4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проведе преговори и да сключи концесионния договор с „КАМЧИЯ - АГРО” ЕООД</w:t>
      </w:r>
      <w:r>
        <w:rPr>
          <w:rFonts w:cs="HebarU" w:ascii="HebarU" w:hAnsi="HebarU"/>
          <w:szCs w:val="24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гр. Долни чифлик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4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right="-2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 xml:space="preserve">Приложение към т. </w:t>
      </w:r>
      <w:r>
        <w:rPr>
          <w:rStyle w:val="FontStyle13"/>
          <w:rFonts w:cs="Times New Roman" w:ascii="HebarU" w:hAnsi="HebarU"/>
          <w:sz w:val="24"/>
          <w:szCs w:val="24"/>
          <w:lang w:val="en-US"/>
        </w:rPr>
        <w:t>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caps/>
          <w:sz w:val="24"/>
          <w:szCs w:val="24"/>
        </w:rPr>
      </w:pPr>
      <w:r>
        <w:rPr>
          <w:rStyle w:val="FontStyle13"/>
          <w:rFonts w:cs="Times New Roman" w:ascii="HebarU" w:hAnsi="HebarU"/>
          <w:caps/>
          <w:sz w:val="24"/>
          <w:szCs w:val="24"/>
        </w:rPr>
        <w:t>Координатен регистър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cap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mallCaps/>
          <w:sz w:val="24"/>
          <w:szCs w:val="24"/>
        </w:rPr>
      </w:pPr>
      <w:r>
        <w:rPr>
          <w:rStyle w:val="FontStyle13"/>
          <w:rFonts w:cs="Times New Roman" w:ascii="HebarU" w:hAnsi="HebarU"/>
          <w:smallCaps/>
          <w:sz w:val="24"/>
          <w:szCs w:val="24"/>
        </w:rPr>
        <w:t>на концесионната площ на находище „Ново Оряхово”</w:t>
      </w:r>
      <w:r>
        <w:rPr>
          <w:rStyle w:val="FontStyle13"/>
          <w:rFonts w:cs="Times New Roman" w:ascii="HebarU" w:hAnsi="HebarU"/>
          <w:smallCaps/>
          <w:sz w:val="24"/>
          <w:szCs w:val="24"/>
          <w:lang w:val="en-US"/>
        </w:rPr>
        <w:t xml:space="preserve">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mallCaps/>
          <w:sz w:val="24"/>
          <w:szCs w:val="24"/>
          <w:lang w:val="en-US"/>
        </w:rPr>
      </w:pPr>
      <w:r>
        <w:rPr>
          <w:rStyle w:val="FontStyle13"/>
          <w:rFonts w:cs="Times New Roman" w:ascii="HebarU" w:hAnsi="HebarU"/>
          <w:caps/>
          <w:sz w:val="24"/>
          <w:szCs w:val="24"/>
        </w:rPr>
        <w:t>к</w:t>
      </w:r>
      <w:r>
        <w:rPr>
          <w:rStyle w:val="FontStyle13"/>
          <w:rFonts w:cs="Times New Roman" w:ascii="HebarU" w:hAnsi="HebarU"/>
          <w:smallCaps/>
          <w:sz w:val="24"/>
          <w:szCs w:val="24"/>
        </w:rPr>
        <w:t>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mallCaps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Verdana" w:hAnsi="Verdana" w:cs="Times New Roman"/>
          <w:smallCaps/>
          <w:sz w:val="20"/>
          <w:szCs w:val="20"/>
          <w:lang w:val="en-US"/>
        </w:rPr>
      </w:pPr>
      <w:r>
        <w:rPr/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У”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bookmarkStart w:id="0" w:name="_Hlk131770047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661117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9633897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661125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9633902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661128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9633918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10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4020,2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10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4023,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095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3976,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09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3948,9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09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3854,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9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10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3845,3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0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10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3848,3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10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3889,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10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3921,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10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633925,6</w:t>
            </w:r>
          </w:p>
        </w:tc>
      </w:tr>
    </w:tbl>
    <w:p>
      <w:pPr>
        <w:pStyle w:val="Normal"/>
        <w:ind w:right="281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1:00Z</dcterms:created>
  <dc:creator>Бойка Владова</dc:creator>
  <dc:description/>
  <cp:keywords/>
  <dc:language>en-US</dc:language>
  <cp:lastModifiedBy>dbman</cp:lastModifiedBy>
  <cp:lastPrinted>2012-09-24T13:31:00Z</cp:lastPrinted>
  <dcterms:modified xsi:type="dcterms:W3CDTF">2012-09-24T12:00:00Z</dcterms:modified>
  <cp:revision>3</cp:revision>
  <dc:subject/>
  <dc:title>Р Е П У Б Л И К А   Б Ъ Л Г А Р И Я</dc:title>
</cp:coreProperties>
</file>