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„Мътница 2”, разположено в землището на </w:t>
        <w:br/>
        <w:t>гр. Шумен, община  Шумен, област Шумен, на „Пътища” АД - Шу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§ 4, ал. 1 и 4 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чл. 4, ал. 1, т. 1, чл. 6, 7, чл. 8, ал. 1 и чл. 95, </w:t>
        <w:br/>
        <w:t>ал. 1 от Закона за концесиите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45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en-US"/>
        </w:rPr>
        <w:t>1.</w:t>
      </w:r>
      <w:r>
        <w:rPr>
          <w:rFonts w:cs="HebarU" w:ascii="HebarU" w:hAnsi="HebarU"/>
          <w:szCs w:val="24"/>
          <w:lang w:val="bg-BG" w:eastAsia="en-US"/>
        </w:rPr>
        <w:t xml:space="preserve"> Предоставя концесия </w:t>
      </w:r>
      <w:r>
        <w:rPr>
          <w:rFonts w:cs="HebarU" w:ascii="HebarU" w:hAnsi="HebarU"/>
          <w:szCs w:val="24"/>
          <w:lang w:val="bg-BG"/>
        </w:rPr>
        <w:t>за добив на</w:t>
      </w:r>
      <w:r>
        <w:rPr>
          <w:rFonts w:cs="HebarU" w:ascii="HebarU" w:hAnsi="HebarU"/>
          <w:szCs w:val="24"/>
          <w:lang w:val="bg-BG" w:eastAsia="en-US"/>
        </w:rPr>
        <w:t xml:space="preserve"> подземни богатства</w:t>
      </w:r>
      <w:r>
        <w:rPr>
          <w:rFonts w:cs="HebarU" w:ascii="HebarU" w:hAnsi="HebarU"/>
          <w:szCs w:val="24"/>
          <w:lang w:val="bg-BG"/>
        </w:rPr>
        <w:t xml:space="preserve"> по чл. 2, ал. 1, т. 5 от Закона за подземните богатства – строителни материали – варовици, представляващи изключителна държавна собственост, от находище “Мътница 2“, разположено в землището на гр. Шумен, община Шумен, област Шумен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 xml:space="preserve">Определя концесионна площ с размер </w:t>
      </w:r>
      <w:r>
        <w:rPr>
          <w:rFonts w:cs="HebarU" w:ascii="HebarU" w:hAnsi="HebarU"/>
          <w:szCs w:val="24"/>
          <w:lang w:val="bg-BG"/>
        </w:rPr>
        <w:t>128,8  дка</w:t>
      </w:r>
      <w:r>
        <w:rPr>
          <w:rFonts w:cs="HebarU" w:ascii="HebarU" w:hAnsi="HebarU"/>
          <w:szCs w:val="24"/>
          <w:lang w:val="bg-BG" w:eastAsia="en-US"/>
        </w:rPr>
        <w:t>, която съвпада с площта на находището и е индивидуализирана с координатите на точки по контура на запасите от № 1 до № 9 в координатана система „1970 г.”,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3 февруари 1999 г. – датата на прехвърляне на собствеността по приватизац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 „Пътища” АД - Шуме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3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3.1.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3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3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3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</w:rPr>
        <w:t>7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5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1.1. да добива варов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5. управлява отпадъците от добива и преработката на подземните богатства в съответствие с план за управление на минните отпадъци, съгласуван с министъра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2.2. да извършва концесионнот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те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, разработен въз основа на приключила процедура по чл. 2, ал. 2 или глава втора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3.4. цялостен работен проект за ликвидация или консервация на миннодобивния обект и за рекултивация на засегнатите земи; концесионерът представя на министъра на икономиката, енергетиката и туризма на всеки </w:t>
        <w:br/>
        <w:t>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горските територии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1. шестмесечни отчети за добитите и действително продадените количества подземни богатства и среднопретеглената им продажна цена по оперативни данни за отчетния период, както и отчет за дължимото концесионно плащане -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находището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с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ключително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89 650 лв. и се предоставя на концедента при подписването на догово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4. при усвояване на цялата или на част от банковата гаранция по т. 9.1.1 и 9.1.2 концесионерът е длъжен да възстанови нейния размер в </w:t>
        <w:br/>
        <w:t>14-дневен срок от уведомлението от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</w:t>
      </w:r>
      <w:r>
        <w:rPr>
          <w:rFonts w:cs="HebarU" w:ascii="HebarU" w:hAnsi="HebarU"/>
          <w:bCs/>
          <w:szCs w:val="24"/>
          <w:lang w:val="bg-BG"/>
        </w:rPr>
        <w:t xml:space="preserve">Размерът на всяко плащане се определя за всяка шест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</w:t>
      </w:r>
      <w:r>
        <w:rPr>
          <w:rFonts w:cs="HebarU" w:ascii="HebarU" w:hAnsi="HebarU"/>
          <w:szCs w:val="24"/>
          <w:lang w:val="bg-BG"/>
        </w:rPr>
        <w:t xml:space="preserve">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</w:t>
      </w:r>
      <w:r>
        <w:rPr>
          <w:rFonts w:cs="HebarU" w:ascii="HebarU" w:hAnsi="HebarU"/>
          <w:szCs w:val="24"/>
          <w:lang w:val="bg-BG" w:eastAsia="en-US"/>
        </w:rPr>
        <w:t>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1276" w:leader="none"/>
          <w:tab w:val="left" w:pos="1743" w:leader="none"/>
        </w:tabs>
        <w:spacing w:lineRule="auto" w:line="240" w:before="120" w:after="0"/>
        <w:ind w:right="43" w:firstLine="1134"/>
        <w:rPr/>
      </w:pPr>
      <w:r>
        <w:rPr>
          <w:rFonts w:cs="HebarU" w:ascii="HebarU" w:hAnsi="HebarU"/>
          <w:sz w:val="24"/>
          <w:szCs w:val="24"/>
          <w:lang w:val="bg-BG" w:eastAsia="en-US"/>
        </w:rPr>
        <w:t xml:space="preserve">10.4. Концесионното плащане </w:t>
      </w:r>
      <w:r>
        <w:rPr>
          <w:rFonts w:cs="HebarU" w:ascii="HebarU" w:hAnsi="HebarU"/>
          <w:sz w:val="24"/>
          <w:szCs w:val="24"/>
          <w:lang w:val="bg-BG"/>
        </w:rPr>
        <w:t xml:space="preserve">за единица добито подземно богатство съгласно чл. 1, ал. 3, т. 1, буква „а" от методиката </w:t>
      </w:r>
      <w:r>
        <w:rPr>
          <w:rFonts w:cs="HebarU" w:ascii="HebarU" w:hAnsi="HebarU"/>
          <w:sz w:val="24"/>
          <w:szCs w:val="24"/>
          <w:lang w:val="bg-BG" w:eastAsia="en-US"/>
        </w:rPr>
        <w:t xml:space="preserve">по т. 10.3 </w:t>
      </w:r>
      <w:r>
        <w:rPr>
          <w:rFonts w:cs="HebarU" w:ascii="HebarU" w:hAnsi="HebarU"/>
          <w:sz w:val="24"/>
          <w:szCs w:val="24"/>
          <w:lang w:val="bg-BG"/>
        </w:rPr>
        <w:t>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lineRule="auto" w:line="240" w:before="120" w:after="0"/>
        <w:ind w:right="43" w:firstLine="1134"/>
        <w:rPr/>
      </w:pPr>
      <w:r>
        <w:rPr>
          <w:rFonts w:cs="HebarU" w:ascii="HebarU" w:hAnsi="HebarU"/>
          <w:sz w:val="24"/>
          <w:szCs w:val="24"/>
          <w:lang w:val="bg-BG" w:eastAsia="en-US"/>
        </w:rPr>
        <w:t xml:space="preserve">10.5. Минималният размер на концесионното плащане за всеки отчетен период от срока на концесията не може да бъде </w:t>
      </w:r>
      <w:r>
        <w:rPr>
          <w:rFonts w:cs="HebarU" w:ascii="HebarU" w:hAnsi="HebarU"/>
          <w:sz w:val="24"/>
          <w:szCs w:val="24"/>
          <w:lang w:val="bg-BG"/>
        </w:rPr>
        <w:t xml:space="preserve">по-нисък от 3474 лв. без ДДС, определен на базата на 11 580 тона/шестмесечие добити варовици и предвидената стойност за единица добито подземно богатство съгласно </w:t>
        <w:br/>
        <w:t>т. 10.4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</w:t>
      </w:r>
      <w:r>
        <w:rPr>
          <w:rFonts w:cs="HebarU" w:ascii="HebarU" w:hAnsi="HebarU"/>
          <w:szCs w:val="24"/>
          <w:lang w:val="bg-BG"/>
        </w:rPr>
        <w:t>община Шумен по ред, определен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се задължава да внесе в срок до 30 дни от датата на подписване на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Еднократно концесионно плащане в размер 6000 лв. и дължимия ДДС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За периода от влизането в сила на концесионния договор до влизането в сила на Закона за изменение и допълнение на Закона за подземните богатства (ДВ, бр. 70 от 2008 г.) - еднократна сума от сбора на дължимите концесионни плащания за всеки отчет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.</w:t>
      </w:r>
    </w:p>
    <w:p>
      <w:pPr>
        <w:pStyle w:val="Normal"/>
        <w:tabs>
          <w:tab w:val="clear" w:pos="720"/>
          <w:tab w:val="left" w:pos="0" w:leader="none"/>
          <w:tab w:val="left" w:pos="61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3. За периода след влизането в сила на Закона за изменение и допълнение на Закона за подземните богатства (ДВ, бр. 70 от 2008 г.) до подписването на концесионния договор - концесионно плащане, изчислено по реда на т. 10, заедно със законната лихва върху него до датата на изплащането й. Данък върху добавената стойност се дължи за концесионно плащане с възникнало данъчно събитие след 1 януари 2011 г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с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3.1. Да проведе преговори и да сключи концесионния договор с „ПЪТИЩА” АД – Шумен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 w:val="false"/>
          <w:szCs w:val="24"/>
        </w:rPr>
        <w:t>13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на граничните точки на концесионната площ на находище „Мътница 2”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Normal"/>
        <w:ind w:right="-240" w:firstLine="567"/>
        <w:jc w:val="both"/>
        <w:rPr>
          <w:rStyle w:val="FontStyle13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right="-240" w:firstLine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1300"/>
      </w:tblGrid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bookmarkStart w:id="0" w:name="RANGE!A2"/>
            <w:r>
              <w:rPr>
                <w:rFonts w:cs="HebarU" w:ascii="HebarU" w:hAnsi="HebarU"/>
                <w:szCs w:val="24"/>
                <w:lang w:val="bg-BG"/>
              </w:rPr>
              <w:t>1</w:t>
            </w:r>
            <w:bookmarkEnd w:id="0"/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9510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568078,2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9510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568170,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9509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568258,3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950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568303,7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9493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568474,4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9476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568444,1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9464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568413,9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9468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568269,2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94755,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568094,6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Style8">
    <w:name w:val="Основен текст_"/>
    <w:qFormat/>
    <w:rPr>
      <w:sz w:val="23"/>
      <w:szCs w:val="23"/>
      <w:shd w:fill="FFFFFF" w:val="clear"/>
      <w:lang w:bidi="ar-SA"/>
    </w:rPr>
  </w:style>
  <w:style w:type="character" w:styleId="Articlehistory1">
    <w:name w:val="article_history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83" w:before="0" w:after="60"/>
      <w:ind w:firstLine="72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3:00Z</dcterms:created>
  <dc:creator>boni</dc:creator>
  <dc:description/>
  <cp:keywords/>
  <dc:language>en-US</dc:language>
  <cp:lastModifiedBy>dbman</cp:lastModifiedBy>
  <cp:lastPrinted>2012-09-21T13:56:00Z</cp:lastPrinted>
  <dcterms:modified xsi:type="dcterms:W3CDTF">2012-09-24T11:05:00Z</dcterms:modified>
  <cp:revision>3</cp:revision>
  <dc:subject/>
  <dc:title>Р Е П У Б Л И К А   Б Ъ Л Г А Р И Я</dc:title>
</cp:coreProperties>
</file>