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  <w:lang w:val="bg-BG"/>
        </w:rPr>
        <w:t>ПРОЕКТ</w:t>
      </w:r>
      <w:r>
        <w:rPr>
          <w:rFonts w:cs="Arial" w:ascii="Palatino Linotype" w:hAnsi="Palatino Linotype"/>
          <w:b/>
          <w:sz w:val="24"/>
          <w:szCs w:val="24"/>
        </w:rPr>
        <w:t>!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  <w:lang w:val="bg-BG"/>
        </w:rPr>
      </w:pPr>
      <w:r>
        <w:rPr>
          <w:rFonts w:cs="Arial" w:ascii="Palatino Linotype" w:hAnsi="Palatino Linotype"/>
          <w:b/>
          <w:sz w:val="24"/>
          <w:szCs w:val="24"/>
          <w:lang w:val="bg-BG"/>
        </w:rPr>
        <w:t>ПРОГРАМА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  <w:lang w:val="bg-BG"/>
        </w:rPr>
      </w:pPr>
      <w:r>
        <w:rPr>
          <w:rFonts w:cs="Arial" w:ascii="Palatino Linotype" w:hAnsi="Palatino Linotype"/>
          <w:b/>
          <w:sz w:val="24"/>
          <w:szCs w:val="24"/>
          <w:lang w:val="bg-BG"/>
        </w:rPr>
        <w:t>МЕЖДУ МИНИСТЕРСТВОТО НА КУЛТУРАТА НА РЕПУБЛИКА-БЪЛГАРИЯ И МИНИСТЕРСТВОТО НА КУЛТУРАТА НА АЛЖИРСКАТА ДЕМОКРАТИЧНА И НАРОДНА РЕПУБЛИКА ЗА СЪТРУДНИЧЕСТВО В ОБЛАСТТА НА КУЛТУРАТА ЗА ПЕРИОДА 2012-2014 ГОДИНА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  <w:lang w:val="bg-BG"/>
        </w:rPr>
      </w:pPr>
      <w:r>
        <w:rPr>
          <w:rFonts w:cs="Arial" w:ascii="Palatino Linotype" w:hAnsi="Palatino Linotype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Министерството на културата на Република България и Министерството на културата  на Алжирската демократична и народна Република, наричани по-долу „Страните“,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 xml:space="preserve">водени от желанието да развиват сътрудничеството в областта на културата,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е споразумяха за подписването на Програма за сътрудничество в областта на културата за периода 2012-2014 година, с цел осъществяване на долупосочените инициативи в следните области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en-ZW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КУЛТУРНО НАСЛЕДСТВО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подкрепят сътрудничеството в областта на музейното дело, археологията, реставрацията и опазването на културното наследство, както и установяването на контакти между различните музеи.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2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 насърчават обмена на информация и специалисти в областта на културното наследство.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3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насърчават обмена на опит в управлението на защитеното културно наследство, както и обмена на археологически експозиции в съответствие с действащото в сферата на културното наследство законодателство на всяка от двете държави.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4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насърчават сътрудничеството за предотвратяване на незаконния внос, износ и прехвърляне правото на собственост на културни ценности, съгласно националното им законодателство и техните международни задължения.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СЦЕНИЧНО ИЗКУСТВО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5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поощряват развитието на контакти в областта на музиката и танца като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 xml:space="preserve">Редовно и своевременно разменят информация относно провеждането на музикални и танцови фестивали, конкурси и семинари и други подобни прояви в съответните страни, с оглед улесняване участието в тях на представители на другата Страна, съгласно регламента на всяка отделна програма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>Насърчават установяването и развитието на преките контакти между съответните български и алжирски институции за осъществяване на съвместни проекти в областта на музиката и танца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bg-BG"/>
        </w:rPr>
        <w:t>Насърчават и съдействат за обмена на състави / балетни и фолклорни трупи, оркестрови и камерни състави/ и индивидуални изпълнители, организиран на базата на преки споразумения между заинтересованите културни институции.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6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.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КНИГОИЗДАВАНЕ И БИБЛИОТЕЧНО ДЕЛО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7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подкрепят сътрудничеството между националните библиотеки на двете държави и обмена на издания и произведения с културен характер, на основата на двустранни договори между тях.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8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насърчават обмена на посещения и опит в областта на книгоиздаването и участието на техни експерти и специалисти в конференции и семинари в областта на методологията, документацията и библиотечното дело.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9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насърчават  превода на литературни творби на всяка от двете държави на езика на другата.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0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могат да участват, на базата на преки договори на свои издателства в изложенията и панаирите на книгата, организирани на територията на всяка една от страните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КУЛТУРНИ ПРОЯВИ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1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 xml:space="preserve">Страните могат да организират дни на културата във всяка от двете държави, като финансовите условия се договарят чрез отделно споразумение, според възможностите на двете страни и съобразно вътрешното им законодателство. 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2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насърчават участието в международните фестивали на изкуствата и културата, организирани във всяка от двете държави.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ИЗОБРАЗИТЕЛНО ИЗКУСТВО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3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подкрепят сътрудничеството в областта на изобразителното изкуство като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>Поощряват обмена на изложби на творби от съвременно изобразително изкуство между заинтересованите културни институции, като условията за размяната на изложби се договарят пряко между тях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>Поощряват заинтересованите институции, специалисти и творци пряко да договарят участието на художници и изкуствоведи в симпозиуми, семинари и международни ателиета.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4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подкрепят установяването на преки контакти и сътрудничество от взаимен интерес между сходни институции и организации в областта на културата, които не са включени в тази Програма и не противоречат на нейните цели.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КИНО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5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 xml:space="preserve">Страните могат да организират дни на българското и алжирското кино във всяка от двете държави, като финансовите условия се договарят чрез отделно споразумение, според възможностите на двете страни и съобразно вътрешното  им законодателство. 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6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Страните насърчават участието на български и алжирски филми в международните кинофестивали , организирани във всяка от двете държави.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 xml:space="preserve">ОБЩИ УСЛОВИЯ И ФИНАНСОВИ РАЗПОРЕДБИ 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7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b/>
          <w:sz w:val="24"/>
          <w:szCs w:val="24"/>
          <w:lang w:val="bg-BG"/>
        </w:rPr>
        <w:tab/>
        <w:tab/>
      </w:r>
      <w:r>
        <w:rPr>
          <w:rFonts w:cs="Arial" w:ascii="Palatino Linotype" w:hAnsi="Palatino Linotype"/>
          <w:sz w:val="24"/>
          <w:szCs w:val="24"/>
          <w:lang w:val="bg-BG"/>
        </w:rPr>
        <w:t>При осъществяване на пътувания на лица, в изпълнение на тази Програма, изпращащата Страна предлага на приемащата Страна най-малко два /2/ месеца предварително необходимите биографични данни за кандидатите и работната програма за пребиваването, а приемащата Страна дава своя отговор не по-късно от петнадесет /15/ дни преди предвидената дата на посещението.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8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В съответствие с тази Програма Страните осъществяват обмен на посещения при следните финансови условия :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>А/ Изпращащата Страна заплаща пътните разходи на лицата до столицата на другата Страна и обратно;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ru-RU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>Б/ Приемащата Страна осигурява разходите по вътрешния транспорт в съответствие с работната програма, както и дневните и квартирните разходи, съобразно разпоредбите на нейното вътрешно законодателство.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19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b/>
          <w:sz w:val="24"/>
          <w:szCs w:val="24"/>
          <w:lang w:val="bg-BG"/>
        </w:rPr>
        <w:tab/>
        <w:tab/>
      </w:r>
      <w:r>
        <w:rPr>
          <w:rFonts w:cs="Arial" w:ascii="Palatino Linotype" w:hAnsi="Palatino Linotype"/>
          <w:sz w:val="24"/>
          <w:szCs w:val="24"/>
          <w:lang w:val="bg-BG"/>
        </w:rPr>
        <w:t>При участие на Страните във фестивали, провеждани на територията на двете държави, финансовото обезпечаване на чуждестранните участници / храна, хотел, вътрешен транспорт/ се осигурява съгласно регламента на съответния фестивал.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20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ru-RU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За краткосрочните пътувания по тази Програма приемащата Страна поема разноските за спешно лечение, а изпращащата Страна –дългосрочното лечение и неотложната хирургическа намеса.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24"/>
          <w:szCs w:val="24"/>
          <w:u w:val="single"/>
          <w:lang w:val="bg-BG"/>
        </w:rPr>
      </w:pPr>
      <w:r>
        <w:rPr>
          <w:rFonts w:cs="Arial" w:ascii="Palatino Linotype" w:hAnsi="Palatino Linotype"/>
          <w:b/>
          <w:sz w:val="24"/>
          <w:szCs w:val="24"/>
          <w:u w:val="single"/>
          <w:lang w:val="bg-BG"/>
        </w:rPr>
        <w:t>Член 21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Настоящата Програма влиза в сила от деня на подписването й и е валидна за срок от три години.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Courier New" w:ascii="Palatino Linotype" w:hAnsi="Palatino Linotype"/>
          <w:sz w:val="24"/>
          <w:szCs w:val="24"/>
          <w:lang w:val="bg-BG"/>
        </w:rPr>
        <w:tab/>
        <w:tab/>
      </w:r>
      <w:r>
        <w:rPr>
          <w:rFonts w:cs="Arial" w:ascii="Palatino Linotype" w:hAnsi="Palatino Linotype"/>
          <w:sz w:val="24"/>
          <w:szCs w:val="24"/>
          <w:lang w:val="bg-BG"/>
        </w:rPr>
        <w:t>Страните могат да денонсират Програмата, като с писмена нота известят по дипломатически канали за намерението си да я денонсират. Денонсирането влиза в сила 6 месеца след датата на получаване на нотата.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 xml:space="preserve">Съставена в.........на...........в два оригинални екземпляра, всеки от които на български, арабски и френски език, като  и трите текста имат еднаква сила. 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  <w:tab/>
        <w:tab/>
        <w:t>При разногласие в тълкуването на текстовете на Програмата, определящ е френският текст.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  <w:lang w:val="bg-BG"/>
        </w:rPr>
      </w:pPr>
      <w:r>
        <w:rPr>
          <w:rFonts w:cs="Arial" w:ascii="Palatino Linotype" w:hAnsi="Palatino Linotype"/>
          <w:sz w:val="24"/>
          <w:szCs w:val="24"/>
          <w:lang w:val="bg-BG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bg-BG"/>
              </w:rPr>
              <w:t xml:space="preserve">ЗА МИНИСТЕРСТВОТО НА КУЛТУРАТА НА 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bg-BG"/>
              </w:rPr>
              <w:t xml:space="preserve">РЕПУБЛИКА БЪЛГАРИЯ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bg-BG"/>
              </w:rPr>
              <w:t xml:space="preserve">ЗА МИНИСТЕРСТВОТО НА КУЛТУРАТА НА 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bg-BG"/>
              </w:rPr>
              <w:t>АЛЖИРСКАТА ДЕМОКРАТИЧНА И НАРОДНА РЕПУБЛИКА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Calibri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1:00Z</dcterms:created>
  <dc:creator>G</dc:creator>
  <dc:description/>
  <cp:keywords/>
  <dc:language>en-US</dc:language>
  <cp:lastModifiedBy>dbman</cp:lastModifiedBy>
  <cp:lastPrinted>2012-09-05T10:32:00Z</cp:lastPrinted>
  <dcterms:modified xsi:type="dcterms:W3CDTF">2012-10-03T10:41:00Z</dcterms:modified>
  <cp:revision>2</cp:revision>
  <dc:subject/>
  <dc:title>ПРОЕКТ</dc:title>
</cp:coreProperties>
</file>