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2"/>
          <w:lang w:val="bg-BG"/>
        </w:rPr>
      </w:pPr>
      <w:r>
        <w:rPr>
          <w:rFonts w:cs="Times New Roman" w:ascii="Times New Roman" w:hAnsi="Times New Roman"/>
          <w:b/>
          <w:spacing w:val="100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определяне на реда и размера за заплащане на продуктова такса за продукти, след употребата на които се образуват масово разпространени отпадъци, приета с Постановление № 120 на Министерския съвет от 2008 г. (обн., ДВ, бр. 53 от 2008 г.; изм. и доп., бр. 5 и 45 от 2009 г., бр. 69 и 85 от 2010 г., бр. 29 от 2011 г. и бр. 47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1а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линеи 2 и 3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 Таксата по ал. 1 се заплаща еднократно в левове за брой съгласно приложение № 3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Таксата по ал. 1 не се заплаща з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лимерни торбички, които отговарят на следните условия едновременн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ебелината на торбичката е най-малко 25 микрона (</w:t>
      </w:r>
      <w:r>
        <w:rPr>
          <w:bCs/>
          <w:i/>
          <w:iCs/>
          <w:lang w:val="bg-BG"/>
        </w:rPr>
        <w:t>µm</w:t>
      </w:r>
      <w:r>
        <w:rPr>
          <w:rFonts w:cs="HebarU" w:ascii="HebarU" w:hAnsi="HebarU"/>
          <w:bCs/>
          <w:szCs w:val="24"/>
          <w:lang w:val="bg-BG"/>
        </w:rPr>
        <w:t>)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минималните размери на торбичката са 390 мм/490 мм в разгънат ви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притежават обозначение с надписи на български език, отпечатани върху всяка опаковка на торбичките, които задължително съдържат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а) наименование, седалище и адрес на лицето, което пуска на пазара торбич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обозначение: „торба за многократно използване”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iCs/>
          <w:lang w:val="bg-BG"/>
        </w:rPr>
        <w:t>2.  полимерни торбички без дръжки (пликове), служещи за първична опаковка, които се предлагат непосредствено на клиента в мястото на продажбата заедно със стоката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Cs/>
          <w:iCs/>
          <w:lang w:val="bg-BG"/>
        </w:rPr>
        <w:t>3. полимерни торбички, отговарящи на стандарт EN 13432, обозначени с надписи на български език, отпечатани върху тях, които задължително съдържат следната маркировка: „торбичката е биоразградима”, наименование на лицето, което пуска на пазара торбичките, дата на производство/срок на годност.”</w:t>
      </w:r>
    </w:p>
    <w:p>
      <w:pPr>
        <w:pStyle w:val="Normal"/>
        <w:spacing w:before="24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§ 1 т. 4 от Допълнителните разпоредби </w:t>
      </w:r>
      <w:r>
        <w:rPr>
          <w:rFonts w:cs="HebarU" w:ascii="HebarU" w:hAnsi="HebarU"/>
          <w:bCs/>
          <w:lang w:val="bg-BG"/>
        </w:rPr>
        <w:t>се изменя така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4. „Полимерна торбичка” е торбичка за пазаруване с дръжка или друг способ за захващане, произведена изцяло или частично от полимерни материали, използвана от потребителите за държане и пренасяне на стоки.”</w:t>
      </w:r>
    </w:p>
    <w:p>
      <w:pPr>
        <w:pStyle w:val="Normal"/>
        <w:spacing w:before="240" w:after="240"/>
        <w:ind w:right="45" w:hanging="0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Заключителна разпоредба</w:t>
      </w:r>
    </w:p>
    <w:p>
      <w:pPr>
        <w:pStyle w:val="Normal"/>
        <w:spacing w:before="60" w:after="0"/>
        <w:ind w:right="43"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iCs/>
          <w:lang w:val="bg-BG"/>
        </w:rPr>
        <w:t xml:space="preserve"> Постановлението влиза в сила от 1 октомври 2012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0:00Z</dcterms:created>
  <dc:creator>neli</dc:creator>
  <dc:description/>
  <cp:keywords/>
  <dc:language>en-US</dc:language>
  <cp:lastModifiedBy>dbman</cp:lastModifiedBy>
  <cp:lastPrinted>2012-10-01T09:49:00Z</cp:lastPrinted>
  <dcterms:modified xsi:type="dcterms:W3CDTF">2012-10-01T08:40:00Z</dcterms:modified>
  <cp:revision>2</cp:revision>
  <dc:subject/>
  <dc:title>Р Е П У Б Л И К А   Б Ъ Л Г А Р И Я</dc:title>
</cp:coreProperties>
</file>