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Times New Roman" w:hAnsi="Times New Roman" w:cs="Times New Roman"/>
          <w:color w:val="1F1A17"/>
          <w:sz w:val="28"/>
          <w:szCs w:val="28"/>
          <w:lang w:val="ru-RU"/>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val="false"/>
          <w:b w:val="false"/>
          <w:spacing w:val="260"/>
          <w:szCs w:val="28"/>
        </w:rPr>
      </w:pPr>
      <w:r>
        <w:rPr>
          <w:b w:val="false"/>
          <w:spacing w:val="260"/>
          <w:szCs w:val="28"/>
        </w:rPr>
        <w:t>МИНИСТЕРСКИ СЪВЕТ</w:t>
      </w:r>
    </w:p>
    <w:p>
      <w:pPr>
        <w:pStyle w:val="Normal"/>
        <w:spacing w:lineRule="auto" w:line="360"/>
        <w:jc w:val="right"/>
        <w:rPr>
          <w:rFonts w:ascii="Times New Roman" w:hAnsi="Times New Roman" w:cs="Times New Roman"/>
          <w:b/>
          <w:b/>
          <w:spacing w:val="260"/>
          <w:szCs w:val="24"/>
          <w:lang w:val="bg-BG"/>
        </w:rPr>
      </w:pPr>
      <w:r>
        <w:rPr>
          <w:rFonts w:cs="Times New Roman" w:ascii="Times New Roman" w:hAnsi="Times New Roman"/>
          <w:b/>
          <w:spacing w:val="260"/>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spacing w:lineRule="auto" w:line="360"/>
        <w:jc w:val="center"/>
        <w:rPr>
          <w:rFonts w:ascii="Times New Roman" w:hAnsi="Times New Roman" w:cs="Times New Roman"/>
          <w:bCs/>
          <w:sz w:val="28"/>
          <w:szCs w:val="28"/>
          <w:lang w:val="bg-BG"/>
        </w:rPr>
      </w:pPr>
      <w:r>
        <w:rPr>
          <w:rFonts w:cs="Times New Roman" w:ascii="Times New Roman" w:hAnsi="Times New Roman"/>
          <w:b/>
          <w:bCs/>
          <w:sz w:val="28"/>
          <w:szCs w:val="28"/>
          <w:lang w:val="bg-BG"/>
        </w:rPr>
        <w:t xml:space="preserve">на </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инистерски съвет</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3 октомври 2012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 да запознае колегите какво казаха Международният валутен фонд вчера.</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Вчера завърши посещението на Международния валутен фонд, който всяка година есента във всички държави прави ежегодни проверки по чл. 4. Това, което те са разпространили вчера, смятам, че е полезно и за някои от постановленията по-късно днес. По принцип има пет важни неща, които те казват. </w:t>
      </w:r>
    </w:p>
    <w:p>
      <w:pPr>
        <w:pStyle w:val="Normal"/>
        <w:spacing w:lineRule="auto" w:line="360"/>
        <w:ind w:firstLine="1134"/>
        <w:jc w:val="both"/>
        <w:rPr/>
      </w:pPr>
      <w:r>
        <w:rPr>
          <w:rFonts w:cs="Times New Roman" w:ascii="Times New Roman" w:hAnsi="Times New Roman"/>
          <w:sz w:val="28"/>
          <w:szCs w:val="28"/>
          <w:lang w:val="bg-BG"/>
        </w:rPr>
        <w:t>Първото – цитирам, всичко това са цитати: „Силните буфери и последователното прилагане на строга политика позволиха на България да поддържа стабилност в една много сложна среда.” Става въпрос не само за финансовата политика, а общо за всички политики, които водим.</w:t>
      </w:r>
    </w:p>
    <w:p>
      <w:pPr>
        <w:pStyle w:val="Normal"/>
        <w:spacing w:lineRule="auto" w:line="360"/>
        <w:ind w:firstLine="1134"/>
        <w:jc w:val="both"/>
        <w:rPr/>
      </w:pPr>
      <w:r>
        <w:rPr>
          <w:rFonts w:cs="Times New Roman" w:ascii="Times New Roman" w:hAnsi="Times New Roman"/>
          <w:sz w:val="28"/>
          <w:szCs w:val="28"/>
          <w:lang w:val="bg-BG"/>
        </w:rPr>
        <w:t>Второ, това е конкретно за икономиката, нашите прогнози за реалния растеж на БВП тази година са 1%, а предишната им прогноза беше по-малка, така че те са си я увеличили. Защо е важно това? Защото ние сме направили бюджет 2012 г. на 1%, така че един вид те казват: бюджетът ви ще се изпълни (по-надолу го казват) благодарение на по-силното вътрешно търсене вследствие на доброто усвояване на структурни фондове на Европейския съюз и да се повиши брутният вътрешен продукт до 1,5% през 2013 г. – също увеличават за следващата година прогнозата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свързано с това, бюджетният дефицит за 2012 г. се очаква да спадне до 1,25% - това е всъщност по-ниско от нашата прогноза, един вид, ще преизпълним – според тях, с което се постига значителен напредък по отношение на целите за балансиран бюджет през 201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ледните две са по-общи. Затова ще ги прочета изцяло. </w:t>
      </w:r>
    </w:p>
    <w:p>
      <w:pPr>
        <w:pStyle w:val="Normal"/>
        <w:spacing w:lineRule="auto" w:line="360"/>
        <w:ind w:firstLine="1134"/>
        <w:jc w:val="both"/>
        <w:rPr/>
      </w:pPr>
      <w:r>
        <w:rPr>
          <w:rFonts w:cs="Times New Roman" w:ascii="Times New Roman" w:hAnsi="Times New Roman"/>
          <w:sz w:val="28"/>
          <w:szCs w:val="28"/>
          <w:lang w:val="bg-BG"/>
        </w:rPr>
        <w:t>Четвърто, за повишаване на растежа и заетостта ще са необходими още по-смели реформи, по-големи капиталови разходи, например, за базовата инфраструктура, осигурени чрез все така доброто усвояване на фондовете на Европейския съюз, е най-добрият стимул за растежа.</w:t>
      </w:r>
    </w:p>
    <w:p>
      <w:pPr>
        <w:pStyle w:val="Normal"/>
        <w:spacing w:lineRule="auto" w:line="360"/>
        <w:ind w:firstLine="1134"/>
        <w:jc w:val="both"/>
        <w:rPr/>
      </w:pPr>
      <w:r>
        <w:rPr>
          <w:rFonts w:cs="Times New Roman" w:ascii="Times New Roman" w:hAnsi="Times New Roman"/>
          <w:sz w:val="28"/>
          <w:szCs w:val="28"/>
          <w:lang w:val="bg-BG"/>
        </w:rPr>
        <w:t>Това е интересно, защото обикновено Международният валутен фонд не си позволява в подробности (за първи път го виждам от 18 години, откакто работя с тях и в предишната си работа) конкретно да предложат каква е стъпката за развитие на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е го правят, защото слушат какво говори Станишев и уплахът във всички е голям, защото като слушах какви лъжи говори – сутринта просто истински се забавлявах да го слушам - ние сме били изгонили </w:t>
      </w:r>
      <w:r>
        <w:rPr>
          <w:rFonts w:cs="Times New Roman" w:ascii="Times New Roman" w:hAnsi="Times New Roman"/>
          <w:sz w:val="28"/>
          <w:szCs w:val="28"/>
        </w:rPr>
        <w:t>RWE</w:t>
      </w:r>
      <w:r>
        <w:rPr>
          <w:rFonts w:cs="Times New Roman" w:ascii="Times New Roman" w:hAnsi="Times New Roman"/>
          <w:sz w:val="28"/>
          <w:szCs w:val="28"/>
          <w:lang w:val="bg-BG"/>
        </w:rPr>
        <w:t xml:space="preserve">. Деляне, свържи се с централата на </w:t>
      </w:r>
      <w:r>
        <w:rPr>
          <w:rFonts w:cs="Times New Roman" w:ascii="Times New Roman" w:hAnsi="Times New Roman"/>
          <w:sz w:val="28"/>
          <w:szCs w:val="28"/>
        </w:rPr>
        <w:t>RWE</w:t>
      </w:r>
      <w:r>
        <w:rPr>
          <w:rFonts w:cs="Times New Roman" w:ascii="Times New Roman" w:hAnsi="Times New Roman"/>
          <w:sz w:val="28"/>
          <w:szCs w:val="28"/>
          <w:lang w:val="bg-BG"/>
        </w:rPr>
        <w:t xml:space="preserve"> и поискай писмено да ти отговорят дали ГЕРБ и нашето правителство е изгонила </w:t>
      </w:r>
      <w:r>
        <w:rPr>
          <w:rFonts w:cs="Times New Roman" w:ascii="Times New Roman" w:hAnsi="Times New Roman"/>
          <w:sz w:val="28"/>
          <w:szCs w:val="28"/>
        </w:rPr>
        <w:t>RWE</w:t>
      </w:r>
      <w:r>
        <w:rPr>
          <w:rFonts w:cs="Times New Roman" w:ascii="Times New Roman" w:hAnsi="Times New Roman"/>
          <w:sz w:val="28"/>
          <w:szCs w:val="28"/>
          <w:lang w:val="bg-BG"/>
        </w:rPr>
        <w:t xml:space="preserve"> и дали </w:t>
      </w:r>
      <w:r>
        <w:rPr>
          <w:rFonts w:cs="Times New Roman" w:ascii="Times New Roman" w:hAnsi="Times New Roman"/>
          <w:sz w:val="28"/>
          <w:szCs w:val="28"/>
        </w:rPr>
        <w:t>RWE</w:t>
      </w:r>
      <w:r>
        <w:rPr>
          <w:rFonts w:cs="Times New Roman" w:ascii="Times New Roman" w:hAnsi="Times New Roman"/>
          <w:sz w:val="28"/>
          <w:szCs w:val="28"/>
          <w:lang w:val="bg-BG"/>
        </w:rPr>
        <w:t xml:space="preserve"> са били съгласни с тези заеми от половин милиард. Така че, просто вече няма да им правя компроми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й първо казва: „Ние в ПЕС и Европейските социалисти сме България да влезе в Шенген, защото е изпълнила всички критерии”. И в същото време</w:t>
      </w:r>
      <w:r>
        <w:rPr>
          <w:rFonts w:cs="Times New Roman" w:ascii="Times New Roman" w:hAnsi="Times New Roman"/>
          <w:sz w:val="28"/>
          <w:szCs w:val="28"/>
          <w:lang w:val="ru-RU"/>
        </w:rPr>
        <w:t xml:space="preserve"> - </w:t>
      </w:r>
      <w:r>
        <w:rPr>
          <w:rFonts w:cs="Times New Roman" w:ascii="Times New Roman" w:hAnsi="Times New Roman"/>
          <w:sz w:val="28"/>
          <w:szCs w:val="28"/>
          <w:lang w:val="bg-BG"/>
        </w:rPr>
        <w:t>България и ГЕРБ се провалиха по пътя за Шенген”. В едно изречение казва две биещи се абсолютно, невъзможни, една след друга тези. Ако европейските социалисти, които той оглавява, са България да влезе в Шенген, защото е изпълнила всички критерии - и това го е казал и Европейският парламент, казала го е Европейската комисия, казал го е Европейският съвет - как от трибунката му се изкълчи устата в парламента да каже, че това е провал на ГЕРБ!</w:t>
      </w:r>
    </w:p>
    <w:p>
      <w:pPr>
        <w:pStyle w:val="Normal"/>
        <w:spacing w:lineRule="auto" w:line="360"/>
        <w:ind w:firstLine="1134"/>
        <w:jc w:val="both"/>
        <w:rPr/>
      </w:pPr>
      <w:r>
        <w:rPr>
          <w:rFonts w:cs="Times New Roman" w:ascii="Times New Roman" w:hAnsi="Times New Roman"/>
          <w:sz w:val="28"/>
          <w:szCs w:val="28"/>
          <w:lang w:val="bg-BG"/>
        </w:rPr>
        <w:t>Затова тези неща, които казва Международният валутен фонд, където работят най-добрите специалисти в тези институции, е хубаво да им се четат, за да могат българите да сравняват това, което казва Станишев и това, което казват световните експерти. Това е много важно, защото те казват: инфраструктурата, сиреч, магистрали, жп линии, пречиствателни станции след това ще донесат необходимия успех на държавата – нещо, което и децата знаят, но ние на социалистите в България трябва да им го обясняваме. Затова го прочетете внимателно и всъщност ние и на базата на това днес ще имаме две постановления за 10 и за 3,5 млн. лв., свързани с инфраструктурата, за да може да използваме хубавото време Шумен – Белокопитово да се строи.</w:t>
      </w:r>
    </w:p>
    <w:p>
      <w:pPr>
        <w:pStyle w:val="Normal"/>
        <w:spacing w:lineRule="auto" w:line="360"/>
        <w:ind w:firstLine="1134"/>
        <w:jc w:val="both"/>
        <w:rPr/>
      </w:pPr>
      <w:r>
        <w:rPr>
          <w:rFonts w:cs="Times New Roman" w:ascii="Times New Roman" w:hAnsi="Times New Roman"/>
          <w:sz w:val="28"/>
          <w:szCs w:val="28"/>
          <w:lang w:val="bg-BG"/>
        </w:rPr>
        <w:t xml:space="preserve">Другата лъжа, която каза Овчаров. Разбрах, Деляне, че ние сме виновни за „Цанков камък”, за да сме платили повече! Дори и дебат не може да се води с тези хора. След като аз водих всички журналисти на „Цанков камък” и им показвах гората, показвах им пътя за 240 милиона, и едното постановление днес за 3,5 милиона е именно: даваме на Агенция „Пътища” да дострои абсолютно опасния път, който те са построили. Три години аз не мога да накарам Агенция „Пътища” да вземе този път от „НЕК”, три години! Защото той е построен опасен за хората и струва колкото магистрала „Тракия”. И той казва: Да видим ГЕРБ какво е похарчил! Нали водих всичките тези журналисти, даже и при Цветанка Ризова бях, и казах: Нека българите да кажат: До тука е направено това, или трябва да го заровим, или трябва да достроим пътя и да го пуснем в експлоатация. И те изведнъж всичко това го забравят, разчитат на късата памет на хората и излизат и казват: ГЕРБ направи „Цанков камък”! Вие разбирате ли какви наглеци може да бъдат това! И „НЕК” – "Националната електрическа компания" в момента е в това лошо състояние поради две причини: 500 милиона евро за Париба, за „Белене” и близо 1 милиард – за „Цанков камък”. И това цялото общество го знаеше. Там ходих и ги показвах на всичките тези хора тук, където ни снимат и те го имат на камерите си! Безумното бетониране на планината, което бяха направили, което ние заварихме! И той има наглостта да говори тези лъжи! Както виждате, нито ходя в сутрешни блокове, нито в предавания! Цялото време да е за Станишев, за Кунева, за който го иска, но вече те прекаляват с лъжите. Спокойно излиза и на бялото казва чер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е вдивих сутринта! Той като лидер на ПЕС казва: Ние сме България незабавно да влезе в Шенген, защото е изпълнила всички критерии. Като отиде в българския парламент, казва: Това е външнополитическият провал на ГЕРБ. Защо? Защото сме изпълнили всички критерии!? Аз се надявах, че като го изберат за лидер на ПЕС, ще започне да говори и по-малко лъжи. Затова сме амбицирани много ПЕС да ги бием в България на изборите, не само БСП, а и целия ПЕС догодина, защото – бива лъжа, бива, бива да лъжат, но… за „Цанков камък” да ми го припишат!</w:t>
      </w:r>
    </w:p>
    <w:p>
      <w:pPr>
        <w:pStyle w:val="Normal"/>
        <w:spacing w:lineRule="auto" w:line="360"/>
        <w:ind w:firstLine="1134"/>
        <w:jc w:val="both"/>
        <w:rPr/>
      </w:pPr>
      <w:r>
        <w:rPr>
          <w:rFonts w:cs="Times New Roman" w:ascii="Times New Roman" w:hAnsi="Times New Roman"/>
          <w:sz w:val="28"/>
          <w:szCs w:val="28"/>
          <w:lang w:val="bg-BG"/>
        </w:rPr>
        <w:t>Как са направили „Люлин”? Аз не знам каква е тази свобода на медиите. Ако аз съм журналист, ако Станишев каже, че той е направил магистрала „Люлин”, веднага ще му пусна кадъра, когато застанах пред планината и казах: „Господа, снимайте какво са направили!” – 5 км в нивата. И го имат на камерите. Извинете, ето това сте направили вие, тези пет километра. А сега тези тунели, мостове и пробивите на планината направи Борисов и ГЕРБ, и правителството! Такъв въпрос няма! Остават го да си говори по един час лъжи.</w:t>
      </w:r>
    </w:p>
    <w:p>
      <w:pPr>
        <w:pStyle w:val="Normal"/>
        <w:spacing w:lineRule="auto" w:line="360"/>
        <w:ind w:firstLine="1134"/>
        <w:jc w:val="both"/>
        <w:rPr/>
      </w:pPr>
      <w:r>
        <w:rPr>
          <w:rFonts w:cs="Times New Roman" w:ascii="Times New Roman" w:hAnsi="Times New Roman"/>
          <w:sz w:val="28"/>
          <w:szCs w:val="28"/>
          <w:lang w:val="bg-BG"/>
        </w:rPr>
        <w:t xml:space="preserve">Или нормалният въпрос, господа, как е – от една страна като лидер на ПЕС каза, че България трябва да е в Шенген, защото си е изпълнила критериите, а в същото време казва, че правителството не си е свършило работата. Аз разбирам ако са 100 критерия, ние сме изпълнили 90, да го каже! Ние – от 100 – 100!  Как да водиш дебат?! Да излезеш и да спориш! Това просто 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нататък.</w:t>
      </w:r>
    </w:p>
    <w:p>
      <w:pPr>
        <w:pStyle w:val="Normal"/>
        <w:spacing w:lineRule="auto" w:line="360"/>
        <w:ind w:firstLine="1134"/>
        <w:jc w:val="both"/>
        <w:rPr/>
      </w:pPr>
      <w:r>
        <w:rPr>
          <w:rFonts w:cs="Times New Roman" w:ascii="Times New Roman" w:hAnsi="Times New Roman"/>
          <w:sz w:val="28"/>
          <w:szCs w:val="28"/>
          <w:lang w:val="bg-BG"/>
        </w:rPr>
        <w:t>Благодаря на журнали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чера госпожа Кунева по Канал 1, Националната телевизия, казва: Нямам телевизионно време. Тя е всяка сутрин в телевизиите. А аз, който не ходя, казват: Непрекъснато има. Аз от четири или пет месеца не съм стъпвал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трябва да им се говори. Аз неслучайно сега го говоря, защото тези хора са нагли и виждаш, че това не му пречи да излезе и да каже! Какво общо имаме ГЕРБ и аз с „Цанков камък”, където го дострои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ЛЯН ДОБРЕВ: Колеги, БСП твърди, че „Националната електрическа компания” е в тежко финансово състояние заради нашите политики, но искам на целия български народ да стане ясно и на вас самите, че ако не бяха похарчени 1 милиард лева за „Цанков камък” и 1 милиард и половина лева Белене, в момента „НЕК” щеше да има нула задължения и 1 милиард лева на депози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то, което Станишев изпусна след неговата изпусната фраза в неделя за това, че не е подписал договора, понеже не е отговарял на националния интерес, това е нещо, което каза вчера – че те са искали да финансират проекта, залагайки активите на „НЕК”. Това не е проектно финансиране. Вчера Станишев каза: Ние сключихме договор с „НЕК”, защото „НЕК” има активи. Те са направили заложник – нещо, което аз от шест месеца обяснявам, са направили заложник "Националната електрическа компания" за проекта „Белене”, което само по себе си е много глупаво решение, защото залагаш активи за 4 милиарда и искаш да строиш нещо за 22 милиарда. То няма как да се получи. Тази тяхна политика доведе до своя естествен край. „НЕК” направи каквото можа, взе колкото можа заеми и падна на колене. </w:t>
      </w:r>
    </w:p>
    <w:p>
      <w:pPr>
        <w:pStyle w:val="Normal"/>
        <w:spacing w:lineRule="auto" w:line="360"/>
        <w:ind w:firstLine="1134"/>
        <w:jc w:val="both"/>
        <w:rPr/>
      </w:pPr>
      <w:r>
        <w:rPr>
          <w:rFonts w:cs="Times New Roman" w:ascii="Times New Roman" w:hAnsi="Times New Roman"/>
          <w:sz w:val="28"/>
          <w:szCs w:val="28"/>
          <w:lang w:val="bg-BG"/>
        </w:rPr>
        <w:t xml:space="preserve">Така че, те си признаха, че са направили заложник "Националната електрическа компания", за да финансират проекта „Белене”. Тук въпросът е - ако този проект беше жизнеспособен, защо не можа да се финансира с проектно финансиране, без да залагаме ние друга част от българската енергетика – така, както сега ще направим „Южен поток”. „Южен поток” ще се финансира с привлечени средства. Ние няма да заложим, нито ще дадем държавни гаранции, нито корпоративни, нито ще заложим която и да е част от българската енергетика, за разлика от „Белене”, където имаме ново признание на Станишев, че той е заложил "Националната електрическа компания" на руската страна за проекта „Белене”. </w:t>
      </w:r>
    </w:p>
    <w:p>
      <w:pPr>
        <w:pStyle w:val="Normal"/>
        <w:spacing w:lineRule="auto" w:line="360"/>
        <w:ind w:firstLine="1134"/>
        <w:jc w:val="both"/>
        <w:rPr/>
      </w:pPr>
      <w:r>
        <w:rPr>
          <w:rFonts w:cs="Times New Roman" w:ascii="Times New Roman" w:hAnsi="Times New Roman"/>
          <w:sz w:val="28"/>
          <w:szCs w:val="28"/>
          <w:lang w:val="bg-BG"/>
        </w:rPr>
        <w:t>БОЙКО БОРИСОВ: Колкото повече говори Станишев, толкова повече работа ни върши. Колкото повече приказва, толкова е по-полезно за нас. Не може лидерът на ПЕС да каже, че сме изпълнили всички критерии и че трябва да бъдем в Шенген, а лидерът на БСП да каже, че сме се провалили. Така че, аз съм склонен да слушам лидера на европейските социали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намаляване на регулаторната тежест за бизнес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С този план, който е до края на тази година, се предвижда допълнително отпадане на 42 административни процедури, намаляване на необходимите документи за ползване на 84 административни услуги, намаляване на сроковете за предоставяне на 54 услуги, създаване на електронен регистър за 17 услуги и обмен на информация по вътрешен път между самите агенции и министерства за 30 услуги, така че да не е необходимо гражданите и бизнесът да обикалят. Всичко това ще стане до края на ноември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две забележки от Нона Караджова и от Мирослав Найденов, които сме приели и ще ги запишем, така че още в  този си вариант те влизат в пълна си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 с правените забележки на Министерство на околната среда и водите и Министерствот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 236 на Министерския съвет от 2007 г. за утвърждаване на списък на общинските път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министър-председател, уважаеми колеги, във връзка с предложения на кметове на общини правим актуализация на списъка с общинските пътища в Република България. Освен че се правят корекции на две допуснати технически грешки, имаме допълнителен списък от нови 16 броя пътни трасета, които стават общински пътища с приблизителна дължина 40 километра и по този начин общият брой на общинските пътища в България става 3 550 с дължина 19 478 км. Само за аналог да дам, републиканските пътища са с аналогична дължина като раз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доклад на Междуведомствения съвет по въпросите на военнопромишления комплекс и мобилизационната готовност на страната при Министерския съвет за изпълнението на Закона за експортния контрол на оръжия и изделия и технологии с двойна употреба през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дминистративно-териториална промяна в община Лъки, област Пловдив – закриване на населени мес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Министерството на земеделието и храните за нуждите на общинската служба по земеделие –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съединяване на Република България в качеството на наблюдател към Работната група за международно сътрудничество по въпросите на холокоста, образование, възпоменание и изследв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правителството на Република България и правителството на Румъния за създаването на Смесен българо-румънски междуведомствен комитет за устойчиво развитие на вътрешноводния транспорт в общия българо-румънски участък на река Дун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17-ата сесия на българо-индийската между-правителствена смесена комисия за икономическо и научно-техническо сътрудничество, която ще се проведе на 15 и 16 октомври 2012 г. в Делх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върху пристанищен терминал – Тутракан, част от пристанище за обществен транспорт с национално значение -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Уважаеми господин министър-председател, уважаеми коле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окът на концесията е 35 години. Концесионерът дължи следните плащания: еднократно концесионно плащане в размер на 25 100 лева без ДДС, годишни концесионни плащания в две части: фиксирана и променлива. Фиксираната част, съгласно оферта на участника в процедурата – не по-малко от 24 068 лв.; променливата част – в размер, съгласно офертата на участника, не по-малко от 8 на сто от общия размер на нетните приходи за всички дейности за текущ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цесионерът ще извърши инвестиции в обекта на концесия, не по-малко от 1 797 000 лв., в това число и в размер, не по-малък от </w:t>
        <w:br/>
        <w:t>1 158 500 лв. за първите седем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а1, т. 5 от Закона за подземните богатства – строителни материали – пясъци и чакъли, от находище „Лилиян”, разположено в землището на с. Славовица, община Долна Митрополия, област Плевен, на „Хидроминерал” ОО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кварцови пясъци, от находище „Добри дол”, разположено в землището на с. Септемврийци, община Димово, област Видин, на „Добив и експлоатация АБО” ООД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 строителни материали, от находище „Ениер”, разположено в землището на с. Доброплодно, община Ветрино,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жилен кварц, от находище „Белия камък”, разположено в землището на с. Глоговица, община Трън, област Перник, чрез провеждане на търг с тайно надда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раище”, разположена в землищата на с. Старо село и с. Царевец, община Мездр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Пиринковец”, разположена в землищата на с. Плоски и с. Лиляново, община Сандански,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6</w:t>
      </w:r>
    </w:p>
    <w:p>
      <w:pPr>
        <w:pStyle w:val="Normal"/>
        <w:ind w:right="353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Държавата Катар за военно сътрудничество в областта на военното  обучение, технологията и наук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Уважаеми господин министър-председател, уважаеми колеги, при моето посещение в Катар на 6 септември подписах споразумението, което е одобрено от Министерския съвет като основа за водене на преговори и подписване на 13 март 2012 година и започваме буквално неговото изпълнение от ноември месец, където една група от специални сили ще участва в съвместно учение на територията на Държавата Катар. Затова предлагам Министерски съвет да приеме това решение за утвърждаване на самото споразум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right="3261" w:firstLine="1134"/>
        <w:jc w:val="both"/>
        <w:rPr>
          <w:rFonts w:ascii="Times New Roman" w:hAnsi="Times New Roman" w:cs="Times New Roman"/>
          <w:color w:val="1F1A17"/>
          <w:sz w:val="28"/>
          <w:szCs w:val="28"/>
          <w:lang w:val="ru-RU"/>
        </w:rPr>
      </w:pPr>
      <w:r>
        <w:rPr>
          <w:rFonts w:cs="Times New Roman" w:ascii="Times New Roman" w:hAnsi="Times New Roman"/>
          <w:color w:val="1F1A17"/>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дажба на недвижим имот - собственост на „Холдинг Български държавни железници” ЕАД, гр. Соф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Имотът е Клуб на железничаря в град Септември, неоперативен е за дружеството и затова взехме решение да се прода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Бял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 и състав на българската делегация за участие в Дипломатическа конференция за приемане на Споразумението за прилагането на Протокол от 1993 г. във връзка с Международната конвенция за безопасността на риболовните кораби, Торемолинос, 197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българската страна за заседание на Съвета на Европейския съюз по заетост, социална политика, здравеопазване и потребителски въпроси на 4 октомври 201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373 на Министерски съвет за одобряване финансирането на проекти, свързани с изпълнението на неотложни мерки за 2012 г. за присъединяването на Република България към Шенгенското простран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 956 на Министерския съвет от 2011 г. за одобряване на План за действие по изпълнението на неотложни мерки за 2012 г. във връзка с присъединяване на Република България към Шенгенското простран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Пловдив,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за участие в Неформалната среща на министрите на образованието на държавите - членки на ЕС, която ще се проведе на 4 и 5 октомври 2012 г. в Никоз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гнатов, онзи ден на откриването на учебната година говорихме с проф. Илчев – това, за което с Вежди Рашидов и с теб преди две години се уточнихме, със Съюза на художниците, с университета, те да оставят сградата на „Шипка”. Разгледали са го на академичен съвет, а ние трябваше бившия техник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Ние сме го д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сме го дали, но уговорката ни беше и да се ремонтира. Те не искат да им даваме два милиона за ремонт, искаха да им го отремонтират. Затова с Дянков говорих вчера. Подгответе му двамата с Вежди Рашидов една справка и вижте с проф. Илчев да го затворите като въпрос. Как точно – дали те ще си правят търг, вие ли, въобще тази тема искам да я изчистим, защото принципно преди две години се разбрахме. А те сега имат влязло в сила решение и трябва да вземат мерки.</w:t>
      </w:r>
    </w:p>
    <w:p>
      <w:pPr>
        <w:pStyle w:val="Normal"/>
        <w:spacing w:lineRule="auto" w:line="360"/>
        <w:ind w:firstLine="1134"/>
        <w:jc w:val="both"/>
        <w:rPr/>
      </w:pPr>
      <w:r>
        <w:rPr>
          <w:rFonts w:cs="Times New Roman" w:ascii="Times New Roman" w:hAnsi="Times New Roman"/>
          <w:sz w:val="28"/>
          <w:szCs w:val="28"/>
          <w:lang w:val="bg-BG"/>
        </w:rPr>
        <w:t>Организирайте, напишете, направете го и към края на октомври, като видим какви са постъпленията, тази тема да я затворим с университ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рете го и ми го докладв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Съединените американски щати за засилване на сътрудничеството в предотвратяването и борбата с тежката престъп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фураж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правилата, начините, техническите способи и изискванията за измерване на отстояние по чл. 44 от Закона за хазар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Разпоредбите на наредбата са съобразени с някои нови европейски директив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9</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пределяне на временен управител за Република България в Международната банка за възстановяване и развитие, в Международната финансова корпорация, в Многостранната агенция за гарантиране на инвестициите и в Международния център за уреждане на инвестиционни спорове за периода на годишните срещи на управителните съвети на групата на Световната банка и на Международния валутен фонд - от 12 до 14 октомври 2012 г. и за допълнение на решението по т. 22 от 1 август 2012 г. относно одобряване състава на делегацията на Република България за участие в редовните Годишни срещи на управителните съвети на групата на Световната банка и на Международния валутен фонд, която ще се проведе от 12 до 14 октомври 2012 г. в Токи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онеже срещите съвпадат с периода на бюджетната процедура, аз не бих искал да ходя. Знаете от вчера, че президентът е номинирал зам.-министър Боряна Пенчева, като участник в борда на БНБ и затова правим тази промяна, за да може директорката на дирекция да представлява България в Токи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астие на Република България в инициативата на Международния валутен фонд за разпределение на извънреден доход от продажбата на злато в полза на слаборазвитите стра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та среща на министрите по въпросите на интегрираната морска политика на Европейския съюз, която ще се проведе на 7 и 8 октомври 2012 г. в Лимасо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ято ще проведе на 9 октомври 201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297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бюджетни кредити по бюджета на Министерство на регионалното развитие и благоустройството за 2012 г. за финансиране на обект – път ІІІ-868 – Смолян-Девин-Кричи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министър-председател, уважаеми колеги, предоставянето на средства в размер на 3,5 милиона е с цел този път да може да бъде въведен в експлоатация. Пътят е изграден - за него има издаден Акт 15, но при приемането му с Акт 16 и издаване на разрешение за ползване беше установено, че не може да бъде въведен в експлоатация поради: първо – недовършени дейности по самото изграждане на пътя, тъй като самото му проектиране и изграждане не е било съгласувано с Пътната агенция и съответно не отговаря на някои основни характеристики, за да бъде безопасен. Това включва обезопасяване и изграждане на бетонни стени, които да укрепят ската. Тъй като има свличане на земна маса и на скали на пътя, той е абсолютно небезопасен. Още повече там имаше непроменени терени горски фонд, като не е променено тяхното предназначение, дори не са били част от разрешението за строителство на този път. За да може да бъде издаден Акт 16 за разрешение за ползване, трябва да бъдат направени редица мерки. Те са предписани от приемателната комисия и след тяхното изпълнение чак тогава пътят ще може да бъде приет като безопасен и да бъде въведен в експлоа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ко искаш да покажеш нещо, което е направено, проектирано, построено донякъде, на свръхнекомпетентност и опасно за човешкия живот, възможно най-скъпото, трябва да ги заведеш там. И тази сутринта го чух в парламента. И чувам – да се видели какво ГЕРБ направили на Цанков камък и как го достроили. Представяте ли си това каква наглост, какъв наглец трябва да бъдеш…!? Или да говориш 40 минути по Националната телевизия и да кажеш: „аз нямам достъп до телевизията”…!? Всеки си говори каквото му дойде на акъл вече. Безотговорно говорене. И претендират за политическа класа. </w:t>
      </w:r>
    </w:p>
    <w:p>
      <w:pPr>
        <w:pStyle w:val="Normal"/>
        <w:spacing w:lineRule="auto" w:line="360"/>
        <w:ind w:firstLine="1134"/>
        <w:jc w:val="both"/>
        <w:rPr/>
      </w:pPr>
      <w:r>
        <w:rPr>
          <w:rFonts w:cs="Times New Roman" w:ascii="Times New Roman" w:hAnsi="Times New Roman"/>
          <w:sz w:val="28"/>
          <w:szCs w:val="28"/>
          <w:lang w:val="bg-BG"/>
        </w:rPr>
        <w:t xml:space="preserve">Аз съм готов с всеки да седна да говоря, но не може на бялото да кажеш черно. Не може с такива усилия ние да спасим държавата от фалит, от това, което заварихме, и сега да излязат и да викат – гледай ГЕРБ какво направиха, обеднели хората. В същото време БНБ отчита рекордни постъпления на спестявания на гражданите. За да спестяват хората нали отнякъде са дошли тези пари. С последното си постановление на Министерския съвет вдигнаха пенсиите преди да си отидат, което постановление ще ви помоля да ми го дадете и ще го цитирам дословно с дати…. Ние предизборно щели сме да вдигаме пенсиите….!? Но ние от първия ден, в който дойдохме ги вдигнахме. Следизборно вдигнахме пенсиите. И това постановление го размножете в по-голям формат, социалният министър да го вземе да го раздаде на депутатите в парламента, когато се обадят на тази тема да го извадят в парламента всичките и да го покажат. Е, това е наглост – тръгвайки си да вдигнеш пенсиите и да кажеш, че си вдигнал пенсиите, а ние да ги плащаме от първия ден, това правителство. Но той разчита, че обикновеният човек е забравил за това нещо или не го е чул. Затова го размахвайте и го показвайте. </w:t>
      </w:r>
    </w:p>
    <w:p>
      <w:pPr>
        <w:pStyle w:val="Normal"/>
        <w:spacing w:lineRule="auto" w:line="360"/>
        <w:ind w:firstLine="1134"/>
        <w:jc w:val="both"/>
        <w:rPr/>
      </w:pPr>
      <w:r>
        <w:rPr>
          <w:rFonts w:cs="Times New Roman" w:ascii="Times New Roman" w:hAnsi="Times New Roman"/>
          <w:sz w:val="28"/>
          <w:szCs w:val="28"/>
          <w:lang w:val="bg-BG"/>
        </w:rPr>
        <w:t xml:space="preserve">Лили Павлова, още веднъж искам да отидеш в парламента и да им кажеш какво е направено за този път, какво е заварено, как, колко е опасно. Той и в момента се е свлякъл. И снимки им покажи, как се свличат скалите, защото откосите са ги направили по-вертикални, за да откраднат повече пари. Въобще липсва укрепване на този планински масив. Че е избран най-грешният маршрут. Аз и там заведох журналисти, спомняте си, и им показах това, което виждат. Било е планина и коларски, горски, черен път с коловози. Казвам им, че това не е горски път, това е асфалт и те го имат записано. От тунела нататък всичко беше горски път. И ние какво трябваше, да не го достроим?! И този язовир за милиард да стои неизползваем!? Нали тогава помните дилемата. </w:t>
      </w:r>
    </w:p>
    <w:p>
      <w:pPr>
        <w:pStyle w:val="Normal"/>
        <w:spacing w:lineRule="auto" w:line="360"/>
        <w:ind w:firstLine="1134"/>
        <w:jc w:val="both"/>
        <w:rPr/>
      </w:pPr>
      <w:r>
        <w:rPr>
          <w:rFonts w:cs="Times New Roman" w:ascii="Times New Roman" w:hAnsi="Times New Roman"/>
          <w:sz w:val="28"/>
          <w:szCs w:val="28"/>
          <w:lang w:val="bg-BG"/>
        </w:rPr>
        <w:t>Същото беше с АМ „Люлин” – или трябва да я достроим или еди какво си, да няма магистралата. И Водното огледало, ако не бяхме дали в Кърджали тези 30 милиона ще ни осъдят и пак ще ги дадем да го достроим. За Дунав мост 2 – абсолютно същото. Просто на всяко тяхно такова изказване, защото те разчитат, че ние улисани в работата няма да ги чуем, което е факт. Аз разбирам ден-два след това какво бил казал. В момента, в който се изкажат по тема на министерствата – веднага след тях пресконференция и го обяснявате, ведн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видят Летище София, където ни осъдиха за 40 милиона долара, откъде да ги платим?! Единият продаде „Балкан” с доплащане от наша страна, а другите правиха аерогара и сега ние трябва да платим 40 милиона долара. И той излиза и го говори с цялата си наглост безпардонно, разчитайки на моята интелигентност, доброта, възпитание, правдив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269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86 на Министерския съвет от 2012 г. за предоставяне на допълнителни бюджетни кредити по бюджета на Министерство на регионалното развитие и благоустройството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министър-председател, уважаеми колеги, с тези 10 милиона лева, които се предоставят по това постановление Пътната агенция ще може веднага да възложи разширяването на съществуващото трасе на пътя Русе-Шумен. По този начин ще бъде направена трета лента, за да може движението по това изключително важно и изключително натоварено направление да бъде облекчено. Тези 10 милиона са само авансовите средства, цялата стойност на проекта ще е около 60 милиона лева. Този обект ще бъде довършен през следващата година, но ще използваме хубавото време тази година, за да се започне работата. Цялото протежение на трасето е от 102 километра, като 85 километра ще бъдат направени в три ленти, за да можем да правим успоредно в посока Русе и в посока Шумен, да се прави задминаване, да има две ленти в посока и по този начин да се облекчи трафик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рилентовите пътища там, където ги има, в момента работят много добре. Затова ние взехме това решение. Между другото това е и нашият шанс всеки ден да показваме на българите какво сме направили, какво правим и с какъв разум го прав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 Русе-Шумен? Защото за туристическия сезон на северното Черноморие, а и не само, за нашите нови археологични разкопки по цялото трасе и протежение на Северна България и наличието на столицата на Румъния и най-голям град Букурещ, както и Констанца, от другата страна Молдова и Украйна, да можем да ги доведем на нашите туристически обекти и археологични забележителности, музеи и всичко, което направихме в този период. Така че този трилентов път ще облекчи изключително много движ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стим от отчуждителни процедури, защото взимаме банкетите и на практика със сравнително по-малко пари ще съумеем този път, тези три ленти ще ги заустим на естакадата на Белокопитово, а оттам в момента строим продължението до Вар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ъжаление археолозите пак ни спряха вчера, но са открили голямо съкров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Археолозите получиха около един милион лева. Те проучиха обекта, работиха, освобождават един терен. В доклада за освобождаването казват, че трябва сега да им предоставим още допълнителни разширения на терените на разкопките, тъй като нещата, които намират там са много важни и ценни и трябва да продължат да работят. </w:t>
      </w:r>
    </w:p>
    <w:p>
      <w:pPr>
        <w:pStyle w:val="Normal"/>
        <w:spacing w:lineRule="auto" w:line="360"/>
        <w:ind w:firstLine="1134"/>
        <w:jc w:val="both"/>
        <w:rPr/>
      </w:pPr>
      <w:r>
        <w:rPr>
          <w:rFonts w:cs="Times New Roman" w:ascii="Times New Roman" w:hAnsi="Times New Roman"/>
          <w:sz w:val="28"/>
          <w:szCs w:val="28"/>
          <w:lang w:val="bg-BG"/>
        </w:rPr>
        <w:t>Водихме преговори, но те не са съгласни. Поканила съм ги днес в 13.00 часа да продължаваме преговорите. Аз предложих да бъде строителство под наблюдение от археолози, но те не са съгласни, което означава, че няма да можем да строим по графика, който сме направили.</w:t>
      </w:r>
    </w:p>
    <w:p>
      <w:pPr>
        <w:pStyle w:val="Normal"/>
        <w:spacing w:lineRule="auto" w:line="360"/>
        <w:ind w:firstLine="1134"/>
        <w:jc w:val="both"/>
        <w:rPr/>
      </w:pPr>
      <w:r>
        <w:rPr>
          <w:rFonts w:cs="Times New Roman" w:ascii="Times New Roman" w:hAnsi="Times New Roman"/>
          <w:sz w:val="28"/>
          <w:szCs w:val="28"/>
          <w:lang w:val="bg-BG"/>
        </w:rPr>
        <w:t>БОЙКО БОРИСОВ: Все пак да има някакво разбиране от тяхна страна. Ако не правихме тази магистрала те никога нямаше да отидат там да копаят. А ние в момента даваме луди пари в археолог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Около четири милиона да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 такива пари никога не са видели. Добре, аз го аплодирам за това, защото всичко, което вадят от земята отива в нашите музеи. Помолете им се пак. Както направиха на „Струма”, Румен се казваше археологът, на който шапка му свалям – хем успяха да си свършат работата, максимално се мобилизираха, за да не спират и строежа. Помолете ги и тях. Нали трябва туристи да дойдат да видят тези археологични съкровища. А като няма път, как ще ги видят?! Павлова, ако трябва дори повече да платим, но да съкратим врем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Министър Рашидов вчера също се е опитал всячески да преговаря с тях, но те категорично отказват. Пак ще преговаряме. Днес в 13.00 часа съм ги извикала да говорим.</w:t>
      </w:r>
    </w:p>
    <w:p>
      <w:pPr>
        <w:pStyle w:val="Normal"/>
        <w:spacing w:lineRule="auto" w:line="360"/>
        <w:ind w:firstLine="1134"/>
        <w:jc w:val="both"/>
        <w:rPr/>
      </w:pPr>
      <w:r>
        <w:rPr>
          <w:rFonts w:cs="Times New Roman" w:ascii="Times New Roman" w:hAnsi="Times New Roman"/>
          <w:sz w:val="28"/>
          <w:szCs w:val="28"/>
          <w:lang w:val="bg-BG"/>
        </w:rPr>
        <w:t>БОЙКО БОРИСОВ: На „главния археолог” на държавата възлагам да отиде да ги види. И днес в 13.00 часа също да присъства на тази среща. И всякакви финансови въпрос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роблемът не е във финансирането, ние пари ще им дадем, те искат да стоят на обекта и да не пускат машините да рабо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строят и покрай тях да си вървят багерче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Не иск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не искат?!</w:t>
      </w:r>
    </w:p>
    <w:p>
      <w:pPr>
        <w:pStyle w:val="Normal"/>
        <w:spacing w:lineRule="auto" w:line="360"/>
        <w:ind w:firstLine="1134"/>
        <w:jc w:val="both"/>
        <w:rPr/>
      </w:pPr>
      <w:r>
        <w:rPr>
          <w:rFonts w:cs="Times New Roman" w:ascii="Times New Roman" w:hAnsi="Times New Roman"/>
          <w:sz w:val="28"/>
          <w:szCs w:val="28"/>
          <w:lang w:val="bg-BG"/>
        </w:rPr>
        <w:t>ЛИЛЯНА ПАВЛОВА: При условие, че дълги години е правена дълбока оран в тези земи, каквото е могло, според мен е било унищожено. Но сега в сервитута на пътя, в максималния му обем искат да рабо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янков, вие колегиално трябва да се разберете. Ако трябва Вежди Рашидов да дойде, но съберете се и го решете. С цялото ми уважение към тях, помолете, да работят паралелно. Метър по метър да настъпваме, защото техниката стои, плащаме пари, фирмите изпускат сроковете, това са работни места, които също сто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Шест месеца не се работи на тер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огато тази строителна компания не работи шест месеца нейните работници не взимат пари, а не могат да ги прехвърлят на друго място, защото не знаят утре дали ще им кажем да докарват пак багерите и тракторите. Малко да проявят и те човещина и към другите. </w:t>
      </w:r>
    </w:p>
    <w:p>
      <w:pPr>
        <w:pStyle w:val="Normal"/>
        <w:spacing w:lineRule="auto" w:line="360"/>
        <w:ind w:firstLine="1134"/>
        <w:jc w:val="both"/>
        <w:rPr/>
      </w:pPr>
      <w:r>
        <w:rPr>
          <w:rFonts w:cs="Times New Roman" w:ascii="Times New Roman" w:hAnsi="Times New Roman"/>
          <w:sz w:val="28"/>
          <w:szCs w:val="28"/>
          <w:lang w:val="bg-BG"/>
        </w:rPr>
        <w:t xml:space="preserve">Докладвайте ми после. Закривам заседанието. </w:t>
      </w:r>
    </w:p>
    <w:sectPr>
      <w:headerReference w:type="default" r:id="rId3"/>
      <w:headerReference w:type="first" r:id="rId4"/>
      <w:footerReference w:type="default" r:id="rId5"/>
      <w:footerReference w:type="first" r:id="rId6"/>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 xml:space="preserve">Стенограма, МС </w:t>
    </w:r>
    <w:r>
      <w:rPr>
        <w:rFonts w:cs="Times New Roman" w:ascii="Times New Roman" w:hAnsi="Times New Roman"/>
        <w:sz w:val="16"/>
        <w:lang w:val="ru-RU"/>
      </w:rPr>
      <w:t>-</w:t>
    </w:r>
    <w:r>
      <w:rPr>
        <w:rFonts w:cs="Times New Roman" w:ascii="Times New Roman" w:hAnsi="Times New Roman"/>
        <w:sz w:val="16"/>
      </w:rPr>
      <w:t xml:space="preserve"> </w:t>
    </w:r>
    <w:r>
      <w:rPr>
        <w:rFonts w:cs="Times New Roman" w:ascii="Times New Roman" w:hAnsi="Times New Roman"/>
        <w:sz w:val="16"/>
        <w:lang w:val="bg-BG"/>
      </w:rPr>
      <w:t xml:space="preserve">03.10.2012 </w:t>
    </w:r>
    <w:r>
      <w:rPr>
        <w:rFonts w:cs="Times New Roman" w:ascii="Times New Roman" w:hAnsi="Times New Roman"/>
        <w:sz w:val="16"/>
        <w:lang w:val="ru-RU"/>
      </w:rPr>
      <w:t>г</w:t>
    </w:r>
    <w:r>
      <w:rPr>
        <w:rFonts w:cs="Times New Roman" w:ascii="Times New Roman" w:hAnsi="Times New Roman"/>
        <w:sz w:val="16"/>
        <w:lang w:val="bg-BG"/>
      </w:rPr>
      <w:t>.</w:t>
    </w:r>
    <w:r>
      <w:rPr>
        <w:rFonts w:cs="Times New Roman" w:ascii="Times New Roman" w:hAnsi="Times New Roman"/>
        <w:sz w:val="16"/>
      </w:rPr>
      <w:tab/>
    </w:r>
    <w:r>
      <w:rPr>
        <w:sz w:val="16"/>
        <w:lang w:val="bg-BG"/>
      </w:rPr>
      <w:tab/>
    </w:r>
    <w:r>
      <w:rPr>
        <w:rFonts w:cs="Times New Roman" w:ascii="Times New Roman" w:hAnsi="Times New Roman"/>
        <w:sz w:val="16"/>
        <w:lang w:val="bg-BG"/>
      </w:rPr>
      <w:t>03.10.2012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 xml:space="preserve">Стенограма, МС </w:t>
    </w:r>
    <w:r>
      <w:rPr>
        <w:rFonts w:cs="Times New Roman" w:ascii="Times New Roman" w:hAnsi="Times New Roman"/>
        <w:sz w:val="16"/>
        <w:lang w:val="ru-RU"/>
      </w:rPr>
      <w:t>-</w:t>
    </w:r>
    <w:r>
      <w:rPr>
        <w:rFonts w:cs="Times New Roman" w:ascii="Times New Roman" w:hAnsi="Times New Roman"/>
        <w:sz w:val="16"/>
      </w:rPr>
      <w:t xml:space="preserve"> </w:t>
    </w:r>
    <w:r>
      <w:rPr>
        <w:rFonts w:cs="Times New Roman" w:ascii="Times New Roman" w:hAnsi="Times New Roman"/>
        <w:sz w:val="16"/>
        <w:lang w:val="bg-BG"/>
      </w:rPr>
      <w:t xml:space="preserve">03.10.2012 </w:t>
    </w:r>
    <w:r>
      <w:rPr>
        <w:rFonts w:cs="Times New Roman" w:ascii="Times New Roman" w:hAnsi="Times New Roman"/>
        <w:sz w:val="16"/>
        <w:lang w:val="ru-RU"/>
      </w:rPr>
      <w:t>г</w:t>
    </w:r>
    <w:r>
      <w:rPr>
        <w:rFonts w:cs="Times New Roman" w:ascii="Times New Roman" w:hAnsi="Times New Roman"/>
        <w:sz w:val="16"/>
        <w:lang w:val="bg-BG"/>
      </w:rPr>
      <w:t>.</w:t>
    </w:r>
    <w:r>
      <w:rPr>
        <w:rFonts w:cs="Times New Roman" w:ascii="Times New Roman" w:hAnsi="Times New Roman"/>
        <w:sz w:val="16"/>
      </w:rPr>
      <w:tab/>
    </w:r>
    <w:r>
      <w:rPr>
        <w:sz w:val="16"/>
        <w:lang w:val="bg-BG"/>
      </w:rPr>
      <w:tab/>
    </w:r>
    <w:r>
      <w:rPr>
        <w:rFonts w:cs="Times New Roman" w:ascii="Times New Roman" w:hAnsi="Times New Roman"/>
        <w:sz w:val="16"/>
        <w:lang w:val="bg-BG"/>
      </w:rPr>
      <w:t>03.10.2012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barU" w:hAnsi="HebarU" w:cs="HebarU"/>
      <w:b/>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 w:hAnsi="HebarU" w:cs="HebarU"/>
      <w:b/>
      <w:sz w:val="28"/>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firstLine="1134"/>
      <w:jc w:val="both"/>
      <w:outlineLvl w:val="3"/>
    </w:pPr>
    <w:rPr>
      <w:rFonts w:ascii="Times New Roman" w:hAnsi="Times New Roman" w:cs="Times New Roman"/>
      <w:sz w:val="28"/>
      <w:lang w:val="bg-BG"/>
    </w:rPr>
  </w:style>
  <w:style w:type="paragraph" w:styleId="Heading5">
    <w:name w:val="Heading 5"/>
    <w:basedOn w:val="Normal"/>
    <w:next w:val="Normal"/>
    <w:qFormat/>
    <w:pPr>
      <w:keepNext w:val="true"/>
      <w:numPr>
        <w:ilvl w:val="4"/>
        <w:numId w:val="1"/>
      </w:numPr>
      <w:ind w:right="2352" w:hanging="0"/>
      <w:jc w:val="both"/>
      <w:outlineLvl w:val="4"/>
    </w:pPr>
    <w:rPr>
      <w:rFonts w:ascii="Times New Roman" w:hAnsi="Times New Roman" w:cs="Times New Roman"/>
      <w:b/>
      <w:sz w:val="28"/>
      <w:u w:val="single"/>
      <w:lang w:val="bg-BG"/>
    </w:rPr>
  </w:style>
  <w:style w:type="paragraph" w:styleId="Heading6">
    <w:name w:val="Heading 6"/>
    <w:basedOn w:val="Normal"/>
    <w:next w:val="Normal"/>
    <w:qFormat/>
    <w:pPr>
      <w:keepNext w:val="true"/>
      <w:numPr>
        <w:ilvl w:val="5"/>
        <w:numId w:val="1"/>
      </w:numPr>
      <w:ind w:right="1785" w:hanging="0"/>
      <w:jc w:val="both"/>
      <w:outlineLvl w:val="5"/>
    </w:pPr>
    <w:rPr>
      <w:rFonts w:ascii="Times New Roman" w:hAnsi="Times New Roman" w:cs="Times New Roman"/>
      <w:b/>
      <w:sz w:val="28"/>
      <w:u w:val="single"/>
      <w:lang w:val="bg-BG"/>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spacing w:lineRule="auto" w:line="360"/>
      <w:ind w:right="-1475" w:hanging="0"/>
      <w:outlineLvl w:val="7"/>
    </w:pPr>
    <w:rPr>
      <w:rFonts w:ascii="Times New Roman" w:hAnsi="Times New Roman" w:cs="Times New Roman"/>
      <w:sz w:val="28"/>
      <w:lang w:val="bg-BG"/>
    </w:rPr>
  </w:style>
  <w:style w:type="paragraph" w:styleId="Heading9">
    <w:name w:val="Heading 9"/>
    <w:basedOn w:val="Normal"/>
    <w:next w:val="Normal"/>
    <w:qFormat/>
    <w:pPr>
      <w:keepNext w:val="true"/>
      <w:numPr>
        <w:ilvl w:val="8"/>
        <w:numId w:val="1"/>
      </w:numPr>
      <w:ind w:right="3401" w:hanging="0"/>
      <w:jc w:val="both"/>
      <w:outlineLvl w:val="8"/>
    </w:pPr>
    <w:rPr>
      <w:rFonts w:ascii="Times New Roman" w:hAnsi="Times New Roman" w:cs="Times New Roman"/>
      <w:b/>
      <w:sz w:val="28"/>
      <w:u w:val="single"/>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9" w:hanging="0"/>
      <w:jc w:val="both"/>
    </w:pPr>
    <w:rPr>
      <w:rFonts w:ascii="Times New Roman" w:hAnsi="Times New Roman" w:cs="Times New Roman"/>
      <w:b/>
      <w:sz w:val="28"/>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34"/>
      <w:jc w:val="both"/>
    </w:pPr>
    <w:rPr>
      <w:rFonts w:ascii="HebarU" w:hAnsi="HebarU" w:cs="HebarU"/>
      <w:lang w:val="bg-BG"/>
    </w:rPr>
  </w:style>
  <w:style w:type="paragraph" w:styleId="BlockText">
    <w:name w:val="Block Text"/>
    <w:basedOn w:val="Normal"/>
    <w:qFormat/>
    <w:pPr>
      <w:ind w:left="720" w:right="3119" w:hanging="0"/>
      <w:jc w:val="both"/>
    </w:pPr>
    <w:rPr>
      <w:rFonts w:ascii="HebarU" w:hAnsi="HebarU" w:cs="HebarU"/>
      <w:b/>
      <w:sz w:val="22"/>
      <w:lang w:val="bg-BG"/>
    </w:rPr>
  </w:style>
  <w:style w:type="paragraph" w:styleId="BodyTextIndent2">
    <w:name w:val="Body Text Indent 2"/>
    <w:basedOn w:val="Normal"/>
    <w:qFormat/>
    <w:pPr>
      <w:spacing w:lineRule="auto" w:line="360"/>
      <w:ind w:firstLine="1134"/>
    </w:pPr>
    <w:rPr>
      <w:rFonts w:ascii="HebarU" w:hAnsi="HebarU" w:cs="HebarU"/>
      <w:lang w:val="bg-BG"/>
    </w:rPr>
  </w:style>
  <w:style w:type="paragraph" w:styleId="BodyText2">
    <w:name w:val="Body Text 2"/>
    <w:basedOn w:val="Normal"/>
    <w:qFormat/>
    <w:pPr>
      <w:ind w:right="2551" w:hanging="0"/>
      <w:jc w:val="both"/>
    </w:pPr>
    <w:rPr>
      <w:rFonts w:ascii="Times New Roman" w:hAnsi="Times New Roman" w:cs="Times New Roman"/>
      <w:b/>
      <w:sz w:val="28"/>
      <w:lang w:val="bg-BG"/>
    </w:rPr>
  </w:style>
  <w:style w:type="paragraph" w:styleId="BodyText3">
    <w:name w:val="Body Text 3"/>
    <w:basedOn w:val="Normal"/>
    <w:qFormat/>
    <w:pPr>
      <w:ind w:right="2834" w:hanging="0"/>
      <w:jc w:val="both"/>
    </w:pPr>
    <w:rPr>
      <w:rFonts w:ascii="Times New Roman" w:hAnsi="Times New Roman" w:cs="Times New Roman"/>
      <w:b/>
      <w:sz w:val="28"/>
      <w:lang w:val="bg-BG"/>
    </w:rPr>
  </w:style>
  <w:style w:type="paragraph" w:styleId="BodyTextIndent3">
    <w:name w:val="Body Text Indent 3"/>
    <w:basedOn w:val="Normal"/>
    <w:qFormat/>
    <w:pPr>
      <w:spacing w:lineRule="auto" w:line="360"/>
      <w:ind w:firstLine="1134"/>
      <w:jc w:val="both"/>
    </w:pPr>
    <w:rPr>
      <w:rFonts w:ascii="Times New Roman" w:hAnsi="Times New Roman" w:cs="Times New Roman"/>
      <w:sz w:val="28"/>
      <w:lang w:val="bg-BG"/>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33:00Z</dcterms:created>
  <dc:creator>LEGAL DEPARTMENT</dc:creator>
  <dc:description/>
  <cp:keywords/>
  <dc:language>en-US</dc:language>
  <cp:lastModifiedBy>dbman</cp:lastModifiedBy>
  <cp:lastPrinted>2004-04-30T16:36:00Z</cp:lastPrinted>
  <dcterms:modified xsi:type="dcterms:W3CDTF">2012-10-04T10:33:00Z</dcterms:modified>
  <cp:revision>2</cp:revision>
  <dc:subject/>
  <dc:title>Стенографски запис.</dc:title>
</cp:coreProperties>
</file>