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съединяване на Република България в качеството й на наблюдател към Работната група за международно сътрудничество по въпросите на Холокоста, образование, възпоменание и изследв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в качеството й на наблюдател към Работната група за международно сътрудничество по въпросите на Холокоста, образование, възпоменание и изследван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предприеме необходимите действия по изпълнение на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образованието, младежта и науката и Държавна агенция „Архиви” да започнат подготовка за участието на Република България в работната група по т. 1, като внесат доклад в Министерския съвет за необходимите действия за изпълнението на условията за придобиване статута на кандидат и на пълноправен чл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8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10-04T10:38:00Z</dcterms:modified>
  <cp:revision>2</cp:revision>
  <dc:subject/>
  <dc:title>Р Е П У Б Л И К А   Б Ъ Л Г А Р И Я</dc:title>
</cp:coreProperties>
</file>