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октомвр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8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на позицията и състава на българската делегация за участие в 17-ата сесия на Българо-индийската междуправителствена смесена комисия за икономическо и научно-техническо сътрудничество, която ще се проведе на 15 и 16 октомври 2012 г. в Делх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областите на сътрудничеството, които ще бъдат обсъждани по време на 17-ата сесия на Българо-индийската междуправителствена смесена комисия за икономическо и научно-техническо сътрудничество, която ще се проведе на 15 и 16 октомври 2012 г. в Делх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ЛЯН ДОБРЕВ - министър на икономиката, енергетиката и туризма, ръководит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ИН ВУЧКОВ - заместник министър на вътре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РИСЛАВ КОСТОВ - извънреден и пълномощен посланик на Република България в Република Инд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НЧО СИМЕОНОВ - областен управител на област Варн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ОНСТАНТИН ГРЕБЕНАРОВ - областен управител на област Бургас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ЕДЯЛКО НЕДЯЛКОВ - областен управител на област Стара Загор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Н КОСТАДИНОВ - областен управител на област Габрово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НТИН ВАСИЛЕВ - областен управител на област Разгр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НА ВЕЛКОВА - изпълнителен директор на Изпълнителната агенция за насърчаване на малките и средните предприят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ИЦА ПАНАЙОТОВА - изпълнителен директор на „София тех парк”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ДЕЛИНА КЬОСЕВА - началник на отдел „Азия, Африка, Америка и Австралия” в дирекция „Външноикономическа политика” на Министерството на икономиката, енергетиката и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ЕФАН ЙОНКОВ - ръководител на Службата по търговско-икономическите въпроси към Посолството на Република България в Република Индия;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ЕКАТЕРИНА ТОПТАНОВА - главен експерт в дирекция „Външноикономическа политика” на Министерството на икономиката, енергетиката и туризма, секретар на българската част на комис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ИСАВЕТА МИХАЙЛОВА - държавен експерт в дирекция „Енергийни стратегии и политики за устойчиво енергийно развитие” на Министерството на икономиката, енергетиката и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РИСЛАВ ПЕТКОВ - държавен експерт в дирекция „Европейско и регионално енергийно сътрудничество” на Министерството на икономиката, енергетиката и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ВГЕНИ СПАСОВ - главен експерт в дирекция „Туристическа политика” на Министерството на икономиката, енергетиката и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ДИМИТРОВ - началник на отдел в дирекция „Америка, Азия, Австралия и Океания” на Министерството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СЯ ЦВЕТАНОВА - втори секретар в дирекция „Америка, Азия, Австралия и Океания” на Министерството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КА ГЕОРГИЕВА - началник на отдел „Международно, двустранно и регионално сътрудничество”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ИЛЯНА ЗОЛКОВА - държавен експерт в отдел „Международно сътрудничество в информационните технологии и съобщенията”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НЦЕСЛАВА ТАСЕВА-СОКОЛОВА - заместник изпълнителен директор на Българската агенция по безопасност на хранит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одготовката и провеждането на сесията по т. 1 са за сметка на бюджетите на съответните министерства, ведомства и организаци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0:00Z</dcterms:created>
  <dc:creator>GX150</dc:creator>
  <dc:description/>
  <cp:keywords/>
  <dc:language>en-US</dc:language>
  <cp:lastModifiedBy>dbman</cp:lastModifiedBy>
  <cp:lastPrinted>2012-10-03T15:20:00Z</cp:lastPrinted>
  <dcterms:modified xsi:type="dcterms:W3CDTF">2012-10-04T10:40:00Z</dcterms:modified>
  <cp:revision>2</cp:revision>
  <dc:subject/>
  <dc:title>Р Е П У Б Л И К А   Б Ъ Л Г А Р И Я</dc:title>
</cp:coreProperties>
</file>