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октомвр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9</w:t>
            </w:r>
            <w:r>
              <w:rPr>
                <w:rFonts w:cs="HebarU" w:ascii="HebarU" w:hAnsi="HebarU"/>
                <w:i/>
              </w:rPr>
              <w:t>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на позицията и състава на българската делегация за участие в дипломатическата конференция за приемане на Споразумението за прилагането на Протокола от 1993 г. във връзка с Международната конвенция за безопасността на риболовните кораби, Торемолинос, 1977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делегация за участие в дипломатическата конференция за приемане на Споразумението за прилагането на Протокола от 1993 г. във връзка с Международната конвенция за безопасността на риболовните кораби, Торемолинос, 1977, която ще се проведе от 9 до 11 октомври 2012 г. в Кейптаун.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конференцията по т. 1, както следва: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ЕРГЕЙ ЦЪРНАКЛИЙСКИ – изпълнителен директор на Изпълнителна агенция „Морска администрация”, ръководител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АННА НАТОВА - директор на дирекция „Европейски съюз, международни отношения и проекти” на Изпълнителна агенция „Морска администрация”, заместник-ръководител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Упълномощава ръководителя и заместник-ръководителя на делегацията по т. 2 да подпишат заключителния акт на конференцията по т. 1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2:00Z</dcterms:created>
  <dc:creator>GX150</dc:creator>
  <dc:description/>
  <cp:keywords/>
  <dc:language>en-US</dc:language>
  <cp:lastModifiedBy>dbman</cp:lastModifiedBy>
  <cp:lastPrinted>2012-10-03T15:28:00Z</cp:lastPrinted>
  <dcterms:modified xsi:type="dcterms:W3CDTF">2012-10-04T10:42:00Z</dcterms:modified>
  <cp:revision>2</cp:revision>
  <dc:subject/>
  <dc:title>Р Е П У Б Л И К А   Б Ъ Л Г А Р И Я</dc:title>
</cp:coreProperties>
</file>