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 октомвр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24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озицията на Република България за участие в неформалната среща на министрите на образованието на държавите - членки на Европейския съюз, която ще се проведе на 4 и 5 октомври 2012 г. в Никоз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Република България за участие в неформалната среща на министрите на образованието на държавите - членки на Европейския съюз, която ще се проведе на 4 и 5 октомври 2012 г. в Никоз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образованието, младежта и науката Милена Дамянова да вземе участие в срещата по т. 1 и съобразно хода на дискусията да излож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4:00Z</dcterms:created>
  <dc:creator>GX150</dc:creator>
  <dc:description/>
  <cp:keywords/>
  <dc:language>en-US</dc:language>
  <cp:lastModifiedBy>dbman</cp:lastModifiedBy>
  <cp:lastPrinted>2012-10-03T15:45:00Z</cp:lastPrinted>
  <dcterms:modified xsi:type="dcterms:W3CDTF">2012-10-04T10:44:00Z</dcterms:modified>
  <cp:revision>2</cp:revision>
  <dc:subject/>
  <dc:title>Р Е П У Б Л И К А   Б Ъ Л Г А Р И Я</dc:title>
</cp:coreProperties>
</file>