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9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пределяне на временен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 за периода на годишните срещи на управителните съвети на Групата на Световната банка и на Международния валутен фонд - от 12 до 14 октомври 2012 г., и за допълнение на решението по т. 22 от Протокол № 30 от заседанието на Министерския съвет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 август 2012 г. относно одобрява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ято ще се проведе от 12 до 14 октомври 2012 г. в Токи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пределя директора на дирекция „Международни финансови институции и сътрудничество” на Министерството на финансите Женя Динкова за временен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 за периода на годишните срещи на управителните съвети на Групата на Световната банка и на Международния валутен фонд - от 12 до 14 октомври 2012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2. В решението по т. 22 от Протокол № 30 от заседанието на Министерския съвет на 1 авгус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2 г. относно одобрява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, които ще се проведат от 12 до     14 октомври 2012 г. в Токио, след думите „Женя Динкова” накрая се добавя „временен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 за периода на годишните срещи на управителните съвети на Групата на Световната банка и на Международния валутен фонд - от 12 до 14 октомври 2012 г.”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6:00Z</dcterms:created>
  <dc:creator>GX150</dc:creator>
  <dc:description/>
  <cp:keywords/>
  <dc:language>en-US</dc:language>
  <cp:lastModifiedBy>dbman</cp:lastModifiedBy>
  <cp:lastPrinted>2012-10-03T15:50:00Z</cp:lastPrinted>
  <dcterms:modified xsi:type="dcterms:W3CDTF">2012-10-04T10:46:00Z</dcterms:modified>
  <cp:revision>2</cp:revision>
  <dc:subject/>
  <dc:title>Р Е П У Б Л И К А   Б Ъ Л Г А Р И Я</dc:title>
</cp:coreProperties>
</file>