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22. Доклад относно одобряване състава на делегацията на Република България за участие в редовните Годишни срещи на Управителните съвети на Групата на Световната банка и на Международния валутен фонд, които ще се проведат от 12 до 14 октомври 2012 г. в Токи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състава на делегацията на Република България за участие в редовните Годишни срещи на Управителните съвети на Групата на Световната банка и на Международния валутен фонд, които ще се проведат от 12 до 14 октомври 2012 г. в Токио, както следва: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ИСКРОВ - управител на Българската народна банка, управител за Република България в Международния валутен фонд, ръководител;</w:t>
            </w:r>
          </w:p>
          <w:p>
            <w:pPr>
              <w:pStyle w:val="Normal"/>
              <w:spacing w:before="120" w:after="0"/>
              <w:ind w:firstLine="431"/>
              <w:jc w:val="both"/>
              <w:rPr/>
            </w:pPr>
            <w:r>
              <w:rPr>
                <w:rFonts w:cs="HebarU" w:ascii="HebarU" w:hAnsi="HebarU"/>
                <w:kern w:val="2"/>
              </w:rPr>
              <w:t>БОРЯНА ПЕНЧЕВА - заместник -министър на финансите, заместник-управител за Република България в Международния валутен фонд;</w:t>
            </w:r>
          </w:p>
          <w:p>
            <w:pPr>
              <w:pStyle w:val="Normal"/>
              <w:spacing w:before="120" w:after="0"/>
              <w:ind w:firstLine="431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КОСТОВ - подуправител на Българската народна банка, заместник-управител за Република България в Групата на Световната банка;</w:t>
            </w:r>
          </w:p>
          <w:p>
            <w:pPr>
              <w:pStyle w:val="Normal"/>
              <w:spacing w:before="120" w:after="0"/>
              <w:ind w:firstLine="431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ЖЕНЯ ДИНКОВА - директор на дирекция „Международни финансови институции и сътрудничество” на Министерството на финансите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Ръководителят на делегацията, чрез заместник министър-председателя и министър на финансите да внесе в Министерския съвет доклад за резултатите от участието на българската делегация в срещите по т. 1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40:00Z</dcterms:created>
  <dc:creator>GX150</dc:creator>
  <dc:description/>
  <cp:keywords/>
  <dc:language>en-US</dc:language>
  <cp:lastModifiedBy>dbman</cp:lastModifiedBy>
  <cp:lastPrinted>2012-08-01T16:54:00Z</cp:lastPrinted>
  <dcterms:modified xsi:type="dcterms:W3CDTF">2012-08-02T10:40:00Z</dcterms:modified>
  <cp:revision>2</cp:revision>
  <dc:subject/>
  <dc:title>Р Е П У Б Л И К А   Б Ъ Л Г А Р И Я</dc:title>
</cp:coreProperties>
</file>