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0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участие на Република България в инициативата на Международния валутен фонд за разпределение на извънреден доход от продажбата на злато в полза на слаборазвитите стран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участието на Република България в инициативата на Международния валутен фонд за разпределение на извънреден доход от продажбата на злато в полза на слаборазвитите страни чрез вноска в размер на около 1,69 млн. специални права на тираж във Фонда за намаляване на бедността и постигане на растеж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едприеме необходимите действия за осъществяване на операцията във връзка с инициативата по   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7:00Z</dcterms:created>
  <dc:creator>GX150</dc:creator>
  <dc:description/>
  <cp:keywords/>
  <dc:language>en-US</dc:language>
  <cp:lastModifiedBy>dbman</cp:lastModifiedBy>
  <cp:lastPrinted>2012-10-03T15:57:00Z</cp:lastPrinted>
  <dcterms:modified xsi:type="dcterms:W3CDTF">2012-10-04T10:47:00Z</dcterms:modified>
  <cp:revision>2</cp:revision>
  <dc:subject/>
  <dc:title>Р Е П У Б Л И К А   Б Ъ Л Г А Р И Я</dc:title>
</cp:coreProperties>
</file>