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финансирането на проекти, свързани с изпълнението на неотложни мерки за 2012 г. за присъединяването на Република България към Шенгенското пространст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 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добрява финансирането на проекти, свързани с изпълнението на неотложни мерки за 2012 г. за присъединяването на Република България към Шенгенското пространство, на обща стойност </w:t>
        <w:br/>
        <w:t>15 млн. лв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редствата за изпълнението на проектите по ал. 1 да се осигурят за сметка на предвидените средства по централния бюджет за </w:t>
        <w:br/>
        <w:t>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финансите по предложение на съотве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ните разпоредители с бюджетни кредити да извършва текущо компенсирани промени между централния бюджет и бюджетите на Министерския съвет и на Министерството на вътрешните работи за 2012 г. на базата на действително извършените разходи до размера на средствата по чл. 1, ал. 1.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чл. 28, ал. 1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пълнението на постановлението се възлага на министъра на финансите, министъра на вътрешните работи и глав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1 януа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ab/>
        <w:tab/>
        <w:tab/>
        <w:tab/>
        <w:tab/>
        <w:tab/>
        <w:tab/>
        <w:t>Приложение към чл. 1, ал. 1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Проекти, свързани с изпълнението на неотложни мерки за 2012 г.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за присъединяването на Република България към Шенгенското пространство</w:t>
      </w:r>
    </w:p>
    <w:p>
      <w:pPr>
        <w:pStyle w:val="Normal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54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5"/>
        <w:gridCol w:w="2268"/>
        <w:gridCol w:w="1579"/>
      </w:tblGrid>
      <w:tr>
        <w:trPr>
          <w:trHeight w:val="93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е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textAlignment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тговорно ведом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тойност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в лв.)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 ДДС</w:t>
            </w:r>
          </w:p>
        </w:tc>
      </w:tr>
    </w:tbl>
    <w:p>
      <w:pPr>
        <w:pStyle w:val="Normal"/>
        <w:tabs>
          <w:tab w:val="clear" w:pos="720"/>
          <w:tab w:val="left" w:pos="5695" w:leader="none"/>
          <w:tab w:val="left" w:pos="7834" w:leader="none"/>
        </w:tabs>
        <w:textAlignment w:val="center"/>
        <w:rPr/>
      </w:pPr>
      <w:r>
        <w:rPr/>
        <w:tab/>
        <w:tab/>
      </w:r>
    </w:p>
    <w:tbl>
      <w:tblPr>
        <w:tblW w:w="954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5"/>
        <w:gridCol w:w="2268"/>
        <w:gridCol w:w="1579"/>
      </w:tblGrid>
      <w:tr>
        <w:trPr>
          <w:tblHeader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1. Довършване изграждането на пункт за временно базиране на хеликоптери на западната сухопътна гран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  <w:tab w:val="left" w:pos="2670" w:leader="none"/>
              </w:tabs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510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. </w:t>
            </w: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 xml:space="preserve">Довършване </w:t>
            </w:r>
            <w:r>
              <w:rPr>
                <w:rFonts w:cs="HebarU" w:ascii="HebarU" w:hAnsi="HebarU"/>
                <w:szCs w:val="24"/>
                <w:lang w:val="bg-BG"/>
              </w:rPr>
              <w:t>ремонта на административна сграда на специализиран отряд за въздушно наблюдение (СОВН) в София. Доставка на обзавежд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114 092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 xml:space="preserve">3. Довършване </w:t>
            </w:r>
            <w:r>
              <w:rPr>
                <w:rFonts w:cs="HebarU" w:ascii="HebarU" w:hAnsi="HebarU"/>
                <w:szCs w:val="24"/>
                <w:lang w:val="bg-BG"/>
              </w:rPr>
              <w:t>изграждането на съвместен контактен център между Република България и Република Сърбия за полицейско и митническо сътрудничество на Граничния контролно-пропускателен пункт (ГКПП) - Калотина. Доставка на обзавежд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221 083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 xml:space="preserve">4. </w:t>
            </w:r>
            <w:r>
              <w:rPr>
                <w:rFonts w:cs="HebarU" w:ascii="HebarU" w:hAnsi="HebarU"/>
                <w:szCs w:val="24"/>
                <w:lang w:val="bg-BG"/>
              </w:rPr>
              <w:t>Осигуряване на специално облекло за състава на СОВН за защита от хипотерм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35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. Довършване на дейностите по повишаване нивото на сигурност в резервния компютърно-комуникационен център (РККЦ) и надеждността на информационните технологии (ИТ), на средата, в която функционират и се експлоатират НШИС и автоматизираната информационна система „Граничен контрол” (АИС-ГК).</w:t>
            </w: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 xml:space="preserve"> Разширение на системите за публичен частен ключ (PK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1 355 715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 Доставка на резервни части, инструменти, наземно оборудване за хеликоптери AW-109 Е и АW-1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630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7. Обучение на пилоти и служители - инженерно-технически състав (ИТС) (16 пилоти и </w:t>
              <w:br/>
              <w:t>25 служители ИТС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3 000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. Докуване на 8 граничнополицейски кораба (ГП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96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. Доставка на мобилна горивозарядна система за пунктовете за временно базиране и допълващо техническо оборудв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337 777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10. Доставка на две станции за зареждане на съдове под наляг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12 672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1. Довършване ремонта на две стационарни и </w:t>
              <w:br/>
              <w:t xml:space="preserve">7  мобилни термовизионни системи „Терма”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695 01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2. Осигуряване на хардуерни и софтуерни средства за резервиране на връзките към мрежите SISNET и sTESTA, както и на защитен достъп от вътрешната мрежа за пренос на данни (МПД) на МВР до външни мр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1 496 348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3. Довършване на дейностите по осигуряване на допълнителен хардуер и софтуер за главния компютърно-комуникационен център (ГККЦ) и РККЦ с цел резервиране на НШИС и изграждане на среда за обучение с тестови версии на НШИС и АИС-Г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1 157 18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4. Довършване на дейностите по осигуряване обработката на потоци от данни и документи, свързани с обекти на ШИС, съгласно Шенгенското споразум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498 39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 Солидарни годишни вноски за функционирането на Националната шенгенска информационна система (НШИС).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400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6. Довършване на дейностите по осигуряване на резервни комуникационни канали. Оценка на нуждите от повишаване скоростта на информационния обмен с граничните полицейски участъци (ГПУ) и ГКПП и актуализиране на съществуващ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195 36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7. Доставка на хардуер за изграждане на система за видеоконферентна връзка в Главна дирекция „Гранична полиция” (ГДГП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30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8. Провлачване (транспортиране) на ГПК проект Р-157 „Созопол” от пристанище Констанца в Румъния до пристанище Ру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14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9. Осигуряване на лиценз за антивирусен софтуер NOD 32 за антивирусна защитна мрежа за ГДГ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10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0. Доставка на технически средства и консумативи за ремонт на периметрова система EMI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46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1. Доставка на мобилни комплекти за проверка на докумен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20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2. Доставка на леководолазно имущество и оборудване за ГП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43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23. Изграждането на пункт за временно базиране на хеликоптери на морската гран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1 245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4. Изграждане на отоплителна инсталация на административната сграда на ГПУ - Видин (авариен ремонт на отоплителна инсталация на сграден фонд на ГПУ - Видин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7" w:leader="none"/>
                <w:tab w:val="right" w:pos="2694" w:leader="none"/>
              </w:tabs>
              <w:jc w:val="center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30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 Асфалтиране на 6800 кв. м и поставяне на маркировка на пътните платна на ГКПП - Връшка чу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9 81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 Ремонт на санитарен възел за лица, на които е отказано влизане в страната, на ГКПП - Връшка чу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4 648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 Доставка на нови и ремонт на съществуващи бариери на ГКПП - Връшка чу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980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 Освобождаване на района на ГКПП - Връшка чука, от неизползваеми обек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4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 Доставка и монтаж на два контейнера за оборудване и обзавеждане на автоматизирани работни места (АРМ) и инфраструктурно осигуряване на сградни и телекомуникационни инсталации на ГКПП - Връшка чу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HebarU" w:hAnsi="HebarU" w:cs="HebarU"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 28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 Преместване на 4 АРМ на ГКПП - Връшка чу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 721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 Ремонтни дейности на административната сграда на ГКПП - Връшка чу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7 453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2. Доставка и монтаж на 4 светофарни уредби на ГКПП - Връшка чу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4 32</w:t>
            </w:r>
            <w:r>
              <w:rPr>
                <w:rFonts w:cs="HebarU" w:ascii="HebarU" w:hAnsi="HebarU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 Изграждане на допълнителна козирка на пътните платна на ГКПП - Връшка чу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5 4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4. Довършване изграждането на тристранен контактен център между Република България, Република Гърция и Република Турция на ГКПП - Капитан Андреево. Доставка на обзавежд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Хаско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0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 w:before="12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Style w:val="FontStyle21"/>
                <w:rFonts w:cs="HebarU" w:ascii="HebarU" w:hAnsi="HebarU"/>
                <w:sz w:val="24"/>
                <w:szCs w:val="24"/>
              </w:rPr>
              <w:t xml:space="preserve">35. Закупуване на етаж от сграда в </w:t>
              <w:br/>
              <w:t xml:space="preserve">с. Граматиково, община Малко Търново, за нуждите на ГПУ - Малко Търнов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  <w:tab w:val="left" w:pos="2670" w:leader="none"/>
              </w:tabs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60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6. </w:t>
            </w: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 xml:space="preserve">Ремонт и обзавеждане на етаж от сграда в </w:t>
              <w:br/>
              <w:t>с. Граматиково, община Малко Търн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150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37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Доизграждане на ограда за </w:t>
            </w: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 xml:space="preserve">отделяне на зоната на ГКПП – Олтоманци, и за разделяне на входящи и изходящи трасе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Кюстенди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10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38. Ремонт  на козирката над кабините за извършване на гранични проверки на ГКПП - Брег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33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39. Ремонт на санитарно помещение, предназначено за преминаващите през зоната на ГКПП – Брегово, пътниц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5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40. Ремонт и асфалтиране на пътна настилка -1800 кв.м. Ремонт на съществуващите  тротоарни платна и обособяване на пешеходна зона на ГКПП - Брег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78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41. Изграждане на 100 м ограждение за физически отделени входящи и изходящи потоци на ГКПП - Брег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7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42. Изграждане на помещения за лицата, на които е отказано влизане в страната (модулен контейнер - две помещения и санитарен възел) на ГКПП - Брег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22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43. Ремонт на съществуващите бариери за контрол на пътникопотока на ГКПП - Брег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7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>44. Доставка и монтаж на светофарни уредби на ГКПП - Брег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3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FontStyle21"/>
                <w:rFonts w:cs="HebarU" w:ascii="HebarU" w:hAnsi="HebarU"/>
                <w:sz w:val="24"/>
                <w:szCs w:val="24"/>
                <w:lang w:val="bg-BG"/>
              </w:rPr>
              <w:t xml:space="preserve">45. Освобождаване на района на ГКПП – Брегово, от неизползваеми преместваеми обек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Вид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2 7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6. Изграждане на нова ограда на зоната за граничен контрол и укрепване ската на трасе “Излизащи” МПС  на ГКПП - Малко Търново. 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област Бург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3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. Частична подмяна на канализацията за отпадни води в административната сграда на ГКПП - Малко Търново, и в салона за преминаващи пътниц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 област Бург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8. Изграждане на хале за ЩМП на леки автомобили на ГКПП - Малко Търн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 област Бург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9. Инженерно-геоложко проучване за уточняване на необходимите укрепителни и отводнителни мероприятия на образувалото се свлачище преди зоната за граничен контрол от страна на Рeпублика България на ГКПП - Малко Търн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 област Бург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0. Доставка на  офис обзавеждане за залата за обработка на преминаващи пътници на ГКПП - Малко Търнов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 област Бург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1. Ремонт на трасе „Изход” за леки автомобили и автобуси и на трасе „Изход” за товарни автомобили на ГКПП - Калот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Софийска обла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5 75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2. Ремонт на трасе „Вход” за леки автомобили и автобуси и на трасе „Вход” за товарни автомобили на ГКПП - Калот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ят управител на Софийска обла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9 711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3. Ремонт на работни помещения в административна сграда на ГКПП - Калоти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4. Ремонт на покривна хидроизолация на административна сграда на Регионална дирекция „Гранична полиция” - Ру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5. Ремонт на сграден фонд на група за охрана на патрулна база Лесово при ГПУ - Елхово (пункт за първоначално приемане на бежанц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 00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. Ремонт на стационарни системи за контрол „АТИКА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3 36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5 000 000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69" w:right="1463" w:gutter="0" w:header="907" w:top="1559" w:footer="68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ind w:hanging="322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4:00Z</dcterms:created>
  <dc:creator>boni</dc:creator>
  <dc:description/>
  <cp:keywords/>
  <dc:language>en-US</dc:language>
  <cp:lastModifiedBy>dbman</cp:lastModifiedBy>
  <cp:lastPrinted>2011-12-30T08:44:00Z</cp:lastPrinted>
  <dcterms:modified xsi:type="dcterms:W3CDTF">2011-12-30T07:40:00Z</dcterms:modified>
  <cp:revision>4</cp:revision>
  <dc:subject/>
  <dc:title>Р Е П У Б Л И К А   Б Ъ Л Г А Р И Я</dc:title>
</cp:coreProperties>
</file>