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 от Държавната комисия по хаз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се прилага за игрално казино, игрална зала за организиране и провеждане на числови лотарийни игри “БИНГО” и “КЕНО”, както и за игрална зала за организиране на хазартни игри с игрални автом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ектите по ал. 2 трябва да отговарят на задължителните изисквания по чл. 41, ал. 2, чл. 51, ал. 3 и чл. 59, ал. 7 от Закона за хазарта и да отстоят на не по-малко от 300 м, измерено по графичен метод по осовата линия на най-прекия пешеходен път от основно или средно училище или каза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редбата не се прилага за обектите по ал. 2, когато се намират в хотел, категоризиран от министъра на икономиката в категория “три звезди”, “четири звезди” или “пет звезд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ИЗМЕРВАНЕ НА ОТСТОЯ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й-прекият пешеходен път се определя по оста на пешеходните алеи, тротоарите, банкетите и местата за пресичане на платната за движение, като се съобразява с трайните осигурителни заграждения, поставени от компетентните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стоянието е хоризонтално и се измерва от главния вход на игралното казино или игралната зала до най-близкия вход на сградата на съответното основно или средно училище или до най-близкия контролно-пропускателен пункт на казарм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в които краят на най-прекия пешеходен път е до оградата на училищния двор на съответното основно или средно училище, отстоянието се измерва до най-близкия вход на оград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игралното казино или игралната зала се намира на етаж, различен от приземния, отстоянието се измерва до входа на сградата, в която се намира обект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най-прекият пешеходен път преминава през надлези, подлези, пешеходни рампи и други подобни, в отстоянието не се включват наклоните на стълбите, рампите и раме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ІІІ</w:t>
      </w:r>
    </w:p>
    <w:p>
      <w:pPr>
        <w:pStyle w:val="BodyText3"/>
        <w:spacing w:before="0" w:after="0"/>
        <w:rPr/>
      </w:pPr>
      <w:r>
        <w:rPr/>
        <w:t>НАЧИНИ И ТЕХНИЧЕСКИ СПОСОБИ ЗА ИЗМЕРВАНЕ НА ОТСТОЯ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тстоянието по чл. 1, ал. 3 се измерва върху скица – извадка от действащия подробен устройствен план за територията, на която се намира обектът, в който се организират и провеждат хазартни иг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кицата по ал. 1 се издава от компетентните органи в мащаб 1:500 или 1:1000 в зависимост от мащаба на действащия подробен устройствен план в радиус не по-малък от 300 м от главния вход на обекта, в който се организират и провеждат хазартни иг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мерването на отстоянието се извършва по графичен метод с мащабна линия по осовата линия на най-прекия пешеходен път от главния вход на игралното казино или игралната зала до най-близкия вход на сградата, а в случаите по чл. 2, ал. 3 – до най-близкия вход на оградата на съответното основно или средно училище или до най-близкия контролно-пропускателен пункт на казар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7, ал. 2 във връзка с чл. 41, ал. 4, чл. 51, ал. 3 и чл. 59, ал. 7 от Закона за хаз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нтролът по изпълнението на наредбата се възлага на министъра на регионалното развитие и благоустройството и на председателя на Държавната комисия по хазарта, които могат да дават съвместни указания по прилагането й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9:00Z</dcterms:created>
  <dc:creator>403</dc:creator>
  <dc:description/>
  <dc:language>en-US</dc:language>
  <cp:lastModifiedBy>Workstation</cp:lastModifiedBy>
  <cp:lastPrinted>2002-05-21T15:51:00Z</cp:lastPrinted>
  <dcterms:modified xsi:type="dcterms:W3CDTF">2002-05-31T08:13:00Z</dcterms:modified>
  <cp:revision>6</cp:revision>
  <dc:subject/>
  <dc:title>Р Е П У Б Л И К А   Б Ъ Л Г А Р И Я</dc:title>
</cp:coreProperties>
</file>