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Доклад на Междуведомствения съвет по въпросите на военнопромишления комплекс и мобилизационната готовност на страната при Министерския съвет за изпълнението на Закона за експортния контрол на оръжия и изделия и технологии с двойна употреба (отм.) през 2011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На основание чл. 70, ал. 1 и 2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Доклада на Междуведомствения съвет по въпросите на военнопромишления комплекс и мобилизационната готовност на страната при Министерския съвет за изпълнението на Закона за експортния контрол на оръжия и изделия и технологии с двойна употреба (отм.) през 2011 г., съгласно 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Докладът по т. 1 да се представи в Народното събрани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и министърът на отбраната да представят доклада по т. 1 в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7" w:top="99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b/>
          <w:caps/>
          <w:lang w:val="bg-BG"/>
        </w:rPr>
        <w:t>п</w:t>
      </w:r>
      <w:r>
        <w:rPr>
          <w:rFonts w:cs="Times New Roman" w:ascii="Times New Roman" w:hAnsi="Times New Roman"/>
          <w:b/>
          <w:lang w:val="bg-BG"/>
        </w:rPr>
        <w:t>риложение към 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Междуведомствения съвет по въпросите на военнопромишления комплекс и мобилизационната готовност на страната при Министерския съвет за изпълнението на закона за експортния контрол на оръжия и изделия и технологии с двойна употреба през 2011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ият доклад се изработва на основание чл. 74, ал. 1 от Закона за експортния контрол на оръжия и изделия и технологии с двойна употреба (ЗЕКОИТДУ)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left="360" w:firstLine="34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 Развитие на нормативната баз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msCyr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кон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709"/>
        <w:jc w:val="both"/>
        <w:rPr/>
      </w:pPr>
      <w:r>
        <w:rPr>
          <w:rFonts w:cs="TmsCyr" w:ascii="Times New Roman" w:hAnsi="Times New Roman"/>
          <w:lang w:val="bg-BG"/>
        </w:rPr>
        <w:t xml:space="preserve">В „Държавен вестник”, бр. 26 от 2011 г. е публикуван Законът за </w:t>
      </w:r>
      <w:r>
        <w:rPr>
          <w:rFonts w:cs="Times New Roman" w:ascii="Times New Roman" w:hAnsi="Times New Roman"/>
          <w:lang w:val="bg-BG"/>
        </w:rPr>
        <w:t xml:space="preserve">експортния контрол на продукти, свързани с отбраната, и на изделия и технологии с двойна употреба, който влиза в сила от 30 юни 2012 г. С § 6 от Преходните и заключителните разпоредби на закона се отменя Законът за експортния контрол на оръжия и изделия и технологии с двойна употреб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lang w:val="bg-BG" w:eastAsia="bg-BG"/>
        </w:rPr>
        <w:t>С приетия нов Закон за експортния контрол на продукти, свързани с отбраната, и на изделия и технологии с двойна употреба се въвеждат в законодателството ни изискванията на Директива 2009/43/ЕО за опростяване на реда и условията за трансфер на продукти, свързани с отбраната, вътре в Общността.</w:t>
      </w:r>
      <w:r>
        <w:rPr>
          <w:rFonts w:cs="Times New Roman" w:ascii="Times New Roman" w:hAnsi="Times New Roman"/>
          <w:color w:val="000000"/>
          <w:lang w:val="bg-BG" w:eastAsia="bg-BG"/>
        </w:rPr>
        <w:t xml:space="preserve"> Има задължение страните - членки на ЕС, до 31 юни 2011 г. да приемат всички необходими законови, подзаконови и административни разпоредби за въвеждането на въпросната директи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lang w:val="bg-BG" w:eastAsia="bg-BG"/>
        </w:rPr>
      </w:pPr>
      <w:r>
        <w:rPr>
          <w:rFonts w:cs="Times New Roman" w:ascii="Times New Roman" w:hAnsi="Times New Roman"/>
          <w:color w:val="333333"/>
          <w:lang w:val="bg-BG" w:eastAsia="bg-BG"/>
        </w:rPr>
        <w:t>Премахва се лицензионния режим при трансфер на продукти, свързани с отбраната в Общността, като на негово място се въвежда процедура за регистрация. Съгласно Директива 2009/43/ЕО се въвежда процедура за сертифициране на получатели на продукти, свързани с отбраната от други държави-членки, с което сертифицираните получатели ще могат да се възползват от опростената процедура по включването им в генералните разрешения на доставчиците за трансфер, публикувани от държавите-член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lang w:val="bg-BG" w:eastAsia="bg-BG"/>
        </w:rPr>
        <w:t>Законът въвежда индивидуални, глобални и генерални разрешения за трансфер на продукти, свързани с отбраната. Разрешителният режим за трансфер в някои специфични случаи, изброени от Директива 2009/43/ЕО отпаднат и се заменят с регистрационен режим. Прецизира се редът за транзит, преминаване и превоз на продукти, свързани с отбраната през територията на страната ни и за контрола на държавата върху тези дейности. Контролът върху брокерската дейност с продукти, свързани с отбраната, е разширен, като приетите текстове напълно съответстват на разпоредбите и препоръките на Обща позиция на Съвета 2003/468/ОВПС за контрол на брокерската дейност с оръжия. Промените хармонизират националното ни законодателство с това на Европейския съюз и създават по-благоприятни условия за бизнеса чрез отпадането, облекчаването и оптимизирането на по-голяма част от действащите административни процедури. Измененията внасят и допълнителна яснота по отношение на правилата за прилагането на контролните мерки на дейностите продукти, свързани с отбраната, и на изделия и технологии с двойна употреб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msCyr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авилник за прилагане на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lang w:val="bg-BG"/>
        </w:rPr>
        <w:t xml:space="preserve">С приемането на Правилник за прилагане на  </w:t>
      </w:r>
      <w:r>
        <w:rPr>
          <w:rFonts w:cs="TmsCyr" w:ascii="Times New Roman" w:hAnsi="Times New Roman"/>
          <w:lang w:val="bg-BG"/>
        </w:rPr>
        <w:t xml:space="preserve">Закон за </w:t>
      </w:r>
      <w:r>
        <w:rPr>
          <w:rFonts w:cs="Times New Roman" w:ascii="Times New Roman" w:hAnsi="Times New Roman"/>
          <w:lang w:val="bg-BG"/>
        </w:rPr>
        <w:t xml:space="preserve">експортния контрол на продукти, свързани с отбраната, и на изделия и технологии с двойна употреба (обн., ДВ, бр. 57 от 2011 г.,) се отмени, считано от 30 юни 2012 г.,  действащия правилник за прилагане на Закона за експортния контрол на оръжия и изделия и технологии с двойна употреб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F1A17"/>
          <w:lang w:val="bg-BG" w:eastAsia="bg-BG"/>
        </w:rPr>
      </w:pPr>
      <w:r>
        <w:rPr>
          <w:rFonts w:cs="Times New Roman" w:ascii="Times New Roman" w:hAnsi="Times New Roman"/>
          <w:color w:val="1F1A17"/>
          <w:lang w:val="bg-BG" w:eastAsia="bg-BG"/>
        </w:rPr>
        <w:t>В правилника са разписани процедурите при кандидатстване за регистрация или издаването на съответните разрешения или удостоверения за износ, внос, трансфер, транзит, брокерска сделка на продукти, свързани с отбраната и на изделия и технологии с двойна употреба. Дадени са задължителните елементи на вътрешните правила за организация и контрол външнотърговската дейност с продукти, свързани с отбраната и с изделия и технологии с двойна употре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F1A17"/>
          <w:lang w:val="bg-BG" w:eastAsia="bg-BG"/>
        </w:rPr>
      </w:pPr>
      <w:r>
        <w:rPr>
          <w:rFonts w:cs="Times New Roman" w:ascii="Times New Roman" w:hAnsi="Times New Roman"/>
          <w:color w:val="1F1A17"/>
          <w:lang w:val="bg-BG" w:eastAsia="bg-BG"/>
        </w:rPr>
      </w:r>
    </w:p>
    <w:p>
      <w:pPr>
        <w:pStyle w:val="M"/>
        <w:numPr>
          <w:ilvl w:val="1"/>
          <w:numId w:val="3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Списък на оръжията и Списък на изделията и технологиите с двойна употреба, които подлежат на контрол при внос – ПМС № 147/2011 г. (обн., ДВ, бр. 43 от 2011 г.).</w:t>
      </w:r>
    </w:p>
    <w:p>
      <w:pPr>
        <w:pStyle w:val="Normal"/>
        <w:spacing w:before="120" w:after="0"/>
        <w:ind w:firstLine="703"/>
        <w:jc w:val="both"/>
        <w:rPr>
          <w:rFonts w:ascii="Times New Roman" w:hAnsi="Times New Roman" w:cs="Times New Roman"/>
          <w:color w:val="1F1A17"/>
          <w:lang w:val="bg-BG" w:eastAsia="bg-BG"/>
        </w:rPr>
      </w:pPr>
      <w:r>
        <w:rPr>
          <w:rFonts w:cs="Times New Roman" w:ascii="Times New Roman" w:hAnsi="Times New Roman"/>
          <w:color w:val="1F1A17"/>
          <w:lang w:val="bg-BG" w:eastAsia="bg-BG"/>
        </w:rPr>
        <w:t>На 25 май 2011 г. Министерски  съвет   прие   Постановление  за одобряване на Списък на оръжията и Списък на изделията и технологиите с двойна употреба, които подлежат на контрол при внос. С приемането на постановлението се въвежда актуализираният Общ Списък на оръжията на Европейския съюз, приет от Съвета на ЕС на 21 февруари 2011 г. Списъкът на изделията и технологиите с двойна употреба, които подлежат на контрол при внос включва т. нар. „чувствителни” изделия и технологии с двойна употреба, вносът на които подлежи на регистрационен режи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lang w:val="bg-BG" w:eastAsia="bg-BG"/>
        </w:rPr>
      </w:pPr>
      <w:r>
        <w:rPr>
          <w:rFonts w:cs="Times New Roman" w:ascii="Times New Roman" w:hAnsi="Times New Roman"/>
          <w:color w:val="FF0000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2. Дейност на Междуведомствения съвет по въпросите на военнопромишления комплекс и мобилизационната готовност на страната по осъществяването на експортния контрол в областта на оръжията и изделията и технологиите с двойна употреба през 2011 г. </w:t>
      </w: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2011 г. Междуведомствения съвет по въпросите на военнопромишления комплекс и мобилизационната готовност на страната разглежда заявления за издаване на документи съгласно Закона за експортния контрол на оръжия и на изделия и технологии с двойна употреба -  лицензи за износ, внос и трансфер на оръжия;  лицензи за транспортиране на оръжия от територията на една трета държава за територията на друга трета държава; удостоверения за регистрация за брокерска дейност с оръжия между две трети страни и да контролира тази дейнос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.1. При разглеждане на дадените по-долу данни следва да се има предвид, че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- с едно заявление може да се кандидатства едновременно за 2 вида лицензи и едно удостоверение за регистрация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- когато заявителят кандидатства за пръв път за издаването на лиценз, то валидността му е за една година, след което всеки нов лиценз е за три години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- лицензът по своя обхват е пълен и ограничен според броя на групите оръжия от списъка на оръжията и/или по отношение на броя на държавите на крайния потребител или на износителя. Ограниченият лиценз се издава за не повече от две трети от категориите от списъка на оръжията и/или за не повече от 5 държави, спрямо които не са въведени ограничителни мерки от националното и/или европейското законодател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>- когато заявителят кандидатства за издаване на удостоверение за брокерска дейност с оръжия между две трети страни и ако притежава действащ лиценз за износ, внос и трансфер на оръжия</w:t>
      </w:r>
      <w:r>
        <w:rPr>
          <w:rFonts w:cs="Times New Roman" w:ascii="Times New Roman" w:hAnsi="Times New Roman"/>
          <w:color w:val="000000"/>
          <w:lang w:val="bg-BG"/>
        </w:rPr>
        <w:t>, то може да представя само заявление и документ за платена държавна так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валидността на удостоверенията за регистрация за брокерска дейност с оръжия е три години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- един търговец може да притежава до 2 вида лицензи и до 2 удостоверения за регистра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- валидността на издадения документ е от датата на вземане на решение от Междуведомствения съвет. За определен кратък период от време след това един търговец може да притежава два документа от един и същ вид, които са с различни номера и валидност. Това улеснява търговците при продължаване на вече издадени разрешения съгласно чл. 30, ал. 8 от ЗЕКОИТДУ от Междуведомствената комисия за експортен контрол и неразпространение на оръжията за масово унищожение към министъра на икономиката, енергетиката и туризма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.2. Брой подадени заявл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Междуведомственият съвет по въпросите на военнопромишления комплекс и мобилизационната готовност на страната проведе през 2011 г. 6 заседания, на които са разгледани 5 заявления подадени през 2010 г. и 101 заявления подадени  през 2011 г. За разглеждане през 2012 г. е останало 1 заявление. Данните за периода 2008 г. – </w:t>
        <w:br/>
        <w:t>2011 г. за подадените заявления, разгледаните заявления и останалите за разглеждане през следващата година са дадени в табл. 1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абл.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правка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 броя заседания, останалите от предходна година, подадените през текущата и 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 останали за следващата година заявления за периода 2008 г. – 2011 г.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86"/>
        <w:gridCol w:w="2173"/>
        <w:gridCol w:w="1970"/>
        <w:gridCol w:w="201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од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рой засед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станали от предходна год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дадени в текущата год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станали за следващата годи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2.3. Правно-организационна форма на заявителите по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ЗЕКОИТД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амо търговци, физически и юридически лица, регистрирани по реда на Търговския закон, могат да подават заявления за издаване на лицензи и удостоверение за регистрация за брокерска дейност с оръж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з 2011 г. са получени заявления за издаване на лицензи и/или удостоверения и заявления за промяна на обстоятелствата, при които вече са издадени лицензи и/или удостоверения, както следва: от ЕТ – 3, СД – 1, ЕООД – 78, ООД – 21, ЕАД – 8 и </w:t>
        <w:br/>
        <w:t xml:space="preserve">АД – 13. Общо са подадени 107 заявления за издаване на лицензи и/или удостоверения и 17 уведомления за промяна на обстоятелствата. Данните са посочени в </w:t>
        <w:br/>
        <w:t xml:space="preserve">приложение 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идно от табл. 2 е, че и за 2011 г. основната правно-организационната форма на заявителите търговци е едноличното дружество с ограничена отговорност и дружеството с ограничена отговорност следвани от акционерните дружества и едноличните акционерни дружества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lang w:val="bg-BG" w:eastAsia="bg-BG"/>
        </w:rPr>
      </w:pPr>
      <w:r>
        <w:rPr>
          <w:rFonts w:cs="Times New Roman" w:ascii="Times New Roman" w:hAnsi="Times New Roman"/>
          <w:bCs/>
          <w:lang w:val="bg-BG" w:eastAsia="bg-BG"/>
        </w:rPr>
        <w:t>Табл.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lang w:val="bg-BG" w:eastAsia="bg-BG"/>
        </w:rPr>
      </w:pPr>
      <w:r>
        <w:rPr>
          <w:rFonts w:cs="Times New Roman" w:ascii="Times New Roman" w:hAnsi="Times New Roman"/>
          <w:bCs/>
          <w:lang w:val="bg-BG" w:eastAsia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Справка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за получените заявления от видовете търговци за периода 2008 г. – 2011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26"/>
        <w:gridCol w:w="992"/>
        <w:gridCol w:w="1173"/>
        <w:gridCol w:w="1137"/>
        <w:gridCol w:w="1128"/>
        <w:gridCol w:w="1092"/>
        <w:gridCol w:w="142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Год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О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А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СИЧК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7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.4. Издадени лицензи и удостоверения за регистрация през 2011 г.</w:t>
      </w:r>
    </w:p>
    <w:p>
      <w:pPr>
        <w:pStyle w:val="Normal"/>
        <w:ind w:firstLine="708"/>
        <w:jc w:val="both"/>
        <w:rPr/>
      </w:pPr>
      <w:r>
        <w:rPr/>
        <w:t>През 2011 г. Междуведомственият съвет  по въпросите на ВПК и МГС е взел решения за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67"/>
        <w:gridCol w:w="12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ИД НА ДОКУ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Р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ълен едногодишен лиценз за износ, внос и трансфер на оръж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ълен тригодишен лиценз за износ, внос и трансфер на оръж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граничен тригодишен лиценз за износ, внос и трансфер на оръж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огодишен лиценз за транспортиране на оръжия между две трети стра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годишен лиценз за транспортиране на оръжия между две трети стра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за регистрация за брокерска дейност с  оръжия между две трети стра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менения поради промяна на обстоятелствата, при които са издадени лицензи и/или удостовере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ради промяна на фирмено наименов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ради разширяване на обхвата на ограничен лиценз за износ, внос и трансфер на оръж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каз за издаване на пълен тригодишен лиценз за износ, внос и трансфер на оръж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каз за издаване на удостоверение за регистрация за брокерска дейност с  оръжия между две трети стра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немане на пълен тригодишен лиценз за износ, внос и трансфер на оръж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личаване на регистрация и обезсилване на удостоверение за регистрация за брокерска дейност с  оръжия между две трети стра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2011 г. са подадени за пръв път заявления за издаване на едногодишни лицензи за износ, внос и трансфер на оръжия от 25 нови фирми и за транспортиране на оръжия между две трети страни от 1 фир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ицензираните и регистрирани търговци своевременно са подали 17 заявления за настъпили промени в обстоятелствата, при които са издадени документите за лицензиране и/или регистрир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еждуведомствения съвет отказа издаването на  пълен лиценз за износ, внос и трансфер на оръжия и удостоверение за регистрация за брокерска дейност с оръжия между две трети страни на „Елметинженеринг” АД гр. София. Дружеството обжалва отказа пред Административен съд София – град. Съдебният състав уважи жалбата на заявителя. След въззивно обжалване пред Върховния административен съд се очаква окончателното решение по жалб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изпълнение на своите контролни функции Междуведомственият съвет разгледа дейността на „Каботекс” ООД гр. Правец като отне притежавания пълен лиценз за износ, внос и трансфер на оръжия, заличи регистрацията и обезсили удостоверение за регистрация за брокерска дейност с  оръжия между две трети страни. Определен е срок от две години, в рамките на който „Каботекс” ООД гр. Правец не може да кандидатства за издаване на нов лиценз за същата дейност. Дружеството не е подавало жалба пред компетентния съ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прил. 4 са дадени действащите лицензи и удостоверения към 31.12.2011 г., от което е видно, че са валид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17"/>
        <w:gridCol w:w="120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ИД НА ДОКУ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Р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ълни лицензи за износ, внос и трансфер на оръжия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граничени лицензи за износ, внос и трансфер на оръжия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цензи за транспортиране на оръжия между две трети страни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 за регистрация за брокерска дейност с  оръжия между две трети страни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дени от Междуведомствения съвет удостоверения за регистрация за брокерска дейност с  изделия и технологии с двойна употреба между две трети стран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табл. 3 се вижда, че за периода 2007 г. – 2011 г. нараства общият брой на действащите лицензи и удостоверения за регистрация от 202 бр. на 281 бр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bg-BG"/>
        </w:rPr>
        <w:t>Табл. 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 xml:space="preserve">за броя на действащите към края на годината лицензи и удостовер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за периода 2007 г. -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tbl>
      <w:tblPr>
        <w:tblW w:w="101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913"/>
        <w:gridCol w:w="1000"/>
        <w:gridCol w:w="960"/>
        <w:gridCol w:w="960"/>
        <w:gridCol w:w="960"/>
        <w:gridCol w:w="960"/>
      </w:tblGrid>
      <w:tr>
        <w:trPr>
          <w:trHeight w:val="645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№</w:t>
            </w:r>
          </w:p>
        </w:tc>
        <w:tc>
          <w:tcPr>
            <w:tcW w:w="4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ВИД НА ДОКУМЕНТ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007 г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008 г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009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010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011 г.</w:t>
            </w:r>
          </w:p>
        </w:tc>
      </w:tr>
    </w:tbl>
    <w:p>
      <w:pPr>
        <w:pStyle w:val="Normal"/>
        <w:tabs>
          <w:tab w:val="clear" w:pos="720"/>
          <w:tab w:val="left" w:pos="437" w:leader="none"/>
          <w:tab w:val="left" w:pos="5350" w:leader="none"/>
          <w:tab w:val="left" w:pos="6350" w:leader="none"/>
          <w:tab w:val="left" w:pos="7310" w:leader="none"/>
          <w:tab w:val="left" w:pos="8270" w:leader="none"/>
          <w:tab w:val="left" w:pos="9230" w:leader="none"/>
        </w:tabs>
        <w:ind w:left="55" w:hanging="0"/>
        <w:rPr/>
      </w:pPr>
      <w:r>
        <w:rPr/>
        <w:tab/>
        <w:tab/>
        <w:tab/>
        <w:tab/>
        <w:tab/>
        <w:tab/>
      </w:r>
    </w:p>
    <w:tbl>
      <w:tblPr>
        <w:tblW w:w="101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913"/>
        <w:gridCol w:w="1000"/>
        <w:gridCol w:w="960"/>
        <w:gridCol w:w="960"/>
        <w:gridCol w:w="960"/>
        <w:gridCol w:w="960"/>
      </w:tblGrid>
      <w:tr>
        <w:trPr>
          <w:tblHeader w:val="true"/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.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 xml:space="preserve">Пълен лиценз за износ, внос и трансфер на оръж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2.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 xml:space="preserve">Ограничен лиценз за износ, внос и трансфер на оръж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3.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Лиценз за транспортиране на оръжия между две трети стра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4.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Удостоверение за регистрация за брокерска дейност с оръжия между две трети стра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92</w:t>
            </w:r>
          </w:p>
        </w:tc>
      </w:tr>
      <w:tr>
        <w:trPr>
          <w:trHeight w:val="975" w:hRule="atLeast"/>
        </w:trPr>
        <w:tc>
          <w:tcPr>
            <w:tcW w:w="3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5.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Удостоверение за регистрация за брокерска дейност с изделия и технологии с двойна употреба  между две трети стран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4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ВСИЧКО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2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2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2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2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28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данните в прил. 5 се вижда, че към 31.12.2011 г. 180 фирми са </w:t>
        <w:br/>
        <w:t>притежатели 281 на лицензи и удостоверения. От тях притежатели на един, два или три документа по ЗЕКОИТДУ са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0"/>
        <w:gridCol w:w="1200"/>
        <w:gridCol w:w="840"/>
        <w:gridCol w:w="1080"/>
        <w:gridCol w:w="1560"/>
        <w:gridCol w:w="1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ВИД НА ДОК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ИВ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РБ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РБД ИТ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БРОЙ ФИРМ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В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ВТО + Л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ВТО + УРБД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ВТО + УРБДО + УРБДИТ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ВТО + ЛТО + УРБД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РБД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РБДО + УРБДИТ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РБДИТ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сичк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Забележ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bg-BG" w:eastAsia="bg-BG"/>
        </w:rPr>
        <w:t>ЛИВТО</w:t>
      </w:r>
      <w:r>
        <w:rPr>
          <w:rFonts w:cs="Times New Roman" w:ascii="Times New Roman" w:hAnsi="Times New Roman"/>
          <w:lang w:val="bg-BG" w:eastAsia="bg-BG"/>
        </w:rPr>
        <w:t xml:space="preserve"> - лиценз за износ, внос и трансфер на оръжия</w:t>
      </w:r>
      <w:r>
        <w:rPr>
          <w:rFonts w:cs="Times New Roman" w:ascii="Times New Roman" w:hAnsi="Times New Roman"/>
          <w:b/>
          <w:bCs/>
          <w:lang w:val="bg-BG"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bg-BG" w:eastAsia="bg-BG"/>
        </w:rPr>
        <w:t xml:space="preserve">ЛТО </w:t>
      </w:r>
      <w:r>
        <w:rPr>
          <w:rFonts w:cs="Times New Roman" w:ascii="Times New Roman" w:hAnsi="Times New Roman"/>
          <w:lang w:val="bg-BG" w:eastAsia="bg-BG"/>
        </w:rPr>
        <w:t>- лиценз за транспортиране на оръжия между две трети стра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bg-BG" w:eastAsia="bg-BG"/>
        </w:rPr>
        <w:t xml:space="preserve">УРБДО </w:t>
      </w:r>
      <w:r>
        <w:rPr>
          <w:rFonts w:cs="Times New Roman" w:ascii="Times New Roman" w:hAnsi="Times New Roman"/>
          <w:lang w:val="bg-BG" w:eastAsia="bg-BG"/>
        </w:rPr>
        <w:t>- удостоверение за регистрация за брокерска дейност с оръжия между две трети стран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УРБДИТДУ</w:t>
      </w:r>
      <w:r>
        <w:rPr>
          <w:rFonts w:cs="Times New Roman" w:ascii="Times New Roman" w:hAnsi="Times New Roman"/>
          <w:lang w:val="bg-BG" w:eastAsia="bg-BG"/>
        </w:rPr>
        <w:t>- удостоверение за регистрация за брокерска дейност с изделия и технологии с двойна употреба  между две трети стра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кретариатът на Междуведомствения съвет поддържа електронна страница, на която  се публикуват редовно измененията на нормативната база, състава на съвета, дневния ред на заседания и взетите решения. В изпълнение на законовите изисквания и за повишаване на прозрачността и обществения контрол върху работата на съвета се поддържа актуален публичен регистър на притежателите на действащите лицензи и удостове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я: </w:t>
      </w:r>
    </w:p>
    <w:p>
      <w:pPr>
        <w:pStyle w:val="Normal"/>
        <w:ind w:left="557" w:firstLine="1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Справка за подадените заявления и издадените лицензи и удостоверения п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ЕКОИТДУ през 2011 г., 5 листа; </w:t>
      </w:r>
    </w:p>
    <w:p>
      <w:pPr>
        <w:pStyle w:val="Normal"/>
        <w:ind w:left="70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Справка за видовете търговци - заявители за лицензи  и удостоверен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егистрация по ЗЕКОИТДУ през периода 2008 г. - 2011 г., 1 лист; </w:t>
      </w:r>
    </w:p>
    <w:p>
      <w:pPr>
        <w:pStyle w:val="Normal"/>
        <w:ind w:left="557" w:firstLine="1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Справка за видовете решения за лицензи и удостоверения за регистрация  п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ЕКОИТДУ през периода 2008 г. – 2011 г., 1 лис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Справка за притежателите на лицензи и удостоверения за регистрация  по ЗЕКОИТДУ, </w:t>
      </w:r>
      <w:r>
        <w:rPr>
          <w:rFonts w:cs="Times New Roman" w:ascii="Times New Roman" w:hAnsi="Times New Roman"/>
          <w:bCs/>
          <w:lang w:val="bg-BG" w:eastAsia="bg-BG"/>
        </w:rPr>
        <w:t>актуална към 31.12.2011 г., 7 лис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bg-BG" w:eastAsia="bg-BG"/>
        </w:rPr>
      </w:pPr>
      <w:r>
        <w:rPr>
          <w:rFonts w:cs="Times New Roman" w:ascii="Times New Roman" w:hAnsi="Times New Roman"/>
          <w:bCs/>
          <w:lang w:val="bg-BG" w:eastAsia="bg-BG"/>
        </w:rPr>
        <w:t>5. Справка за броя фирмите и  притежаваните от тях лицензи и удостоверения по ЗЕКОИТДУ към 31.12.2011 г., 4 листа;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en-US"/>
            </w:rPr>
          </w:pP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, факс 981-81-70</w:t>
            <w:tab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/>
          </w:pP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, факс 981-81-70</w:t>
            <w:tab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52"/>
        </w:tabs>
        <w:ind w:left="8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4"/>
        </w:tabs>
        <w:ind w:left="106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8"/>
        </w:tabs>
        <w:ind w:left="21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32"/>
        </w:tabs>
        <w:ind w:left="28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896"/>
        </w:tabs>
        <w:ind w:left="38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00"/>
        </w:tabs>
        <w:ind w:left="46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64"/>
        </w:tabs>
        <w:ind w:left="56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68"/>
        </w:tabs>
        <w:ind w:left="63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32"/>
        </w:tabs>
        <w:ind w:left="74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5:00Z</dcterms:created>
  <dc:creator>Бойка Владова</dc:creator>
  <dc:description/>
  <cp:keywords/>
  <dc:language>en-US</dc:language>
  <cp:lastModifiedBy>dbman</cp:lastModifiedBy>
  <cp:lastPrinted>2012-10-03T11:12:00Z</cp:lastPrinted>
  <dcterms:modified xsi:type="dcterms:W3CDTF">2012-10-04T10:18:00Z</dcterms:modified>
  <cp:revision>3</cp:revision>
  <dc:subject/>
  <dc:title>Р Е П У Б Л И К А   Б Ъ Л Г А Р И Я</dc:title>
</cp:coreProperties>
</file>