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окто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418" w:right="469" w:hanging="698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pacing w:val="0"/>
          <w:sz w:val="24"/>
          <w:szCs w:val="24"/>
          <w:shd w:fill="FEFEFE" w:val="clear"/>
          <w:lang w:val="bg-BG"/>
        </w:rPr>
        <w:t xml:space="preserve">изменение и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допълнение на Решение № 956 на Министерския съвет от 2011 г.,</w:t>
      </w:r>
      <w:r>
        <w:rPr>
          <w:rStyle w:val="FontStyle22"/>
          <w:rFonts w:cs="HebarU" w:ascii="HebarU" w:hAnsi="HebarU"/>
          <w:b/>
          <w:smallCap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pacing w:val="0"/>
          <w:sz w:val="24"/>
          <w:szCs w:val="24"/>
          <w:highlight w:val="white"/>
          <w:shd w:fill="FEFEFE" w:val="clear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 xml:space="preserve">одобряване План за действие по изпълнението на неотложни мерки за </w:t>
        <w:br/>
        <w:t>2012 г. във връзка с присъединяването на Република България към Шенгенското пространство, изменено и допълнено с Решение № 565 на Министерския съвет от 2012 г.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иложението „План за действие по изпълнение на неотложни мерки за 2012 г. във връзка с присъединяване на Република България към Шенгенското пространство”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т. 2, в графа „Стойност в (лв.) с ДДС“ числото „114 092” се заменя със „112 060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т. 3, в графа „Стойност в (лв.) с ДДС” числото „221 083” се заменя с „208 603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В т. 4, в графа „Стойност в (лв.) с ДДС” числото „35 000” се заменя с „32 004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В т. 5, в графа „Стойност в (лв.) с ДДС” числото „1 355 715” се заменя с „1 670 715”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В т. 7, в графа „Стойност в (лв.) с ДДС” числото „3 000 000” се заменя с „2 812 470”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В т. 8, в графа „Стойност в (лв.) с ДДС” числото „96 000” се заменя с „52 050”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 В т. 15, в графа „Стойност в (лв.) с ДДС” числото „400 000” се заменя с „85 000”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 В т. 17, в графа „Стойност в (лв.) с ДДС” числото „30 000” се заменя с „39 640”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Точка 19 се отменя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 В т. 20, в графа „Стойност в (лв.) с ДДС” числото „46 000” се заменя с „45 917”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1. В т. 22, в графа „Стойност в (лв.) с ДДС” числото „43 000” се заменя с „24 850”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Точка 23 се отменя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3. В т. 24, в графа „Стойност в (лв.) с ДДС” числото „30 000” се заменя с „29 900”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4. В т. 35, в графа „Стойност в (лв.) с ДДС” числото „60 000” се заменя с „65 000”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5. Точка 38 се отменя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6. В т. 53, в графа „Стойност в (лв.) с ДДС” числото „50 000” се заменя с „38 356”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7. В т. 54, в графа „Стойност в (лв.) с ДДС” числото „35 000” се заменя с „26 245”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8. В т. 55, в графа „Стойност в (лв.) с ДДС” числото „100 000” се заменя със „78 436”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9. В т. 56, в графа „Стойност в (лв.) с ДДС” числото „193 360” се заменя със „182 904”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0. В т. 60, в графа „Стойност в (лв.) с ДДС” числото „50 000” се заменя с „89 000”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1. Създават се т. 66 - 76:</w:t>
      </w:r>
      <w:r>
        <w:br w:type="page"/>
      </w:r>
    </w:p>
    <w:p>
      <w:pPr>
        <w:pStyle w:val="Normal"/>
        <w:ind w:left="-284" w:hanging="0"/>
        <w:jc w:val="both"/>
        <w:rPr>
          <w:rFonts w:ascii="HebarU" w:hAnsi="HebarU" w:cs="HebarU"/>
          <w:bCs/>
          <w:sz w:val="20"/>
          <w:szCs w:val="24"/>
          <w:lang w:val="bg-BG"/>
        </w:rPr>
      </w:pPr>
      <w:r>
        <w:rPr>
          <w:rFonts w:cs="HebarU" w:ascii="HebarU" w:hAnsi="HebarU"/>
          <w:bCs/>
          <w:sz w:val="20"/>
          <w:szCs w:val="24"/>
          <w:lang w:val="bg-BG"/>
        </w:rPr>
        <w:t>„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260"/>
        <w:gridCol w:w="187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ей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Отговорно ведом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тойност (в лв.) с ДД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ро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6. Доставка на техническо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и комуникационно оборудване за ГКПП - Дунав мост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2 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.12.2012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67. Изготвяне на подробен устройствен план и инвестиционен технически проект на ГКПП - Дунав мо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бластният управител на област 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0 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.12.2012 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68. Извършване на планови инспекции на хеликопт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 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.12.2012 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69. Ремонт на термовизионна кам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 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.12.2012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cs="HebarU" w:ascii="HebarU" w:hAnsi="HebarU"/>
                <w:sz w:val="20"/>
                <w:lang w:val="bg-BG"/>
              </w:rPr>
              <w:t>70. Ремонт на водопровода на ГКПП - Връшка 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бластният управител на област Ви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 5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.12.2012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71. Ремонт на районно осветление на ГКПП - Връшка чу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бластният управител на област Ви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 7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.12.2012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72. Ремонт на районно осветление и реконструкция на основно ел. табло на ГКПП - Брего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бластният управител на област Ви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 6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.12.2012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cs="HebarU" w:ascii="HebarU" w:hAnsi="HebarU"/>
                <w:sz w:val="20"/>
                <w:lang w:val="bg-BG"/>
              </w:rPr>
              <w:t>73. Ремонт на осветлението на ГКПП - Видин Фери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бластният управител на област Ви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3 099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.12.2012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HebarU" w:hAnsi="HebarU" w:cs="HebarU"/>
                <w:color w:val="FF0000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4. Изграждане на електроотклонение от електропровод 100 kV към трафопост на ЛКЦ - Галата, от Интегрирана система „Синя границ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.12.2012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cs="HebarU" w:ascii="HebarU" w:hAnsi="HebarU"/>
                <w:sz w:val="20"/>
                <w:lang w:val="bg-BG"/>
              </w:rPr>
              <w:t>75. Авариен ремонт на сграден фонд и отоплителни инсталации в ГПУ - Болярово, ГПУ - Елхово, и ГПУ - Малко Тър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 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.12.2012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76. Доставка на офис оборудване за териториалните структури на ГДГ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 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.12.2012 г.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ind w:right="-807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HebarU" w:ascii="HebarU" w:hAnsi="HebarU"/>
          <w:sz w:val="20"/>
          <w:lang w:val="bg-BG"/>
        </w:rPr>
        <w:t>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6:00Z</dcterms:created>
  <dc:creator>Бойка Владова</dc:creator>
  <dc:description/>
  <cp:keywords/>
  <dc:language>en-US</dc:language>
  <cp:lastModifiedBy>dbman</cp:lastModifiedBy>
  <cp:lastPrinted>2012-10-04T13:26:00Z</cp:lastPrinted>
  <dcterms:modified xsi:type="dcterms:W3CDTF">2012-10-04T10:42:00Z</dcterms:modified>
  <cp:revision>4</cp:revision>
  <dc:subject/>
  <dc:title>Р Е П У Б Л И К А   Б Ъ Л Г А Р И Я</dc:title>
</cp:coreProperties>
</file>