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9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лан за действие по изпълнението на неотложни мерки за 2012 г. във връзка с присъединяването на Република България към Шенгенското простран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Cs w:val="24"/>
          <w:lang w:val="bg-BG"/>
        </w:rPr>
        <w:t>Одобрява План за действие по изпълнението на неотложни мерки за 2012 г. във връзка с присъединяването на Република България към Шенгенското пространство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</w:t>
      </w:r>
    </w:p>
    <w:p>
      <w:pPr>
        <w:pStyle w:val="Normal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ЛАН ЗА ДЕЙСТВИЕ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по изпълнението на неотложни мерки за 2012 г. във връзка с присъединяването на Република България към Шенгенското пространство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1816"/>
        <w:gridCol w:w="2099"/>
        <w:gridCol w:w="2284"/>
      </w:tblGrid>
      <w:tr>
        <w:trPr>
          <w:trHeight w:val="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</w:t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тговорн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едомство</w:t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(в лв.)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 Д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рок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1788"/>
        <w:gridCol w:w="28"/>
        <w:gridCol w:w="2071"/>
        <w:gridCol w:w="28"/>
        <w:gridCol w:w="2256"/>
        <w:gridCol w:w="2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. Довършване изграждането на пункт за временно базиране на хеликоптери на западната сухопътна границ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51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. </w:t>
            </w: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 xml:space="preserve">Довършване </w:t>
            </w:r>
            <w:r>
              <w:rPr>
                <w:sz w:val="22"/>
                <w:szCs w:val="22"/>
                <w:lang w:val="bg-BG"/>
              </w:rPr>
              <w:t>ремонта на административна сграда на специализиран отряд за въздушно наблюдение (СОВН) в София. Доставка на обзавеждан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14 09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 xml:space="preserve">3. Довършване </w:t>
            </w:r>
            <w:r>
              <w:rPr>
                <w:sz w:val="22"/>
                <w:szCs w:val="22"/>
                <w:lang w:val="bg-BG"/>
              </w:rPr>
              <w:t>изграждането на съвместен контактен център между Република България и Република Сърбия за полицейско и митническо сътрудничество на Граничния контролно-пропускателен пункт (ГКПП) - Калотина. Доставка на обзавеждан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221 08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Осигуряване на специално облекло за състава на СОВН за защита от хипотерми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5. Довършване на дейностите по повишаване нивото на сигурност в резервния компютърно-комуникационен център (РККЦ) и надеждността на информационните технологии (ИТ), на средата, в която функционират и се експлоатират НШИС и автоматизираната информационна система „Граничен контрол” (АИС-ГК). </w:t>
            </w: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Разширение на системите за публичен частен ключ (PKI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 355 7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Доставка на резервни части, инструменти, наземно оборудване за хеликоптери AW-109 Е и АW-139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63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 Обучение на пилоти и служители - инженерно-технически състав (ИТС) (16 пилоти и 25 служители ИТС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 00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8. Докуване на 8 граничнополицейс</w:t>
              <w:softHyphen/>
              <w:t>ки кораба (ГПК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96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9. Доставка на мобилна горивозарядна система за пунктовете за временно базиране и допълващо техническо оборудван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37 77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0. Доставка на две станции за зареждане на съдове под наляган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2 67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1. Довършване ремонта на две стационарни и 7 мобилни термовизионни системи „Терма”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695 0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 Осигуряване на хардуерни и софтуерни средства за резервиране на връзките към мрежите SISNET и sTESTA, както и на защитен достъп от вътрешната мрежа за пренос на данни (МПД) на МВР до външни мреж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 496 34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 Довършване на дейностите по осигуряване на допълнителен хардуер и софтуер за главния компютърно-комуникационен център (ГККЦ) и РККЦ с цел резервиране на НШИС и изграждане на среда за обучение с тестови версии на НШИС и АИС-ГК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 157 1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4. Довършване на дейностите по осигуряване обработката на потоци от данни и документи, свързани с обекти на ШИС, съгласно Шенгенското спораз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98 39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 Солидарни годишни вноски за функционирането на Националната шенгенска информационна система (НШИС)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0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 Довършване на дейностите по осигуряване на резервни комуникационни канали. Оценка на нуждите от повишаване скоростта на информационния обмен с граничните полицейски участъци (ГПУ) и ГКПП и актуализиране на съществуващит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95 36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 Доставка на хардуер за изграждане на система за видеоконферентна връзка в Главна дирекция „Гранична полиция” (ГДГП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 Провлачване (транспортиране) на ГПК проект Р-157 „Созопол” от пристанище Констанца в Румъния до пристанище Рус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4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. Осигуряване на лиценз за антивирусен софтуер NOD 32 за антивирусна защитна мрежа за ГДГП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 Доставка на технически средства и консумативи за ремонт на периметрова система EMIDS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6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 Доставка на мобилни комплекти за проверка на документ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 Доставка на леководолазно имущество и оборудване за ГПК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3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23. Изграждането на пункт за временно базиране на хеликоптери на морската границ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 245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 Изграждане на отоплителна инсталация на административната сграда на ГПУ-Видин (авариен ремонт на отоплителна инсталация на сграден фонд на ГПУ-Видин)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>
                <w:rStyle w:val="FontStyle21"/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 Асфалтиране на 6800 кв. м и поставяне на маркировка на пътните платна на ГКПП - Връшка чука.</w:t>
            </w:r>
          </w:p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39 8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 Ремонт на санитарен възел за лица, на които е отказано влизане в страната, на ГКПП - Връшка чука.</w:t>
            </w:r>
          </w:p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4 64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27. Доставка на нови и ремонт на съществуващи бариери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6 9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28. Освобождаване на района на ГКПП - Връшка чука, от неизползваеми обект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3 24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29. Доставка и монтаж на два контейнера за оборудване и обзавеждане на автоматизирани работни места (АРМ) и инфраструктурно осигуряване на сградни и телекомуникационни инсталации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7 2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30. Преместване на 4 АРМ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17 72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31. Ремонтни дейности на административната сграда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7 45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2. Доставка и монтаж на 4 светофарни уредби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4 32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33. Изграждане на допълнителна козирка на пътните платна на ГКПП - Връшка чу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/>
              </w:rPr>
              <w:t>65 4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4. Довършване изграждането на тристранен контактен център между Република България, Република Гърция и Република Турция на ГКПП - Капитан Андреево. Доставка на обзавеждан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Хасков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5" w:after="0"/>
              <w:ind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Style w:val="FontStyle21"/>
                <w:rFonts w:cs="HebarU" w:ascii="HebarU" w:hAnsi="HebarU"/>
                <w:sz w:val="22"/>
                <w:szCs w:val="22"/>
              </w:rPr>
              <w:t xml:space="preserve">35. Закупуване на етаж от сграда в </w:t>
              <w:br/>
              <w:t xml:space="preserve">с. Граматиково, община Малко Търново, за нуждите на ГПУ - Малко Търново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6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6. </w:t>
            </w: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Ремонт и обзавеждане на етаж от сграда в с. Граматиково, община Малко Търн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7.</w:t>
            </w:r>
            <w:r>
              <w:rPr>
                <w:sz w:val="22"/>
                <w:szCs w:val="22"/>
                <w:lang w:val="bg-BG"/>
              </w:rPr>
              <w:t xml:space="preserve"> Доизграждане на ограда за </w:t>
            </w: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 xml:space="preserve">отделяне на зоната на ГКПП - Олтоманци, и за разделяне на входящи и изходящи трасет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8. Ремонт  на козирката над кабините за извършване на гранични проверки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33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bidi="bn-IN"/>
              </w:rPr>
            </w:pPr>
            <w:r>
              <w:rPr>
                <w:sz w:val="22"/>
                <w:szCs w:val="22"/>
                <w:lang w:val="bg-BG" w:bidi="bn-IN"/>
              </w:rPr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39. Ремонт на санитарно помещение, предназначено за преминаващите през зоната на ГКПП - Брегово, пътниц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5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0. Ремонт и асфалтиране на пътна настилка -1800 кв. м. Ремонт на съществуващите  тротоарни платна и обособяване на пешеходна зона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78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1. Изграждане на 100 м ограждение за физически отделени, входящи и изходящи потоци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7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2. Изграждане на помещения за лицата, на които е отказано влизане в страната (модулен контейнер - две помещения и санитарен възел)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22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3. Ремонт на съществуващите бариери за контрол на пътникопотока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7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>44. Доставка и монтаж на светофарни уредби на ГКПП - Брег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3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/>
                <w:sz w:val="22"/>
                <w:szCs w:val="22"/>
                <w:lang w:val="bg-BG"/>
              </w:rPr>
              <w:t xml:space="preserve">45. Освобождаване на района на ГКПП - Брегово, от неизползваеми преместваеми обект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2 7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 w:bidi="bn-IN"/>
              </w:rPr>
            </w:pPr>
            <w:r>
              <w:rPr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6. Изграждане на нова ограда на зоната за граничен контрол и укрепване ската на трасе “Излизащи” МПС  на ГКПП - Малко Търн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област Бурга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7. Частична подмяна на канализацията за отпадни води в административната сграда на ГКПП - Малко Търново, и в салона за преминаващи пътниц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 област Бурга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8. Изграждане на хале за ЩМП на леки автомобили на ГКПП - Малко Търн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 област Бурга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9. Инженерно-геоложко проучване за уточняване на необходимите укрепителни и отводнителни мероприятия на образувалото се свлачище преди зоната за граничен контрол от страна на Република България на ГКПП - Малко Търн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 област Бурга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50. Доставка на  офис обзавеждане за залата за обработка на преминаващи пътници на ГКПП - Малко Търново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 област Бурга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1. Ремонт на трасе „Изход” за леки автомобили и автобуси и на трасе „Изход” за товарни автомобили на ГКПП - Калоти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5 75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2. Ремонт на трасе „Вход” за леки автомобили и автобуси и на трасе „Вход” за товарни автомобили на ГКПП - Калоти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ият управител на Софийска облас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 71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53. Ремонт на работни помещения в административна сграда на ГКПП - Калотин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4. Ремонт на покривна хидроизолация на административна сграда на Регионална дирекция „Гранична полиция” - Рус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5. Ремонт на сграден фонд на група за охрана на патрулна база Лесово при ГПУ - Елхово (пункт за първоначално приемане на бежанци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. Ремонт на стационарни системи за контрол „АТИКА”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3 36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bidi="bn-IN"/>
              </w:rPr>
              <w:t>18.12.2012 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2" w:gutter="0" w:header="845" w:top="90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ind w:hanging="322"/>
      <w:jc w:val="both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3:00Z</dcterms:created>
  <dc:creator>Cvety</dc:creator>
  <dc:description/>
  <cp:keywords/>
  <dc:language>en-US</dc:language>
  <cp:lastModifiedBy>dbman</cp:lastModifiedBy>
  <cp:lastPrinted>2011-12-29T18:53:00Z</cp:lastPrinted>
  <dcterms:modified xsi:type="dcterms:W3CDTF">2011-12-30T07:12:00Z</dcterms:modified>
  <cp:revision>4</cp:revision>
  <dc:subject/>
  <dc:title>Р Е П У Б Л И К А   Б Ъ Л Г А Р И Я</dc:title>
</cp:coreProperties>
</file>