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0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– собственост на „Холдинг Български държавни железници” ЕАД – София</w:t>
      </w:r>
    </w:p>
    <w:p>
      <w:pPr>
        <w:pStyle w:val="Normal"/>
        <w:ind w:left="-540" w:right="-24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-540" w:right="-24"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На основание чл. 28, ал. 9 от Закона за приватизация и следприватизационен контрол във връзка с чл. 33 и 66 от Закона за собствеността и чл. 17, ал. 1, т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„Холдинг Български държавни железници” ЕАД – София, да извърши продажба по реда на чл. 17, ал. 1, т. 1 от Правилника за реда за упражняване правата на държавата в търговските дружества с държавно участие в капитала на следния недвижим имот – собственост на дружество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ГРАДА – Клуб на железничаря, представляваща едноетажна масивна сграда, намираща се в урегулиран поземлен имот ХХХІ – за търговия и услуги, в квартал 117 по плана на гр. Септември, ул. „Княз Борис І”, утвърден със Заповед № 36 от 1 септември 1999 г., със застроена площ 130 кв. м по данъчна оценка и актуална скица и с площ 93 кв. м по Акт за държавна собственост от 31 август 1987 г., съгласно Нотариален акт за констатиране правото на собственост върху недвижим имот № 103, том ІV, рег. № 8689, дело № 680 от 11 декември 2006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недвижимия имот по т. 1 да не бъде по-ниска от определената от независим оценит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7:00Z</dcterms:created>
  <dc:creator>Бойка Владова</dc:creator>
  <dc:description/>
  <cp:keywords/>
  <dc:language>en-US</dc:language>
  <cp:lastModifiedBy>dbman</cp:lastModifiedBy>
  <cp:lastPrinted>2012-10-04T13:37:00Z</cp:lastPrinted>
  <dcterms:modified xsi:type="dcterms:W3CDTF">2012-10-04T10:43:00Z</dcterms:modified>
  <cp:revision>4</cp:revision>
  <dc:subject/>
  <dc:title>Р Е П У Б Л И К А   Б Ъ Л Г А Р И Я</dc:title>
</cp:coreProperties>
</file>