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остановление № 373 на Министерския съвет от 2011 г. за одобряване финансирането на проекти, свързани с изпълнението на неотложни мерки за 2012 г. за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(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обн., ДВ, бр. 107 от 2011 г</w:t>
      </w:r>
      <w:r>
        <w:rPr>
          <w:rFonts w:cs="HebarU" w:ascii="HebarU" w:hAnsi="HebarU"/>
          <w:b/>
          <w:smallCaps/>
          <w:szCs w:val="24"/>
          <w:lang w:val="bg-BG"/>
        </w:rPr>
        <w:t xml:space="preserve">.;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зм. и доп., бр. 53 от 2012 г.</w:t>
      </w:r>
      <w:r>
        <w:rPr>
          <w:rStyle w:val="FontStyle22"/>
          <w:rFonts w:cs="HebarU" w:ascii="HebarU" w:hAnsi="HebarU"/>
          <w:smallCaps/>
          <w:color w:val="000000"/>
          <w:sz w:val="24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BlockText"/>
        <w:spacing w:before="0" w:after="120"/>
        <w:ind w:left="0" w:right="57"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, в графа „Стойност в (лв.) с ДДС“ числото „114 092” се заменя със „112 06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, в графа „Стойност в (лв.) с ДДС” числото „221 083” се заменя с „208 60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4, в графа „Стойност в (лв.) с ДДС” числото „35 000” се заменя с „32 004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5, в графа „Стойност в (лв.) с ДДС” числото „1 355 715” се заменя с „1 670 715”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7, в графа „Стойност в (лв.) с ДДС” числото „3 000 000” се заменя с „2 812 470”.</w:t>
      </w:r>
    </w:p>
    <w:p>
      <w:pPr>
        <w:pStyle w:val="Normal"/>
        <w:tabs>
          <w:tab w:val="clear" w:pos="720"/>
          <w:tab w:val="left" w:pos="1050" w:leader="none"/>
        </w:tabs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т. 8, в графа „Стойност в (лв.) с ДДС” числото „96 000” се заменя с „52 050”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т. 15, в графа „Стойност в (лв.) с ДДС” числото „400 000” се заменя с „85 000”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т. 17, в графа „Стойност в (лв.) с ДДС” числото „30 000” се заменя с „39 640”.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19 се отменя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т. 20, в графа „Стойност в (лв.) с ДДС” числото „46 000” се заменя с „45 917”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т. 22, в графа „Стойност в (лв.) с ДДС” числото „43 000” се заменя с „24 850”.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очка 23 се отменя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т. 24, в графа „Стойност в (лв.) с ДДС” числото „30 000” се заменя с „29 900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14. В т. 35, в графа „Стойност в (лв.) с ДДС” числото „60 000” се заменя с „65 000”.</w:t>
      </w:r>
    </w:p>
    <w:p>
      <w:pPr>
        <w:pStyle w:val="BlockText"/>
        <w:spacing w:before="0" w:after="16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5. Точка 38 се отменя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16. В т. 53, в графа „Стойност в (лв.) с ДДС” числото „50 000” се заменя с „38 356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17. В т. 54, в графа „Стойност в (лв.) с ДДС” числото „35 000” се заменя с „26 245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18. В т. 55, в графа „Стойност в (лв.) с ДДС” числото „100 000” се заменя със „78 436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19. В т. 56, в графа „Стойност в (лв.) с ДДС” числото „193 360” се заменя със „182 904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20. В т. 60, в графа „Стойност в (лв.) с ДДС” числото „50 000” се заменя с „89 000”.</w:t>
      </w:r>
    </w:p>
    <w:p>
      <w:pPr>
        <w:pStyle w:val="BlockText"/>
        <w:spacing w:before="0" w:after="16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21. Създават се т. 66 - 76:</w:t>
      </w:r>
      <w:r>
        <w:br w:type="page"/>
      </w:r>
    </w:p>
    <w:p>
      <w:pPr>
        <w:pStyle w:val="Normal"/>
        <w:ind w:left="-284" w:hanging="0"/>
        <w:jc w:val="both"/>
        <w:rPr>
          <w:rFonts w:ascii="HebarU" w:hAnsi="HebarU" w:cs="HebarU"/>
          <w:color w:val="333333"/>
          <w:szCs w:val="24"/>
          <w:lang w:val="bg-BG"/>
        </w:rPr>
      </w:pPr>
      <w:r>
        <w:rPr>
          <w:rFonts w:cs="HebarU" w:ascii="HebarU" w:hAnsi="HebarU"/>
          <w:color w:val="333333"/>
          <w:szCs w:val="24"/>
          <w:lang w:val="bg-BG"/>
        </w:rPr>
        <w:t>„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21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тговорно ведом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тойност </w:t>
              <w:br/>
              <w:t>(в лв.) с ДД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6. Доставка на техническо и комуникационно оборудване за ГКПП – Дунав мос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2 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7. Изготвяне на подробен устройствен план и инвестиционен технически проект на ГКПП – Дунав м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Рус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8. Извършване на планови инспекции на хеликопт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9. Ремонт на термовизионна кам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0. Ремонт на водопровода на ГКПП – Връшка 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5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1. Ремонт на районно осветление на ГКПП – Връшка чу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 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2. Ремонт на районно осветление и реконструкция на основно ел. табло на ГКПП – Брег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6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. Ремонт на осветлението на ГКПП – Видин Фери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099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. Изграждане на електроотклонение от електропровод 100 kV към трафопост на ЛКЦ – Галата, от Интегрирана система „Синя гра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5. Авариен ремонт на сграден фонд и отоплителни инсталации в ГПУ – Болярово, ГПУ – Елхово, и ГПУ – Мал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6. Доставка на офис оборудване за териториалните структури на ГДГ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00" w:after="10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100</w:t>
            </w:r>
          </w:p>
        </w:tc>
      </w:tr>
    </w:tbl>
    <w:p>
      <w:pPr>
        <w:pStyle w:val="Normal"/>
        <w:ind w:right="-1185" w:firstLine="8080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  <w:t>Заключителни разпоредби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shd w:fill="FEFEFE" w:val="clear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финансите, на министъра на вътрешните работи и на главния секретар на Министерския съвет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6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4:00Z</dcterms:created>
  <dc:creator>neli</dc:creator>
  <dc:description/>
  <cp:keywords/>
  <dc:language>en-US</dc:language>
  <cp:lastModifiedBy>dbman</cp:lastModifiedBy>
  <cp:lastPrinted>2012-10-04T13:28:00Z</cp:lastPrinted>
  <dcterms:modified xsi:type="dcterms:W3CDTF">2012-10-05T06:44:00Z</dcterms:modified>
  <cp:revision>2</cp:revision>
  <dc:subject/>
  <dc:title>Р Е П У Б Л И К А   Б Ъ Л Г А Р И Я</dc:title>
</cp:coreProperties>
</file>