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окто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бюджетни кредити по бюджета на Министерството на регионалното развитие и благоустройството за 2012 г.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за финансиране на обект „Път ІІІ-868 Смолян-Девин-Кричим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средства в размер 3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500 000 лв. по бюджета на Министерството на регионалното развитие и благоустройството за 2012 г. за финансиране на обект </w:t>
      </w:r>
      <w:r>
        <w:rPr>
          <w:rFonts w:cs="HebarU" w:ascii="HebarU" w:hAnsi="HebarU"/>
          <w:smallCaps/>
          <w:szCs w:val="24"/>
          <w:lang w:val="ru-RU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Път ІІІ-868 Смолян-Девин-Кричим”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редствата по ал. 1 да се осигурят чрез преструктуриране на целевите разходи по централния бюджет за 2012 г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bookmarkStart w:id="0" w:name="to_paragraph_id6460806"/>
      <w:bookmarkStart w:id="1" w:name="to_paragraph_id6460805"/>
      <w:bookmarkEnd w:id="0"/>
      <w:bookmarkEnd w:id="1"/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чл. 1, ал. 1 промени по бюджета на Министерството на регионалното развитие и благоустройството за 2012 г. по реда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34, ал. 1 от Закона за устройството на държавния бюджет</w:t>
        </w:r>
      </w:hyperlink>
      <w:r>
        <w:rPr>
          <w:rFonts w:cs="HebarU" w:ascii="HebarU" w:hAnsi="HebarU"/>
        </w:rPr>
        <w:t xml:space="preserve"> въз основа на фактически извършените разходи.</w:t>
      </w:r>
      <w:bookmarkStart w:id="2" w:name="to_paragraph_id6460809"/>
      <w:bookmarkStart w:id="3" w:name="to_paragraph_id6460808"/>
      <w:bookmarkStart w:id="4" w:name="to_paragraph_id6460807"/>
      <w:bookmarkEnd w:id="2"/>
      <w:bookmarkEnd w:id="3"/>
      <w:bookmarkEnd w:id="4"/>
    </w:p>
    <w:p>
      <w:pPr>
        <w:pStyle w:val="M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Heading3"/>
        <w:spacing w:before="0" w:after="120"/>
        <w:ind w:firstLine="1134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M"/>
        <w:spacing w:before="0" w:after="120"/>
        <w:ind w:firstLine="1134"/>
        <w:jc w:val="both"/>
        <w:rPr/>
      </w:pPr>
      <w:bookmarkStart w:id="5" w:name="to_paragraph_id6460810"/>
      <w:bookmarkEnd w:id="5"/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28, ал. 1 от Закона за устройството на държавния бюджет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M"/>
        <w:spacing w:before="0" w:after="120"/>
        <w:ind w:firstLine="1134"/>
        <w:jc w:val="both"/>
        <w:rPr/>
      </w:pPr>
      <w:bookmarkStart w:id="6" w:name="to_paragraph_id6460811"/>
      <w:bookmarkEnd w:id="6"/>
      <w:r>
        <w:rPr>
          <w:rFonts w:cs="HebarU" w:ascii="HebarU" w:hAnsi="HebarU"/>
          <w:b/>
          <w:bCs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</w:rPr>
      </w:pPr>
      <w:bookmarkStart w:id="7" w:name="to_paragraph_id6460812"/>
      <w:bookmarkEnd w:id="7"/>
      <w:r>
        <w:rPr>
          <w:rFonts w:cs="HebarU" w:ascii="HebarU" w:hAnsi="HebarU"/>
          <w:b/>
          <w:bCs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Постановлението влиза в сила от 3 октомври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13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505|8|34|" TargetMode="External"/><Relationship Id="rId3" Type="http://schemas.openxmlformats.org/officeDocument/2006/relationships/hyperlink" Target="apis://NORM|4505|8|28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6:00Z</dcterms:created>
  <dc:creator>neli</dc:creator>
  <dc:description/>
  <cp:keywords/>
  <dc:language>en-US</dc:language>
  <cp:lastModifiedBy>dbman</cp:lastModifiedBy>
  <cp:lastPrinted>2012-10-04T13:33:00Z</cp:lastPrinted>
  <dcterms:modified xsi:type="dcterms:W3CDTF">2012-10-05T06:46:00Z</dcterms:modified>
  <cp:revision>2</cp:revision>
  <dc:subject/>
  <dc:title>Р Е П У Б Л И К А   Б Ъ Л Г А Р И Я</dc:title>
</cp:coreProperties>
</file>