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2012 година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намаляване на регулаторната тежест за бизне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а за намаляване на регулаторната тежест за бизнеса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рите да предприемат необходимите действия за изпълнение на плана в рамките на своята компетентност до 30 ноември 20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мониторинга и контрола по изпълнението на т. 2 на заместник министър-председателя и министър на финансите, председател на Съвета за административната реформ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о 15 декември 2012 г. да представи в Министерския съвет отчет за изпълнението на план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5:00Z</dcterms:created>
  <dc:creator>Бойка Владова</dc:creator>
  <dc:description/>
  <cp:keywords/>
  <dc:language>en-US</dc:language>
  <cp:lastModifiedBy>dbman</cp:lastModifiedBy>
  <cp:lastPrinted>2012-10-08T14:05:00Z</cp:lastPrinted>
  <dcterms:modified xsi:type="dcterms:W3CDTF">2012-10-08T11:38:00Z</dcterms:modified>
  <cp:revision>3</cp:revision>
  <dc:subject/>
  <dc:title>Р Е П У Б Л И К А   Б Ъ Л Г А Р И Я</dc:title>
</cp:coreProperties>
</file>