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Бял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бр. 24 и 47 от 2012 г</w:t>
      </w:r>
      <w:r>
        <w:rPr>
          <w:rStyle w:val="Historyitemselected1"/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), във връзка с </w:t>
      </w:r>
      <w:r>
        <w:rPr>
          <w:rFonts w:cs="HebarU" w:ascii="HebarU" w:hAnsi="HebarU"/>
          <w:szCs w:val="24"/>
          <w:lang w:val="bg-BG"/>
        </w:rPr>
        <w:t>Решение № 21 – 131 по Протокол № 21 на Общинския съвет на община Бяла от 20 септ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регионалното развитие и благоустройството 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 в област Варна, община Бяла, ЗВКО „Чайка”, представляващ поземлен имот с идентификатор 07598.116.135, с площ 15 704 кв. м по кадастралната карта и кадастралните регистри, одобрени със Заповед № РД-18-47 на изпълнителния директор на Агенцията по геодезия, картография и кадастър от 18 август 2006 г., изменени със Заповед № КД-14-03-2463 на началника на Службата по геодезия, картография и кадастър – Варна, от 26 септември 2012 г., с трайно предназначение на територията: защитена, и начин на трайно ползване: за друг вид естествен ресурс за превантивна защита, подробно описан в Акт за публична държавна собственост № 8318 от 27 септември 2012 г., утвърден от областния управител на област Варна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оставя имота по т. 1 безвъзмездно за управление на община Бяла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</w:t>
      </w:r>
      <w:r>
        <w:rPr>
          <w:rFonts w:cs="HebarU" w:ascii="HebarU" w:hAnsi="HebarU"/>
          <w:bCs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 xml:space="preserve"> и кметът на община Бяла да организират предаването и приемането на имота по т. 1 с протокол в едномесечен срок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 да сключи договор с кмета на община Бяла,</w:t>
      </w:r>
      <w:r>
        <w:rPr>
          <w:rFonts w:cs="HebarU" w:ascii="HebarU" w:hAnsi="HebarU"/>
          <w:bCs/>
          <w:lang w:val="bg-BG"/>
        </w:rPr>
        <w:t xml:space="preserve"> в който да се уредят правата и задълженията на страните и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ind w:right="-2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5:00Z</dcterms:created>
  <dc:creator>Бойка Владова</dc:creator>
  <dc:description/>
  <cp:keywords/>
  <dc:language>en-US</dc:language>
  <cp:lastModifiedBy>dbman</cp:lastModifiedBy>
  <cp:lastPrinted>2012-10-08T13:55:00Z</cp:lastPrinted>
  <dcterms:modified xsi:type="dcterms:W3CDTF">2012-10-08T11:39:00Z</dcterms:modified>
  <cp:revision>3</cp:revision>
  <dc:subject/>
  <dc:title>Р Е П У Б Л И К А   Б Ъ Л Г А Р И Я</dc:title>
</cp:coreProperties>
</file>