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окто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- публична държавна собственост, на община Пловдив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1 и чл. 31 от Закона за държавната собственост и чл. 12, ал. 4, т. 1 и ал. 5 - 7 от Закона за културното наследство във връзка с  Решение № 148 по Протокол № 8 на Общинския съвет на община  Пловдив от 26 април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- публична държавна собственост,  намиращ се в област Пловдив, община Пловдив, гр. Пловдив, район „Централен”, пл. „Джумая”, с площ 1552 кв. м, съставляващ поземлен имот с идентификатор 56784.519.1085 по кадастралната карта и кадастралните регистри на града, одобрени със Заповед № РД-18-48 на изпълнителния директор на Агенцията по геодезия, картография и кадастър от 3 юни 2009 г., последно изменена със Заповед № КД-14-16-1440 на началника на Службата по геодезия, картография и кадастър – Пловдив, от 9 юли 2010 г., представляващ археологическа недвижима културна ценност „Античен стадион на Филипопол” (Римски стадион по плана на ЦГЧ), подробно описан в Акт за публична държавна собственост № 7826 от 3 юл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щина Пловдив, област Пловдив, за срок 10 години за осъществяване на дейности, свързани с опазването и представянето на недвижимата културна ценност.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 културното наследство от Регионалния археологически музей - Пловдив. Отношенията между музея и община Пловдив да се уредят 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сключи договор, с който да се  уредят правата и задълженията на Министерството на културата и община Пловдив. Предаването и приемането на имота по т. 1 да се извърши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отрази промяната в  акта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4:00Z</dcterms:created>
  <dc:creator>Бойка Владова</dc:creator>
  <dc:description/>
  <cp:keywords/>
  <dc:language>en-US</dc:language>
  <cp:lastModifiedBy>dbman</cp:lastModifiedBy>
  <cp:lastPrinted>2012-10-08T13:53:00Z</cp:lastPrinted>
  <dcterms:modified xsi:type="dcterms:W3CDTF">2012-10-08T11:40:00Z</dcterms:modified>
  <cp:revision>3</cp:revision>
  <dc:subject/>
  <dc:title>Р Е П У Б Л И К А   Б Ъ Л Г А Р И Я</dc:title>
</cp:coreProperties>
</file>